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КЕАНОЛОГИЯ ДЛЯ ВСЕ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урс читает: доцент географического факультета, к.г.н., А. Н. Пантюлин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пытаемся понять, какова организация океана, как его изучали и изучают, как менялись образы океана, как устроено, функционирует и движется его тело, каково значение океана в жизни человека. Курс рассчитан на студентов любых специальностей и подготовки, так как использует универсальный междисциплинарный язык, образность и иллюстративность, обращается к разным точкам зрения на океан. Специально для гуманитариев включены вопросы психологии морских экспедиций, топонимика океанов и морей, морское право, рассказывается об океане как источнике вдохновения для ученых, поэтов, писателей и художников. Полезную информацию получат и те, кто собирается отдыхать на мо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четность: реферат или эссе по согласованной 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держание курс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еан среди других геосфер. Сходства и отличия океаносферы, атмосферы и литосферы. Взаимодействие геосфер. Обмен идеями  между науками о геосфе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кеан состоит из воды. Свойства воды и их значение для океана. Вода как среда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кеанология – наука об океане. Когда она сформировалась, кто первый «бросил вызов» океану. Океанология – наука наблюдательская. Три проклятия океанологии. Что такое наблюдение. Периодизация истории океанологии как эволюции наблю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труктура океана. Как возникали и менялись представления о внутренней дифференциации океана. Строение тела океана в разных масштабах. Системы времени в океане. Что такое океанографические координ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Океан в движении. Виды движений океанских вод. Что такое течение. «Колеса» океанической циркуляции. История открытия и исследований Гольфстрима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леность – основное отличие океанских вод. Происхождение солености океана и история одного великого закона. Классификация природных вод по соленост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дивительные явления на границах океана: литораль, устья рек, отделяющиеся водоемы, морской ле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кеаны и их границы. Океаны и международное право. Топонимика океанов и морей. Фрагменты из истории морской картограф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ак добывают рыбу в океане. Универсальная классификация всех способов и орудий лова рыб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еанская экспедиция. Субординация и взаимоотношения в экспедиции. Психология малых коллективов. Впечатления участника полугодовой океанской экспеди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кеан – источник вдохновения. Водная стихия в образах ученых, поэтов, писателей и художников. Вклад А. С. Пушкина и И. К. Айвазовского в океанологи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ы собираетесь отдыхать на берегу моря или в морской круиз. Полезно запастись кое-какими знаниями об океане, чтобы выглядеть достойно перед своими друзьям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6:00Z</dcterms:created>
  <dc:creator>Pantiulin</dc:creator>
  <dc:description/>
  <cp:keywords/>
  <dc:language>en-US</dc:language>
  <cp:lastModifiedBy>Анатолий Пантюлин</cp:lastModifiedBy>
  <cp:lastPrinted>2014-09-09T09:08:00Z</cp:lastPrinted>
  <dcterms:modified xsi:type="dcterms:W3CDTF">2017-11-21T18:45:00Z</dcterms:modified>
  <cp:revision>4</cp:revision>
  <dc:subject/>
  <dc:title>ОКЕАНОЛОГИЯ ДЛЯ ВСЕХ</dc:title>
</cp:coreProperties>
</file>