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урса лекций «Макромолекулы в современном мире» в рамках межфакультетских учебных курсов МГУ имени М.В.Ломонос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Цели этого цикла лекций – знакомство слушателей с основами науки о полимерах и её важнейшими практическими приложения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интезом и  молекулярным дизайном макромолекул, формирующих жидкокристаллическое состояние в полимерах, и с исследованием оптических свойств таких ЖК-материал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химическими реакциями с участием макромолекул и с подходами к  созданию полимеров медико-билогического назначе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олиэлектролитными комплексами, образующимися  между разноименно заряженными макромолекулами, как с необычным классом полимерных т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учением о молекулярной и надмолекулярной  структурах полимеров, которые непосредственным образом связаны с формированием физико-механических свойств полимерных материал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роблемами разработки и получения полимерных материалов с заданными эксплуатационными свойствами с позиций специфических особенностей синтеза и физической модификации полиме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с электропроводящими полимерами и композиционными материа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зачета по курсу «Макромолекулы в современном мир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ятие о структурной физико-механике полимеров. Взаимосвязь «структура – свойство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меры, иллюстрирующие влияние баланса «гибкость – жесткость»  на конечные эксплуатационные свойства полимерных материа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формирования надмолекулярного уровня структурной  организации за счет физической модификации – ориентация и кристаллиза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иополимеры – белки и нуклеиновые кислоты. Первичная и вторичная структуры биологических макромолеку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нтетические ионизующиеся макромолекулы ( полиоснования и поликислот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акции комплексообразования между противоположно заряженными полиэлектролитами, химическое равновесие, особенности кооперативных реак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ческие подходы к созданию гемосовместимых полимерных метариа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ебования к полимерным материалам, предназначенным для контакта с живым организм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ципы создания аффинных сорбентов и лекарственных препаратов пролонгированного действ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одходы к синтезу макромолекул, способных к формированию ЖК-структу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ипы ЖК-структур (нематики, холестерики, смектик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рмотропные и лиотропные ЖК-полимеры. Принцип формирования ЖК-фаз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ебнеобразные термотропные ЖК-полимеры. Структура и свой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лияние внешних полей (электрического, магнитного) на формирование ЖК-фа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вление N- и Р- допирования макромолекул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ческие реакции получения макромолекул с системой сопряженных связ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ласти применения проводящих полиме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баев В.П., Полимерные кентавры ,.Природа , № 6 ,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баев В.П.,Жидкокристаллические полимеры – прошлое, настоящее и будущее, Высокомолекулярные соединения, 2009, т. 51, № 11, с. 1863 -192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латэ Н.А., Васильев А.Е. Физиологически активные полимеры, Изд.Химия, 1986 г., М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лынский А.Л., Бакеев Н.Ф. Структурная самоорганизация аморфных полимеров, физматлит, 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нциклопедия полимеров, М., Изд.БСЭ, 197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имическая энциклопедия,М., Изд. БРЭ, 1988-199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иреев В.В. Высокомолекулярные соединения, М.,Юрайт,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1:00Z</dcterms:created>
  <dc:creator>Админ</dc:creator>
  <dc:description/>
  <dc:language>en-US</dc:language>
  <cp:lastModifiedBy>ЕЛЕНА АНАТОЛЬЕВНА</cp:lastModifiedBy>
  <dcterms:modified xsi:type="dcterms:W3CDTF">2016-10-20T13:11:00Z</dcterms:modified>
  <cp:revision>2</cp:revision>
  <dc:subject/>
  <dc:title>Аннотация курса лекций «Макромолекулы в современном мире» в рамках межфакультетских учебных курсов МГУ имени М</dc:title>
</cp:coreProperties>
</file>