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56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МОСКОВ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И М.В. ЛОМОНОСОВ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ЫСШАЯ ШКОЛА ПЕРЕВОДА (ФАКУЛЬТЕТ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Директор Высшей школы перевода (факультета)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осковского государственного университета имени М.В.Ломоносов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офессор __________________ Н.К. Гарбовски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</w:t>
      </w:r>
      <w:r>
        <w:rPr>
          <w:lang w:val="en-US"/>
        </w:rPr>
        <w:t>20</w:t>
      </w:r>
      <w:r>
        <w:rPr/>
        <w:t>»</w:t>
      </w:r>
      <w:r>
        <w:rPr>
          <w:lang w:val="en-US"/>
        </w:rPr>
        <w:t xml:space="preserve"> </w:t>
      </w:r>
      <w:r>
        <w:rPr/>
        <w:t>апреля 2017 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дисциплин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воздействие в межкультурной коммуникац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201</w:t>
      </w:r>
      <w:r>
        <w:rPr>
          <w:lang w:val="en-US"/>
        </w:rPr>
        <w:t>7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Default"/>
        <w:ind w:left="900" w:hanging="54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Название дисциплины: </w:t>
      </w:r>
      <w:r>
        <w:rPr>
          <w:b/>
          <w:bCs/>
          <w:color w:val="000000"/>
        </w:rPr>
        <w:t>«Речевое воздействие в межкультурной коммуникации».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Шифр дисциплины: Б-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>П-Ф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Цели и задачи дисциплины: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А. Цели дисциплины:</w:t>
      </w:r>
    </w:p>
    <w:p>
      <w:pPr>
        <w:pStyle w:val="Normal"/>
        <w:suppressAutoHyphens w:val="true"/>
        <w:ind w:right="21" w:firstLine="426"/>
        <w:jc w:val="both"/>
        <w:rPr/>
      </w:pPr>
      <w:r>
        <w:rPr/>
        <w:t>Специфика курса определяет особенности образовательной, практической и воспитательной целей обучения.</w:t>
      </w:r>
    </w:p>
    <w:p>
      <w:pPr>
        <w:pStyle w:val="Normal"/>
        <w:suppressAutoHyphens w:val="true"/>
        <w:ind w:right="21" w:firstLine="426"/>
        <w:jc w:val="both"/>
        <w:rPr/>
      </w:pPr>
      <w:r>
        <w:rPr>
          <w:u w:val="single"/>
        </w:rPr>
        <w:t>Образовательная цель</w:t>
      </w:r>
      <w:r>
        <w:rPr/>
        <w:t xml:space="preserve"> обучения заключается в формировании у обучаемых системы научных знаний, необходимых для уяснения важнейших проблем речевого воздействия в межкультурной коммуникации  составляющих неотъемлемый компонент знаний широко образованного и творчески мыслящего специалиста.</w:t>
      </w:r>
    </w:p>
    <w:p>
      <w:pPr>
        <w:pStyle w:val="Normal"/>
        <w:suppressAutoHyphens w:val="true"/>
        <w:ind w:right="21" w:firstLine="426"/>
        <w:jc w:val="both"/>
        <w:rPr/>
      </w:pPr>
      <w:r>
        <w:rPr>
          <w:u w:val="single"/>
        </w:rPr>
        <w:t>Практическая цель</w:t>
      </w:r>
      <w:r>
        <w:rPr/>
        <w:t xml:space="preserve"> обучения состоит в ориентации курса на профиль практической деятельности специалистов в условиях двуязычной коммуникации в разных, подчас  сложных, условиях общения. Знания, полученные в процессе освоения курса, помогают глубоко понять процесс производства речи и ее восприятия, закономерности и правила речевого воздействия, создания  и информационной обработки текстов, что способствует достижению высокого уровня профессиональной подготовки специалиста.</w:t>
      </w:r>
    </w:p>
    <w:p>
      <w:pPr>
        <w:pStyle w:val="Normal"/>
        <w:suppressAutoHyphens w:val="true"/>
        <w:ind w:right="21" w:firstLine="426"/>
        <w:jc w:val="both"/>
        <w:rPr/>
      </w:pPr>
      <w:r>
        <w:rPr>
          <w:u w:val="single"/>
        </w:rPr>
        <w:t>Воспитательная цель</w:t>
      </w:r>
      <w:r>
        <w:rPr/>
        <w:t xml:space="preserve"> курса реализуется в органическом единстве с образовательной и практической целями. Она включает формирование научного мировоззрения на основе реалистического решения вопросов лингвистической теории, выработку у каждого обучаемого принципиальной позиции в оценке различных лингвистических концепций, гордости за отечественную науку, расширение эрудиции и повышение общей культуры.</w:t>
      </w:r>
    </w:p>
    <w:p>
      <w:pPr>
        <w:pStyle w:val="Normal"/>
        <w:suppressAutoHyphens w:val="true"/>
        <w:ind w:right="21" w:firstLine="426"/>
        <w:jc w:val="both"/>
        <w:rPr/>
      </w:pPr>
      <w:r>
        <w:rPr/>
        <w:t>Изучение курса способствует формированию у обучаемых таких психических качеств, как внимание, настойчивость, память,  организованность и целеустремленность, необходимых для преодоления трудностей в обучении, и решении задач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 Задачи дисциплины:</w:t>
      </w:r>
    </w:p>
    <w:p>
      <w:pPr>
        <w:pStyle w:val="Normal"/>
        <w:shd w:fill="FFFFFF" w:val="clear"/>
        <w:ind w:firstLine="720"/>
        <w:jc w:val="both"/>
        <w:rPr/>
      </w:pPr>
      <w:r>
        <w:rPr/>
        <w:t>1. Познакомить специалистов с ключивыми идеями соответствующего кур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 Сформировать базовые представления о том, как происходит речевое воздействие в межкультурной коммуник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Дать научное объяснение ряду важнейших составляющих коммуникативного поведения представителей разных лингвокультурных сообщ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Освоить понятийно-терминологический аппарат и теоретическую базу  речевого воздействий в межкультурной коммуникации: информационного пространства и коммуникативных процессов, форм и видов коммуникаций, проблемы языковой личности, картины мира, концепта, стереотипов сознания, национально-культурной специфики коммуникации, межкультурной коммуникации и деятельности специалиста.</w:t>
      </w:r>
    </w:p>
    <w:p>
      <w:pPr>
        <w:pStyle w:val="Normal"/>
        <w:ind w:firstLine="708"/>
        <w:jc w:val="both"/>
        <w:rPr/>
      </w:pPr>
      <w:r>
        <w:rPr/>
        <w:t>5. Организовать самостоятельное изучение обучаемыми материалов по курсу и их практическую работу по выполнению заданий и упражнений.</w:t>
      </w:r>
    </w:p>
    <w:p>
      <w:pPr>
        <w:pStyle w:val="Normal"/>
        <w:ind w:firstLine="708"/>
        <w:jc w:val="both"/>
        <w:rPr/>
      </w:pPr>
      <w:r>
        <w:rPr/>
        <w:t>6. Осуществлять регулярный контроль за усвоением изучен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Default"/>
        <w:ind w:firstLine="709"/>
        <w:rPr/>
      </w:pP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 xml:space="preserve">. </w:t>
      </w:r>
      <w:r>
        <w:rPr>
          <w:b/>
        </w:rPr>
        <w:t xml:space="preserve">Информация о месте дисциплины в </w:t>
      </w:r>
      <w:r>
        <w:rPr>
          <w:b/>
          <w:shd w:fill="FFFFFF" w:val="clear"/>
        </w:rPr>
        <w:t>образовательном стандарте и учебном плане:</w:t>
      </w:r>
    </w:p>
    <w:p>
      <w:pPr>
        <w:pStyle w:val="Normal"/>
        <w:ind w:firstLine="709"/>
        <w:rPr>
          <w:bCs/>
        </w:rPr>
      </w:pPr>
      <w:r>
        <w:rPr>
          <w:lang w:eastAsia="en-US"/>
        </w:rPr>
        <w:t>Речевое воздействие в межкультурной коммуникации относится</w:t>
      </w:r>
      <w:r>
        <w:rPr>
          <w:bCs/>
        </w:rPr>
        <w:t xml:space="preserve"> к блоку филологических дисциплин (Б-ОП-Ф) </w:t>
      </w:r>
      <w:r>
        <w:rPr>
          <w:lang w:eastAsia="en-US"/>
        </w:rPr>
        <w:t>базовой</w:t>
      </w:r>
      <w:r>
        <w:rPr>
          <w:bCs/>
        </w:rPr>
        <w:t xml:space="preserve"> части  основных образовательных программ и изучается  в одном  семестре на межфакультетских учебных курсах МГУ.</w:t>
      </w:r>
      <w:r>
        <w:rPr>
          <w:b/>
          <w:shd w:fill="FFFFFF" w:val="clear"/>
        </w:rPr>
        <w:t xml:space="preserve"> Перечень дисциплин, которые должны быть освоены до начала освоения данной дисциплины.</w:t>
      </w:r>
    </w:p>
    <w:p>
      <w:pPr>
        <w:pStyle w:val="Normal"/>
        <w:suppressAutoHyphens w:val="true"/>
        <w:ind w:right="21" w:firstLine="426"/>
        <w:jc w:val="both"/>
        <w:rPr/>
      </w:pPr>
      <w:r>
        <w:rPr/>
        <w:t>Курс «</w:t>
      </w:r>
      <w:r>
        <w:rPr>
          <w:lang w:eastAsia="en-US"/>
        </w:rPr>
        <w:t>Речевое воздействие в межкультурной коммуникации</w:t>
      </w:r>
      <w:r>
        <w:rPr/>
        <w:t xml:space="preserve"> является интегрирующей филологической дисциплиной блока </w:t>
      </w:r>
      <w:r>
        <w:rPr>
          <w:bCs/>
        </w:rPr>
        <w:t>(Б-ОП-Ф)</w:t>
      </w:r>
      <w:r>
        <w:rPr/>
        <w:t>, призванной дать отправную методологическую и общетеоретическую базу для формирования широкого филологического и культурологического кругозора специалистов, для формирования их практической и профессиональной компетенции. Основанный на общенаучных принципах и достижениях мировой и отечественной науки и культуры, этот курс способствует развитию научного мировоззрения обучаемых и создает общий концептуальный фон для выработки теоретических и практических навыков р</w:t>
      </w:r>
      <w:r>
        <w:rPr>
          <w:lang w:eastAsia="en-US"/>
        </w:rPr>
        <w:t>ечевого воздействия в межкультурной коммуникации.</w:t>
      </w:r>
      <w:r>
        <w:rPr/>
        <w:t xml:space="preserve"> Курс тесно связан с изучением проблем частного и общего языкознания, риторики, психолингвистики, теории коммуникации, социолингвистики и межкультурной коммуникац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</w:t>
      </w:r>
      <w:r>
        <w:rPr>
          <w:b/>
        </w:rPr>
        <w:t>Общая трудоемкость.</w:t>
      </w:r>
    </w:p>
    <w:p>
      <w:pPr>
        <w:pStyle w:val="Default"/>
        <w:ind w:firstLine="709"/>
        <w:rPr/>
      </w:pPr>
      <w:r>
        <w:rPr>
          <w:color w:val="000000"/>
        </w:rPr>
        <w:t>Общая трудоемкость дисциплины составляет</w:t>
      </w:r>
      <w:r>
        <w:rPr/>
        <w:t xml:space="preserve"> 2</w:t>
      </w:r>
      <w:r>
        <w:rPr>
          <w:color w:val="000000"/>
        </w:rPr>
        <w:t xml:space="preserve"> зачетные единицы (72 часа).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Форма промежуточной аттест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освоения программы дисциплин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чевое воздействие в межкультурной коммуникации» обеспечивается системой текущего, промежуточного и итогового контроля, направленных на мониторинг предметных знаний и умений, а также на формирование комплекса обозначенных  в данной программе компетенц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тоговая аттестация по дисциплине осуществляется после одного семестра в форме заче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ведения: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нятия проводятся в форме лекций (24 часа), семинаров (4 часа) и самостоятельной работы (40 часов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ормами текущего контроля являютс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устный опроса в ходе занят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b/>
          <w:lang w:val="en-US"/>
        </w:rPr>
        <w:t>VI</w:t>
      </w:r>
      <w:r>
        <w:rPr>
          <w:b/>
        </w:rPr>
        <w:t>. 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849"/>
        <w:gridCol w:w="51"/>
        <w:gridCol w:w="1083"/>
        <w:gridCol w:w="1134"/>
        <w:gridCol w:w="992"/>
        <w:gridCol w:w="70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510" w:leader="none"/>
              </w:tabs>
              <w:snapToGrid w:val="false"/>
              <w:ind w:left="2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-510" w:leader="none"/>
              </w:tabs>
              <w:snapToGrid w:val="false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удоемкость (в ак. часах) по формам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.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bCs/>
                <w:sz w:val="20"/>
                <w:szCs w:val="20"/>
              </w:rPr>
              <w:t xml:space="preserve"> Речевое воздействие в межкультурной коммуникации как интегрирующая дисципл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 2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Информационное пространство и процесс коммун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3.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Язык – речь – общение. Определение общения как социально-коммуникативного взаимодействия людей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bCs/>
                <w:sz w:val="20"/>
                <w:szCs w:val="20"/>
                <w:lang w:eastAsia="ru-RU"/>
              </w:rPr>
            </w:pPr>
            <w:r>
              <w:rPr>
                <w:rFonts w:eastAsia="Batang;바탕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Язык как зеркало культуры. Национальная культура в контексте межкультурной коммуникации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Современный человек субъект и объект речевого воздействия.</w:t>
            </w:r>
          </w:p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Феномен социокультурной идентичности. Западная культура и особенности речевого воздействия в ходе общения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>Конфуцианско-буддийская культура и особенности речевого воздействия в ходе общ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  </w:t>
            </w:r>
            <w:r>
              <w:rPr>
                <w:sz w:val="20"/>
                <w:szCs w:val="20"/>
              </w:rPr>
              <w:t>Индо-буддийская культура и особенности речевого воздействия в ходе общения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Тема 9. </w:t>
            </w:r>
            <w:r>
              <w:rPr>
                <w:rFonts w:eastAsia="Batang;바탕"/>
                <w:bCs/>
                <w:sz w:val="20"/>
                <w:szCs w:val="20"/>
              </w:rPr>
              <w:t>Невербальные средства общения в межкультурной коммуникации.</w:t>
            </w:r>
          </w:p>
          <w:p>
            <w:pPr>
              <w:pStyle w:val="Default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10. </w:t>
            </w:r>
            <w:r>
              <w:rPr>
                <w:rFonts w:eastAsia="Batang;바탕" w:cs="Times New Roman CYR" w:ascii="Times New Roman CYR" w:hAnsi="Times New Roman CYR"/>
                <w:bCs/>
                <w:sz w:val="20"/>
                <w:szCs w:val="20"/>
              </w:rPr>
              <w:t xml:space="preserve">Речевое воздействие в международном культурном обмен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11. </w:t>
            </w:r>
            <w:r>
              <w:rPr>
                <w:rFonts w:eastAsia="Batang;바탕" w:cs="Times New Roman CYR" w:ascii="Times New Roman CYR" w:hAnsi="Times New Roman CYR"/>
                <w:bCs/>
                <w:sz w:val="20"/>
                <w:szCs w:val="20"/>
              </w:rPr>
              <w:t>Межкультурная коммуникация и профессиональная деятельность специ</w:t>
            </w:r>
            <w:r>
              <w:rPr>
                <w:rFonts w:eastAsia="Batang;바탕" w:cs="Times New Roman CYR" w:ascii="Times New Roman CYR" w:hAnsi="Times New Roman CYR"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Batang;바탕" w:cs="Times New Roman CYR" w:ascii="Times New Roman CYR" w:hAnsi="Times New Roman CYR"/>
                <w:bCs/>
                <w:sz w:val="20"/>
                <w:szCs w:val="20"/>
              </w:rPr>
              <w:t>ли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12. </w:t>
            </w:r>
            <w:r>
              <w:rPr>
                <w:rFonts w:eastAsia="Batang;바탕"/>
                <w:sz w:val="20"/>
                <w:szCs w:val="20"/>
              </w:rPr>
              <w:t>Речевое воздействие в международном культурном обмене МКК и профессиональная деятельность специали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i/>
                <w:sz w:val="20"/>
                <w:szCs w:val="20"/>
              </w:rPr>
              <w:t>Всего часов за  семестр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2</w:t>
            </w:r>
            <w:r>
              <w:rPr>
                <w:rFonts w:eastAsia="Batang;바탕"/>
                <w:b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4</w:t>
            </w:r>
            <w:r>
              <w:rPr>
                <w:rFonts w:eastAsia="Batang;바탕"/>
                <w:b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Содержание дисциплины по разделам и темам: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Речевое воздействие в межкультурной коммуникации как интегрирующая дисциплина.</w:t>
      </w:r>
      <w:r>
        <w:rPr/>
        <w:t xml:space="preserve"> Предмет и задачи науки о речевом воздействии. Межкультурное общение в современном мире. Возникновение межкультурной коммуникации в США. Возникновение межкультурной коммуникации в Европе. Развитие межкультурной коммуникации в России. Современные направления развития в межкультурной коммуникации. Значение данного курса в подготовке . Подходы к определению понятия “язык”. Подходы к определению понятия “культура”. Взаимодействие языка и культуры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Тема 2. </w:t>
      </w:r>
      <w:r>
        <w:rPr/>
        <w:t xml:space="preserve"> </w:t>
      </w:r>
      <w:r>
        <w:rPr>
          <w:b/>
        </w:rPr>
        <w:t>Информационное пространство и процесс коммуникации.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Виды информации: физическая, биологическая, социальная. Информационное пространство, информационные потоки (вертикальные, горизонтальные) информационное поле. Функции информации. Процесс коммуникации (модель коммуникации), характеристика коммуникатора, каналов связи, препятствий, адресата. Интерактивная связь. </w:t>
      </w:r>
    </w:p>
    <w:p>
      <w:pPr>
        <w:pStyle w:val="Normal"/>
        <w:ind w:left="1080" w:hanging="0"/>
        <w:jc w:val="both"/>
        <w:rPr/>
      </w:pPr>
      <w:r>
        <w:rPr>
          <w:b/>
        </w:rPr>
        <w:t>Тема 3. Язык – речь – общение.</w:t>
      </w:r>
    </w:p>
    <w:p>
      <w:pPr>
        <w:pStyle w:val="Normal"/>
        <w:ind w:left="1080" w:hanging="0"/>
        <w:jc w:val="both"/>
        <w:rPr>
          <w:bCs/>
        </w:rPr>
      </w:pPr>
      <w:r>
        <w:rPr/>
        <w:t>Определение языка и речи в толковых словарях. Определение общения как социально-коммуникативного взаимодействия людей. Роль адресата в общении. “Вертикаль” и “горизонталь” социальных отношений партнеров по общению, роли коммуникантов. Задачи коммуникативной лингвистики (лингвистики общения).</w:t>
      </w:r>
    </w:p>
    <w:p>
      <w:pPr>
        <w:pStyle w:val="Normal"/>
        <w:ind w:left="1080" w:hanging="0"/>
        <w:jc w:val="both"/>
        <w:rPr/>
      </w:pPr>
      <w:r>
        <w:rPr>
          <w:b/>
        </w:rPr>
        <w:t>Тема 4. Язык как зеркало культуры.</w:t>
      </w:r>
    </w:p>
    <w:p>
      <w:pPr>
        <w:pStyle w:val="Normal"/>
        <w:ind w:left="1080" w:hanging="0"/>
        <w:jc w:val="both"/>
        <w:rPr/>
      </w:pPr>
      <w:r>
        <w:rPr/>
        <w:t>Картина мира, созданная языком и культурой. Эквивалентность слов, понятий реалий. Социо-культурный аспект цветообозначения. Язык как хранитель культуры. Современная Россия через язык и культуру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Тема 5.  Современный человек – субъект и объект речевого воздействия. </w:t>
      </w:r>
    </w:p>
    <w:p>
      <w:pPr>
        <w:pStyle w:val="Normal"/>
        <w:ind w:left="1080" w:hanging="0"/>
        <w:jc w:val="both"/>
        <w:rPr>
          <w:bCs/>
        </w:rPr>
      </w:pPr>
      <w:r>
        <w:rPr/>
        <w:t>Что значит быть субъектом и объектом речевого воздействия? Характеристика объекта воздействия: демографическая (половозрастная, этническая, географическая), социальная, религиозная. Психологические предпосылки современных технологий речевого воздействия.</w:t>
      </w:r>
    </w:p>
    <w:p>
      <w:pPr>
        <w:pStyle w:val="Normal"/>
        <w:ind w:left="1080" w:hanging="0"/>
        <w:jc w:val="both"/>
        <w:rPr/>
      </w:pPr>
      <w:r>
        <w:rPr>
          <w:b/>
        </w:rPr>
        <w:t>Тема 6. Феномен социокультурной идентичности.</w:t>
      </w:r>
    </w:p>
    <w:p>
      <w:pPr>
        <w:pStyle w:val="Normal"/>
        <w:ind w:left="1080" w:hanging="0"/>
        <w:jc w:val="both"/>
        <w:rPr>
          <w:bCs/>
        </w:rPr>
      </w:pPr>
      <w:r>
        <w:rPr/>
        <w:t>Западная культура и особенности речевого воздействия в ходе общения. Цивилизация и личностные качества человека. Архетип “мы – они”. Основные ценности западного сознания. Особенности русско-американского, русско-английского, русско-французского, русско-немецкого общ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Тема 7. Конфуцианско-буддийская культура и особенности речевого воздействия в ходе общения.</w:t>
      </w:r>
    </w:p>
    <w:p>
      <w:pPr>
        <w:pStyle w:val="Normal"/>
        <w:ind w:left="1080" w:hanging="0"/>
        <w:jc w:val="both"/>
        <w:rPr>
          <w:bCs/>
        </w:rPr>
      </w:pPr>
      <w:r>
        <w:rPr/>
        <w:t>Пять Отношений конфуцианского общества. Императора и подданного, отца и сына, старшего брата и младшего брата, мужа и жены, двух друзей. Особенности русско-японского и русско-китайского стилей общения.</w:t>
      </w:r>
    </w:p>
    <w:p>
      <w:pPr>
        <w:pStyle w:val="Default"/>
        <w:ind w:left="1080" w:hanging="0"/>
        <w:jc w:val="both"/>
        <w:rPr/>
      </w:pPr>
      <w:r>
        <w:rPr>
          <w:b/>
        </w:rPr>
        <w:t>Тема 8. Индо-буддийская культура и особенности речевого воздействия в ходе общения.</w:t>
      </w:r>
    </w:p>
    <w:p>
      <w:pPr>
        <w:pStyle w:val="Default"/>
        <w:ind w:left="1080" w:hanging="0"/>
        <w:jc w:val="both"/>
        <w:rPr>
          <w:bCs/>
        </w:rPr>
      </w:pPr>
      <w:r>
        <w:rPr/>
        <w:t>Основные ценности индо-буддийской культуры. Пластичность, духовная терпимость, сакральность, коллективистская доминанта, этика ненасилия, благородное миротворчество, концепция обязанностей человека в ходе общения. Гибкость и способность к восприятию инокультурных ценностей.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Тема 9. </w:t>
      </w:r>
      <w:r>
        <w:rPr>
          <w:bCs/>
        </w:rPr>
        <w:t xml:space="preserve"> </w:t>
      </w:r>
      <w:r>
        <w:rPr>
          <w:b/>
          <w:bCs/>
        </w:rPr>
        <w:t>Невербальные средства общения в межкультурной коммуникации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Невербальная коммуникация: общее понятие. Основные формы невербальной коммуникации. Национально-культурная специфика невербальной коммуникации. Паравербальная коммуникация: общее понятие. Национально-культурная специфика паравербальной коммуникации.</w:t>
      </w:r>
    </w:p>
    <w:p>
      <w:pPr>
        <w:pStyle w:val="Normal"/>
        <w:ind w:left="1080" w:hanging="0"/>
        <w:jc w:val="both"/>
        <w:rPr/>
      </w:pPr>
      <w:r>
        <w:rPr>
          <w:b/>
        </w:rPr>
        <w:t>Тема 10. Речевое воздействие в международном культурном обмене.</w:t>
      </w:r>
    </w:p>
    <w:p>
      <w:pPr>
        <w:pStyle w:val="Normal"/>
        <w:ind w:left="1080" w:hanging="0"/>
        <w:jc w:val="both"/>
        <w:rPr/>
      </w:pPr>
      <w:r>
        <w:rPr/>
        <w:t xml:space="preserve">Основные направления и формы культурного обмена в межкультурной коммуникации. Международные связи в области музыки, театра и кино. Основные формы международных музыкальных связей. Международные музыкальные конкурсы и фестивали. Театральные фестивали. Кинематографические фестивали. Международные связи в области образования и науки. Высшее образование в современном мире. Основные этапы становления университетского образования. Основные формы международных образовательных связей. Россия в международном образовательном сотрудничестве. Наука как фактор общественного развития. Основные формы международных научных связей. Россия в международном научном сотрудничестве. Международные спортивные связи. Спорт как форма межкультурной коммуникации. Феномен спортивной дипломатии. Международный туризм. Виды туризма. Международные организации в сфере туризма. </w:t>
      </w:r>
    </w:p>
    <w:p>
      <w:pPr>
        <w:pStyle w:val="Default"/>
        <w:ind w:left="1080" w:hanging="0"/>
        <w:jc w:val="both"/>
        <w:rPr/>
      </w:pPr>
      <w:r>
        <w:rPr>
          <w:b/>
        </w:rPr>
        <w:t xml:space="preserve">Тема 11. </w:t>
      </w:r>
      <w:r>
        <w:rPr/>
        <w:t>МКК и проблемы профессиональной деятельности специалиста.</w:t>
      </w:r>
    </w:p>
    <w:p>
      <w:pPr>
        <w:pStyle w:val="Default"/>
        <w:ind w:left="1080" w:hanging="0"/>
        <w:jc w:val="both"/>
        <w:rPr/>
      </w:pPr>
      <w:r>
        <w:rPr>
          <w:b/>
        </w:rPr>
        <w:t>Формы и способы освоения чужой культуры.</w:t>
      </w:r>
      <w:r>
        <w:rPr>
          <w:bCs/>
        </w:rPr>
        <w:t xml:space="preserve"> Аккультурация, ее виды и результаты. Типы реакций на другую культуру. Культурный шок: причины, факторы, фазы развития. Модель освоения чужой культуры М. Беннета. Межкультурная компетенция. Толерантность как результат МКК.</w:t>
      </w:r>
    </w:p>
    <w:p>
      <w:pPr>
        <w:pStyle w:val="Normal"/>
        <w:ind w:left="1080" w:hanging="0"/>
        <w:jc w:val="both"/>
        <w:rPr/>
      </w:pPr>
      <w:r>
        <w:rPr>
          <w:b/>
        </w:rPr>
        <w:t>Тема 12. Речевое манипулирование как вид воздействия в МКК.</w:t>
      </w:r>
    </w:p>
    <w:p>
      <w:pPr>
        <w:pStyle w:val="Normal"/>
        <w:ind w:left="1080" w:hanging="0"/>
        <w:jc w:val="both"/>
        <w:rPr>
          <w:bCs/>
        </w:rPr>
      </w:pPr>
      <w:r>
        <w:rPr/>
        <w:t>Манипуляция: определение понятия и дискуссия об ее нравственной стороне. Проблема классификации видов манипулятивного воздействия. Речевое манипулирование как вид манипулятивного воздействия. Технологии речевого манипулир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еречень компетенций, формируемых в результате освоения дисципли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научные компетенции:</w:t>
      </w:r>
    </w:p>
    <w:p>
      <w:pPr>
        <w:pStyle w:val="Normal"/>
        <w:jc w:val="both"/>
        <w:rPr/>
      </w:pPr>
      <w:r>
        <w:rPr/>
        <w:t>- владение основами лингвистических знаний, понимание коммуникативных процессов в информационном пространстве, места и роли речевого воздействия в межкультурной коммуник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струментальные компетенции: </w:t>
      </w:r>
    </w:p>
    <w:p>
      <w:pPr>
        <w:pStyle w:val="Normal"/>
        <w:jc w:val="both"/>
        <w:rPr/>
      </w:pPr>
      <w:r>
        <w:rPr/>
        <w:t>- 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;</w:t>
      </w:r>
    </w:p>
    <w:p>
      <w:pPr>
        <w:pStyle w:val="Normal"/>
        <w:jc w:val="both"/>
        <w:rPr/>
      </w:pPr>
      <w:r>
        <w:rPr/>
        <w:t>- владение навыками использования программных средств и работы в компьютерных сетях, использования ресурсов Интернет; владение основными методами, способами и средствами получения, хранения, переработки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ные компетенции:</w:t>
      </w:r>
    </w:p>
    <w:p>
      <w:pPr>
        <w:pStyle w:val="Normal"/>
        <w:jc w:val="both"/>
        <w:rPr/>
      </w:pPr>
      <w:r>
        <w:rPr/>
        <w:t>- способность к творчеству, порождению инновационных идей, выдвижению самостоятельных гипотез;</w:t>
      </w:r>
    </w:p>
    <w:p>
      <w:pPr>
        <w:pStyle w:val="Normal"/>
        <w:jc w:val="both"/>
        <w:rPr/>
      </w:pPr>
      <w:r>
        <w:rPr/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;</w:t>
      </w:r>
    </w:p>
    <w:p>
      <w:pPr>
        <w:pStyle w:val="Normal"/>
        <w:jc w:val="both"/>
        <w:rPr/>
      </w:pPr>
      <w:r>
        <w:rPr/>
        <w:t>- 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    </w:t>
      </w:r>
      <w:r>
        <w:rPr/>
        <w:t>В результате изучения курса «</w:t>
      </w:r>
      <w:r>
        <w:rPr>
          <w:rFonts w:eastAsia="Times New Roman"/>
          <w:color w:val="000000"/>
          <w:lang w:eastAsia="ru-RU"/>
        </w:rPr>
        <w:t>Речевое воздействие в межкультурной коммуникации</w:t>
      </w:r>
      <w:r>
        <w:rPr/>
        <w:t>» специалисты должны:</w:t>
      </w:r>
    </w:p>
    <w:p>
      <w:pPr>
        <w:pStyle w:val="Normal"/>
        <w:suppressAutoHyphens w:val="true"/>
        <w:ind w:right="21" w:firstLine="426"/>
        <w:jc w:val="both"/>
        <w:rPr/>
      </w:pPr>
      <w:r>
        <w:rPr>
          <w:u w:val="single"/>
        </w:rPr>
        <w:t>знать:</w:t>
      </w:r>
      <w:r>
        <w:rPr/>
        <w:t xml:space="preserve"> основные положения теории языкознания, базовые закономерности коммуникативных процессов, основные философские положения, категории и законы в области теории языка, социологические и психологические аспекты межкультурного общения;</w:t>
      </w:r>
    </w:p>
    <w:p>
      <w:pPr>
        <w:pStyle w:val="Normal"/>
        <w:suppressAutoHyphens w:val="true"/>
        <w:ind w:right="21" w:firstLine="426"/>
        <w:jc w:val="both"/>
        <w:rPr/>
      </w:pPr>
      <w:r>
        <w:rPr>
          <w:u w:val="single"/>
        </w:rPr>
        <w:t>уметь:</w:t>
      </w:r>
      <w:r>
        <w:rPr/>
        <w:t xml:space="preserve"> применять полученные знания в процессе изучения межкультурного общения и овладения профессиональными навыками и умениями речевого воздействия, пользоваться понятийным аппаратом теории языка, философии, социологии, психологии, теории коммуникации и т.д.;</w:t>
      </w:r>
    </w:p>
    <w:p>
      <w:pPr>
        <w:pStyle w:val="Normal"/>
        <w:suppressAutoHyphens w:val="true"/>
        <w:ind w:right="21" w:firstLine="426"/>
        <w:jc w:val="both"/>
        <w:rPr/>
      </w:pPr>
      <w:r>
        <w:rPr>
          <w:u w:val="single"/>
        </w:rPr>
        <w:t>быть ознакомлены:</w:t>
      </w:r>
      <w:r>
        <w:rPr/>
        <w:t xml:space="preserve"> с общими тенденциями развития отечественной теории языкознания, отечественной и зарубежной теории речевой деятельности, теории межкультурных коммуникаций и теорий современного информационного общества.</w:t>
      </w:r>
    </w:p>
    <w:p>
      <w:pPr>
        <w:pStyle w:val="Normal"/>
        <w:jc w:val="both"/>
        <w:rPr/>
      </w:pPr>
      <w:r>
        <w:rPr/>
        <w:t xml:space="preserve">- провести информационный поиск и создать необходимый тезаурус с использованием справочной (в том числе специальной) литературы и информационных технологий, а также подготовить глоссарий на основе аналоговых текстов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ладеть:</w:t>
      </w:r>
      <w:r>
        <w:rPr/>
        <w:t xml:space="preserve"> - системными знаниями в области лингвистики, сопоставительного изучения языков и культур и межкультурной коммуникации;</w:t>
      </w:r>
    </w:p>
    <w:p>
      <w:pPr>
        <w:pStyle w:val="Default"/>
        <w:shd w:fill="FFFFFF" w:val="clear"/>
        <w:jc w:val="both"/>
        <w:rPr/>
      </w:pPr>
      <w:r>
        <w:rPr>
          <w:color w:val="000000"/>
        </w:rPr>
        <w:t>-</w:t>
      </w:r>
      <w:r>
        <w:rPr/>
        <w:t xml:space="preserve"> культурой мышления, способностью к анализу и обобщению информации, постановке целей и выбору путей их достижения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теоретическими знаниями о межкультурной коммуникации; </w:t>
      </w:r>
    </w:p>
    <w:p>
      <w:pPr>
        <w:pStyle w:val="Normal"/>
        <w:shd w:fill="FFFFFF" w:val="clear"/>
        <w:ind w:firstLine="720"/>
        <w:jc w:val="both"/>
        <w:rPr/>
      </w:pPr>
      <w:r>
        <w:rPr/>
        <w:t>-понятийно-терминологический аппаратом и теоретической базой аспектов речевого воздействия в межкультурной коммуникации (проблемы языковой личности, картина мира, концепта, стереотипов сознания, национально-культурной специфики коммуникации, межкультурной коммуникации и деятельности специалиста).</w:t>
      </w:r>
    </w:p>
    <w:p>
      <w:pPr>
        <w:pStyle w:val="Normal"/>
        <w:jc w:val="both"/>
        <w:rPr/>
      </w:pPr>
      <w:r>
        <w:rPr/>
        <w:t>- умениями и навыками международного культурного обмена в письменной и устной форме;</w:t>
      </w:r>
    </w:p>
    <w:p>
      <w:pPr>
        <w:pStyle w:val="Normal"/>
        <w:jc w:val="both"/>
        <w:rPr/>
      </w:pPr>
      <w:r>
        <w:rPr/>
        <w:t>- международным этикетом и правилами поведения специалиста в различных ситуациях;</w:t>
      </w:r>
    </w:p>
    <w:p>
      <w:pPr>
        <w:pStyle w:val="Normal"/>
        <w:jc w:val="both"/>
        <w:rPr/>
      </w:pPr>
      <w:r>
        <w:rPr/>
        <w:t xml:space="preserve">- долговременной и кратковременной оперативной памятью, эмоциональной устойчивостью, психологической гибкостью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>
          <w:b/>
          <w:bCs/>
          <w:color w:val="000000"/>
        </w:rPr>
        <w:t>Образовательные технологии.</w:t>
      </w:r>
    </w:p>
    <w:p>
      <w:pPr>
        <w:pStyle w:val="Default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ются следующие технологии обучения: лекции, семинары и самостоятельная работа с использованием классических видов литературы и возможностей личного ПК и Интернета, консультации в ходе занятий и дома через Е-</w:t>
      </w:r>
      <w:r>
        <w:rPr>
          <w:lang w:val="en-US"/>
        </w:rPr>
        <w:t>mail</w:t>
      </w:r>
      <w:r>
        <w:rPr/>
        <w:t>. Также используются инновационные образовательные технологии, в том числе активные и интерактивные методы и формы обучения: технологии развития критического мышления, технологии поиска и накопления информации (портфолио) и др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чебно-методическое обеспечение самостоятельной работы специалист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  <w:r>
        <w:rPr/>
        <w:t>Самостоятельная работа специалистов  над практическим курсом «Речевое воздействие в межкультурной коммуникации» включает подготовку к аудиторным занятиям и заче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оцессе подготовки специалисты знакомятся с основной и до</w:t>
        <w:softHyphen/>
        <w:t>полнительной литературой по курсу, с энцикло</w:t>
        <w:softHyphen/>
        <w:t>педиями, оригинальными источниками, осуществля</w:t>
        <w:softHyphen/>
        <w:t>ют поиск соответствующих артефактов и реалий культуры стран изучаемого языка, знакомятся с нравами и обычаями стран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lang w:val="en-US"/>
        </w:rPr>
        <w:t>XI</w:t>
      </w:r>
      <w:r>
        <w:rPr>
          <w:b/>
        </w:rPr>
        <w:t xml:space="preserve">. </w:t>
      </w:r>
      <w:r>
        <w:rPr>
          <w:b/>
          <w:bCs/>
        </w:rPr>
        <w:t>Учебно-методическое и информационное обеспечение дисципли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. Основная литератур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2867"/>
        <w:gridCol w:w="1633"/>
        <w:gridCol w:w="1800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в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Арутюнова Н.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Язык и мир челов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зыки рус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елая Е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и практика межкультурной коммун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о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b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елая Е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зык, время, личность. Материалы международной научной конферен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ердяев М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Самоп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лакар Р. 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Язык как инструмент социальной в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жбицкая А.– М </w:t>
            </w:r>
          </w:p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Язык. Культура. Позн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сские словар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аг В.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зык как форма самовыражение нар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рушевицкая Т.Г., Попков В.Д., Садохин А.П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сновы межкультурной коммуникации: учебник для вуз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ЮНИТИ-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удков Д.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и практика межкультурной коммун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НО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умбольт Вельгель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збранные труды по языкозн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ейкт Т.А. ван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Язык. Познание. Коммуник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рмакова Н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ранцузское коммуникативное бытовое повед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Т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курдаев А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ереотипы поведения китайце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Г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серс О.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ечевое воздейств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Л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расик В.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ичность, концепты, дискур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но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пнина Г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ечевое манипул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Л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асных В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тнопсихолингвистика и лингвокуртура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но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ликова Л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жкультурная коммуник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онтович О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ведение в межкультурную коммуникац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но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сикова Т.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жкультурная коммуникация и корпоративн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О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от Ю., Коптельцева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жкультурная коммуник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Юнити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рминасова С.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зык и межкультурная коммуник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ормановская Н.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ечевое взаимодействие коммуникация и праг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Б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Дополнитель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итература</w:t>
      </w:r>
      <w:r>
        <w:rPr>
          <w:b/>
          <w:bCs/>
          <w:lang w:val="es-ES_tradnl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кова Г.В. Лакунарность как категория лексической системологии. – Благовещенск: Изд-во БГПУ, 2003. –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на Л.Г. Теория межкультурной коммуникации и значение слова // Иностранные языки в школе. – 2000. - № 5. – С. 72-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жбицкая А. Семантические универсалии и описание языков. – М.: Языки русской культуры, 1999. – 7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к В.Г. Фразеорефлексы в этнокультурном аспекте. // Филологические науки. - 1995. - № 4. - С. 47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к В.Г. Семиотические основы сопоставления двух культур. // Вестник Московского ун-та. Сер. 19. Лингвистика и межкультурная коммуникация. - 1998. - № 4. - С. 117-12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шевицкая Т.Г., Попков В.Д., Садохин А.П. Основы межкультурной коммуникации. – М.: ЮНИТИ-ДАНА, 2002. – 3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дков Д.Б. Теория и практика межкультурной коммуникации. – М.: ИТДГК «Гнозис», 2003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мбольдт, В. фон. О различии строения человеческих языков и его влиянии на духовное развитие человечества. // Гумбольдт, В. фон. Избранные работы по языкознанию. – М.: Прогресс, 2000. – С. 37-3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к, Т.А. ван. Язык. Познание. Коммуникация. – М.: Прогресс, 1989. 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вольский Д.О. Национально-культурная специфика во фразеологии. // Вопросы языкознания. - 1997. - № 6. - С. 37-4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левская А.А. Введение в психолингвистику. – М.: Российск. гос. гуманит. ун-т, 2000. – 3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рубежная лингвистика. Ч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(Проблематика языковых контактов. Двуязычие. Интерференция.) – М.: Прогресс, 1999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лянова Л.М. Зарубежная коммуникативистика в преддверии информационного общества: Толковый словарь терминов и концепций. – М.: Изд-во МГУ, 1999. – 3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сик В.И. Язык социального статуса. – М.: Гнозис, 2002. – 3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сик В.И. Языковой круг: личность, концепты, дискурс. – М.: Гнозис, 2004. –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улов Ю.Н. Русский язык и языковая личность. - М.: Наука, 1987. - 2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улов Ю.Н. Русский язык и языковая личность. // Вестник МГУ. Сер. 9. Филология. - 1996. - № 1.  - С. 3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ашкин В.Б. Введение в теорию коммуникации. – Воронеж: Изд-во ВГТУ, 2000. – 170 с. [Доступно в Интернете: </w:t>
      </w:r>
      <w:hyperlink r:id="rId3">
        <w:r>
          <w:rPr>
            <w:rStyle w:val="InternetLink"/>
            <w:sz w:val="22"/>
            <w:szCs w:val="22"/>
          </w:rPr>
          <w:t>http://kachkine.narod.ru/CommTheory/</w:t>
        </w:r>
      </w:hyperlink>
      <w:r>
        <w:rPr>
          <w:sz w:val="22"/>
          <w:szCs w:val="22"/>
        </w:rPr>
        <w:t>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аров В.Н. (а) Общая теория перевода: Проблемы переводоведения в освещении зарубежных ученых. – М.: ЧеРо, 1999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аров В.Н. (б) Переводческие аспекты межкультурной коммуникации. // Актуальные проблемы межкультурной коммуникации. – М.: МГЛУ, 1999. – С. 75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аров В.Н. (в) Современное переводоведение. Курс лекций. – М.: ЭТС, 1999. – 19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аров В.Н. Коммуникативные концепции перевода. // Перевод и коммуникация. – М.: ИЯ РАН, 1997. – С. 6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ых В.В. Основы психолингвистики и теории коммуникации: Курс лекций. – М.: Гнозис, 2001. – 2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ых В.В. Этнопсихолингвистика и лингвокультурология: Курс лекций. – М.: Гнозис, 2002. –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ейдлин Г.Е. Невербальная семиотика: Язык тела и естественный язык. – М.: Новое литературное обозрение, 2002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ейдлин Г.Е., Чувилина Е.А. Улыбка как жест и как слово (к проблеме внутриязыковой типологии невербальных актов) // Вопросы языкознания. -2001.-№4.-С. 66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брякова Е.С. Эволюция лингвистических идей во второй половине ХХ века (опыт парадигмального анализа) // Язык и наука конца ХХ века. – М., 1995. – С. 144-2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акофф, Дж. Мышление в зеркале классификаторов. // Новое в зарубежной лингвистике. Вып.XXIII. Когнитивные аспекты языка. – М.: Прогресс, 1988. – С. 12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ьюис Р.Д. Деловые культуры в международном бизнесе. От столкновения к взаимопониманию. – М.: Дело, 2001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Основы теории коммуникации: учебное пособие / сост. Ж.В. Николаева.</w:t>
        </w:r>
      </w:hyperlink>
      <w:r>
        <w:rPr>
          <w:sz w:val="22"/>
          <w:szCs w:val="22"/>
        </w:rPr>
        <w:t xml:space="preserve"> – Улан-Удэ:ВСГТУ, 2004. – 2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липенко А.А., Яковенко И.Г. Культура как система. – М.: Языки русской культуры, 1998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епцов Г.Г. Теория коммуникации. – М., Киев: Рефл-бук, Ваклер, 2001. –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ина З.Г. Английский язык и культура народов Восточной Азии. – Владивосток: Изд-во ДВГУ, 2001. – 4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человеческого фактора в языке: Язык и картина мира. – М.: Наука, 1988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пир, Э. Избранные труды по лингвистике и культурологии. – М.: Прогресс, 1993. –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анов Ю.С. Константы: Словарь русской культуры. – М.: Аспект Пресс, 2001. – 9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рнин, И.А., Стернина М.А. Очерк американского коммуникативного поведения. – Воронеж: Истоки, 2001.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рнин, И.А., Ларина Т.В., Стернина М.А. Очерк английского коммуникативного поведения. – Воронеж: Истоки, 2003. –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фаненко Т.Г. Этнопсихология. – М.: Ин-т психологии РАН, Академический проект, 2000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махин Г.Д. Прагматический аспект лексического фона слова // Филологические науки. – 1988. - № 5. – С. 82-8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махин Г.Д. Перевод как межкультурная коммуникация. // Перевод и коммуникация. – М.: ИЯ РАН, 1997. – С. 129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орф, Б. [а] Отношение норм поведения и мышления к языку. // Зарубежная лингвистика. Т. 1. – М.: Прогресс, 1999. – С. 58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орф, Б. [б] Наука и языкознание. // Зарубежная лингвистика. Т. 1. – М.: Прогресс, 1999. – С. 92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разеология в контексте культуры. – М.: Языки русской культуры, 1999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леева И.И. Интеркультура - третье измерение межкультурного взаимодействия? // Актуальные проблемы межкультурной коммуникации. - М.: Изд-во МГЛУ, 1999. - С. 5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данцева Т.З. Идиоматика и культура. // Вопросы языкознания. – 1996. - № 1. – С. 58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мне Н.Л. Актуальные проблемы межкультурной коммуникации. – Волгоград: Изд-во ВГУ, 1999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вейцер А.Д. Буквальный перевод и интерференция. // Перевод и коммуникация. - М.: ИЯз РАН, 1996. – С. 2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мелев А.Д. Русская языковая модель мира: Материалы к словарю. - М.: Языки славянской культуры, 2002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 и национальное сознание: Вопросы теории и методологии. – Воронеж: Изд-во ВГУ, 2002. – 314 с.</w:t>
      </w:r>
    </w:p>
    <w:p>
      <w:pPr>
        <w:pStyle w:val="Heading2"/>
        <w:tabs>
          <w:tab w:val="clear" w:pos="708"/>
          <w:tab w:val="left" w:pos="35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ловари и справоч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кобритания: Лингвострановедческий словарь. – М.: Рус. яз., 1978. – 4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лажченко П. Мой несистематический словарь (Из записной книжки переводчика). – М.: Р. Валент, 2002. – 30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м А.Р.У. Великобритания. Лингвострановедческий словарь. – М.: Русский язык, 2000. – 56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махин Г.Д. США. Лингвострановедческий словарь. – М.: Русский язык, 1999. – 57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ов Г.В. и др. Англо-русский лингвострановедческий словарь. – Смоленск: Полиграмма, 1996. – 1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знание. Большой энциклопедический словарь./ Гл. ред. В.Н. Ярцева. - М.: Большая Российская энциклопедия, 1998. – 68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American Quilt: A Reference Book on American Culture. – </w:t>
      </w:r>
      <w:r>
        <w:rPr>
          <w:sz w:val="22"/>
          <w:szCs w:val="22"/>
        </w:rPr>
        <w:t>Владивосток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Изд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ГУ</w:t>
      </w:r>
      <w:r>
        <w:rPr>
          <w:sz w:val="22"/>
          <w:szCs w:val="22"/>
          <w:lang w:val="en-US"/>
        </w:rPr>
        <w:t xml:space="preserve">, 1999. – 760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ystal, David. The Cambridge Encyclopedia of the English Language. – Cambridge: Cambridge University Press, 2004. – 500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ngman’s Dictionary of English Language and Culture. – Longman Group UK Ltd., 1992. – 1528 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В. </w:t>
      </w:r>
      <w:r>
        <w:rPr>
          <w:b/>
        </w:rPr>
        <w:t>Программное обеспечение и Интернет-ресурсы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  Операционная система </w:t>
      </w:r>
      <w:r>
        <w:rPr>
          <w:lang w:val="en-US"/>
        </w:rPr>
        <w:t>Windows</w:t>
      </w:r>
    </w:p>
    <w:p>
      <w:pPr>
        <w:pStyle w:val="Default"/>
        <w:rPr/>
      </w:pPr>
      <w:r>
        <w:rPr/>
        <w:t xml:space="preserve">2.   Комплект программ </w:t>
      </w:r>
      <w:r>
        <w:rPr>
          <w:lang w:val="es-ES"/>
        </w:rPr>
        <w:t>Microsoft</w:t>
      </w:r>
      <w:r>
        <w:rPr/>
        <w:t xml:space="preserve"> </w:t>
      </w:r>
      <w:r>
        <w:rPr>
          <w:lang w:val="es-ES"/>
        </w:rPr>
        <w:t>Office</w:t>
      </w:r>
    </w:p>
    <w:p>
      <w:pPr>
        <w:pStyle w:val="Default"/>
        <w:rPr/>
      </w:pPr>
      <w:r>
        <w:rPr/>
        <w:t xml:space="preserve">3.   Программ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</w:p>
    <w:p>
      <w:pPr>
        <w:pStyle w:val="Default"/>
        <w:rPr/>
      </w:pPr>
      <w:r>
        <w:rPr/>
        <w:t xml:space="preserve">4.   Программа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Professional</w:t>
      </w:r>
    </w:p>
    <w:p>
      <w:pPr>
        <w:pStyle w:val="Default"/>
        <w:rPr/>
      </w:pPr>
      <w:r>
        <w:rPr/>
        <w:t>5.   11. http://es.wikipedia</w:t>
      </w:r>
      <w:r>
        <w:rPr>
          <w:color w:val="000000"/>
        </w:rPr>
        <w:t xml:space="preserve"> (Википедия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обеспечение дисциплины: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ind w:firstLine="663"/>
        <w:jc w:val="both"/>
        <w:rPr/>
      </w:pPr>
      <w:r>
        <w:rPr>
          <w:rFonts w:eastAsia="Times New Roman"/>
          <w:color w:val="000000"/>
          <w:lang w:eastAsia="ru-RU"/>
        </w:rPr>
        <w:t xml:space="preserve">Занятия проводиться в аудитории, с проекционной интерактивной доской, с принтером, подключенным к ПК преподавателя. </w:t>
      </w:r>
    </w:p>
    <w:p>
      <w:pPr>
        <w:pStyle w:val="Defaul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Программа составлена в соответствии с требованиями ОС МГУ. </w:t>
      </w:r>
    </w:p>
    <w:p>
      <w:pPr>
        <w:pStyle w:val="Default"/>
        <w:rPr>
          <w:color w:val="000000"/>
        </w:rPr>
      </w:pPr>
      <w:r>
        <w:rPr>
          <w:color w:val="000000"/>
        </w:rPr>
        <w:t>Автор: доцент Торсуков Е.Г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цензент (ы) 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Программа одобрена на заседании Ученого совета Высшей школы перевода (факультета)  ___________ года, протокол № ________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дисциплины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ы характерны для современного языкозна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общение?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ет исследователь с единством «общение – речь – язык»?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чеведение, какие дисциплины входят в его круг?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нформационного пространства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включают модель речевой коммуникации?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руг интересов социо-лингвистики, этнолингвистики, лингвострановед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е общение в современном мир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понятия «язык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понятия «культура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: физическая, биологическая, социальна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дресата в общен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мира, созданная языком и культуро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ость слов, понятий, реали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-культурный аспект цветообознач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как хранитель культуры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субъектом и о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ого воздействия?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 воздействия: демографическая (половозрастная, этническая, географическая), социальная, религиозна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едпосылки современных технологий речевого воздейств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ая культура и особенности речевого воздействия в ходе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етип «мы – они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нности западного созна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-американского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-английского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-французского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-немецкого обще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ять отношений конфуцианского общества: императора и подданного, отца и сына, старшего брата и младшего брата, мужа и жены, двух друзе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-японского стиля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-китайского стиля общ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нности индо-буддийской культуры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бальное общение: общее поняти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невербальной коммуник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ая специфика невербальной коммуник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культурного обмена в межкультурной коммуник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вязи в области музыки, театра, кино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узыкальные конкурсы и фестивал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фестивал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университетского образова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еждународных научных связе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в международном образовательном сотрудничеств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как форма межкультурной коммуник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зм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льтурация, её виды, и результаты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й шок: причины, факторы, фазы развит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как результат  МКК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яция: определение понятия и дискуссия о её нравственной сторон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видов манипулятивного воздейств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чевого манипулиров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cs="Mangal"/>
      <w:kern w:val="2"/>
      <w:szCs w:val="21"/>
      <w:lang w:val="en-US" w:bidi="hi-IN"/>
    </w:rPr>
  </w:style>
  <w:style w:type="paragraph" w:styleId="Style15">
    <w:name w:val="Таблица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chkine.narod.ru/CommTheory/" TargetMode="External"/><Relationship Id="rId4" Type="http://schemas.openxmlformats.org/officeDocument/2006/relationships/hyperlink" Target="http://www.bgpu.ru/site/content/kafs/engphil/rivlina/cross-cultural/library(cross-cultural)/Nicolayev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41:00Z</dcterms:created>
  <dc:creator>Guest</dc:creator>
  <dc:description/>
  <cp:keywords/>
  <dc:language>en-US</dc:language>
  <cp:lastModifiedBy>Galichev</cp:lastModifiedBy>
  <cp:lastPrinted>2013-11-25T23:45:00Z</cp:lastPrinted>
  <dcterms:modified xsi:type="dcterms:W3CDTF">2017-05-02T08:25:00Z</dcterms:modified>
  <cp:revision>11</cp:revision>
  <dc:subject/>
  <dc:title/>
</cp:coreProperties>
</file>