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bookmarkStart w:id="0" w:name="bookmark0"/>
      <w:bookmarkEnd w:id="0"/>
      <w:r>
        <w:rPr>
          <w:color w:val="000000"/>
          <w:sz w:val="28"/>
          <w:szCs w:val="28"/>
          <w:lang w:val="ru-RU"/>
        </w:rPr>
        <w:t xml:space="preserve">Межфакультетский курс: </w:t>
      </w:r>
      <w:r>
        <w:rPr>
          <w:b/>
          <w:color w:val="000000"/>
          <w:sz w:val="28"/>
          <w:szCs w:val="28"/>
          <w:lang w:val="ru-RU"/>
        </w:rPr>
        <w:t>Долгосрочное прогнозирование: теория и прак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н., профессор факульт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обальны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йствительный член Академии военных на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ков Сергей Юрьевич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нотация курса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Целью курса является ознакомление студентов с методами и технологиями долгосрочного прогнозирования. Тема курса актуальна в связи с принятием в 2014 году Федерального закона №172-ФЗ «О стратегическом планировании в Российской Федерации» и разворачиванием работ по его реализ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тратегическое планирование невозможно без долгосрочного прогноза глобальных процессов и определения возможностей, перспектив и рисков российского развития в контексте мировой динамики. В настоящее время мир переживает драматичную «эпоху перемен», о чем свидетельствует резкие изменения ключевых демографических и экономических показателей. При этом в последние десятилетия происходит слом тенденций, формировавшихся в индустриальную эпоху, Запад начинает довольно быстро утрачивать прежнее лидерство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ближайшие десятилетия нас ожидают сильные изменения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обальный демографический переход (стабилизация численности населения Земли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икальное изменение современной экономической системы и экономических отношений (прежде всего в сфере финансов), ограничение экономического роста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адикальное изменение современной политической систем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знании этих процессов большую роль играет логико-математическое моделирование и прогнозирование, развиваемое, в частности, в рамках проекта Президиума РАН «Комплексный системный анализ и моделирование мировой динамики» под руководством В.А.Садовничего и А.А.Акаева. В курсе лекций излагаются методологические основы, методы и результаты долгосрочного прогноза демографических, экономических, социально-политических процессов в мире, анализируется влияние этих процессов на развитие Российской Федерации, обсуждаются вопросы влияния России на мировое развити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урс носит междисциплинарный характер: гуманитариев он знакомит со строгими методами моделирования и прогнозирования демографических, экономических, социально-политических процессов, представители точных наук увидят, как работают их методы системах стратегического планирования и управления.</w:t>
      </w:r>
      <w:r>
        <w:br w:type="page"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грамма курса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ль долгосрочного прогнозирования в государственном управлении. Возможности и ограничения долгосрочного прогноз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ияние долгосрочного прогнозирования на государственное управление. Методы долгосрочного прогнозирования мировой и региональной динам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ьз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логико-ма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я для анали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ро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ерспекти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елирование и прогнозирование демографических процес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роста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.Мальту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Ферхюль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Кап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р.): экспоненциальный, логистический, степенной р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графические циклы в аграрных обществах. Демографический переход в индустриальном обществе. Демографическая ситуация в современной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«демографическая яма» 90-х год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ирование демографической динам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оделирование и прогноз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 процесс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как процесс, динамическое моделирование деятельности экономических су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иды и классификация экономических моделей. Модели экономического ро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закономерностей экономического развития на основе моделирования. 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грани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прогно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оделирование и прогнозирование политических проце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ик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ого опис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тических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е динамические модели кооперации, конкурен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био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е закономерности динам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ь стабилизации/дестабилизации политических систем (на примере «цветных» революций, событий Арабской весны, событий на Украине). «Мягкая сила» как объект моделирования. Моделирование и прогнозирование эскалации/деэскалации конфли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Модел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прогноз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цес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самоорганиз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закономер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рганизации и формирования устойчивых структур в социально-экономических системах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й самоорганизации. Влияние социально-психологических факторов на устойчивость социальных систем. Роль государства в обеспечении устойчивости социальных систем. Модель В.Вайдлиха и ее модификации. Институциональные ловуш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инамические модели тренд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цикл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вого разви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ндов мирового развития (экономика, демография, эк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учно-технический прогресс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меры моделей глобального развития: модели Дж.Форрестера, Д.Медоуза, Коротаева-Малкова-Халтуриной и д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ы возникновения циклов в демографии, экономике, политике. Математическое описание циклических явлений: демографические циклы в аграрном обществе, экономические циклы в индустриальном обществе (циклы Н.Кондратьева, К.Жюгляра, Дж.Китчина), социально-политические циклы. Модел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рогноз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ных 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елирование и прогноз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еополитических проце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енные геополитические показатели (геополитический потенциал, геополитический статус, мощь государства и др.). Расчет динамики геополитических показателей. Моделирование взаимодействия государств и геополитической устойчивости. Моделирование стратегий обеспечения геополитической устойчивости: «объединение слабых против сильного» и «объединение слабых вокруг сильного»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елирование цивилизацион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 динам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внешних условий и факторов (природно-климатических, ресурсных, геополитических) на формирование и динамику социально-экономических структур. Множественность устойчивых состояний (аттракторов) социальных систем, селекция аттракторов в ходе исторического развития. Формирование культурных и цивилизационных различий. Теория институциональных матриц С.Кирдино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системы. «Запад» и «Восток» как два аттрактора социальной самоорганизации. Цивилизационные особенности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результат социальной само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оделирование и прогнозирование историчес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и ограничения математического моделирования исторических процессов. Закономерности социальной эволю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ели исторической динамики. Переходный характер современной исторической эпохи. Методы прогнозирования. Возможности и ограничения исторического прогноза. Прогнозы мирового развития ООН и других организаций. Место России в изменяющемся мир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госрочное прогнозирование и стратегическое планирование в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просы к заче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 Роль долгосрочного прогнозирования в государственном управлении. Возможности и ограничения долгосрочного прогно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Виды демографических мод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огнозы демографической динамики ведущих стран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иды экономических мод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рогнозы экономической динамики ведущих стран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ико-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огноз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тических проце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енденции развития мировых политических процессов в условиях глоб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 Социальная самоорганизация и ее моделирование. Институциональные лов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еские модели трен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цикл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 Моделирование и прогноз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полит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Логика формирования цивилизационных отличий. Взаимодействие цивилизаций в условиях глоб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прогнозирование истор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развития. Возможен ли переход от Мир-Системы к Мир-Организм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 Возможные сценарии развития России в контексте мировой дина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Проблемы российского развития и пути их преод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 Стратегическое планирование и управление в РФ: технологии прогнозирования и проектирования будущего.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66675</wp:posOffset>
              </wp:positionH>
              <wp:positionV relativeFrom="paragraph">
                <wp:posOffset>3048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591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4pt;mso-position-vertical-relative:text;margin-left:-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591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4"/>
      <w:u w:val="none"/>
      <w:vertAlign w:val="baseline"/>
      <w:lang w:val="en-US"/>
    </w:rPr>
  </w:style>
  <w:style w:type="character" w:styleId="WW8Num8z0">
    <w:name w:val="WW8Num8z0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yperlink2">
    <w:name w:val="Hyperlink2"/>
    <w:qFormat/>
    <w:rPr>
      <w:color w:val="0000FF"/>
      <w:u w:val="single"/>
    </w:rPr>
  </w:style>
  <w:style w:type="character" w:styleId="A6">
    <w:name w:val="A6"/>
    <w:qFormat/>
    <w:rPr>
      <w:rFonts w:cs="Frutiger LT Std;Arial"/>
      <w:b/>
      <w:bCs/>
      <w:color w:val="000000"/>
      <w:sz w:val="44"/>
      <w:szCs w:val="44"/>
    </w:rPr>
  </w:style>
  <w:style w:type="character" w:styleId="A7">
    <w:name w:val="A7"/>
    <w:qFormat/>
    <w:rPr>
      <w:rFonts w:cs="Frutiger LT Std;Arial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19" w:before="300" w:after="60"/>
      <w:jc w:val="right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5:00Z</dcterms:created>
  <dc:creator>Людмила</dc:creator>
  <dc:description/>
  <dc:language>en-US</dc:language>
  <cp:lastModifiedBy>Dmitry Malkov</cp:lastModifiedBy>
  <cp:lastPrinted>2013-03-26T12:11:00Z</cp:lastPrinted>
  <dcterms:modified xsi:type="dcterms:W3CDTF">2017-08-28T15:45:00Z</dcterms:modified>
  <cp:revision>2</cp:revision>
  <dc:subject/>
  <dc:title/>
</cp:coreProperties>
</file>