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факультетский курс: Парадоксы глобального мир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декана ФГП МГУ, к.б.н., доцент Андреев А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ычными стали рассуждения о глобальном, взаимозависимом мире. Взаимосвязанными оказываются самые разные, не редко противоположные силы и тенденции. Лейтмотивом данного курса является осмысление внутренней драматургии глобального мира и скрытых в нем альтернат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ученые и политики полагают, что Восток и Запад оказались внутренне неподготовленными к ситуации глобального мира. Все надежды на реставрацию прежней ситуации оказываются заведомо утопическими. Как несостоятельным оказывается экономико-центристское толкование нового мирового порядка и единого пространства. По многим критериям цивилизационные миры Запада и Востока сегодня, за редкими исключениями, не сближаются, а расходятся в стороны. К чему приведет глобализаци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будут рассмотрены основные подходы к теоретическому описанию развития глобального мира, а также современное состояние и перспективы глобальных исследований, некоторые вопросы политической и экономической глобалистики, формирования глобальной культуры, междисциплинарные подходы к изучению глобальных социоприродных процес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позволит понять исторические и современные тренды и тенденции развития глобального мира. </w:t>
      </w:r>
      <w:r>
        <w:rPr>
          <w:rFonts w:cs="Times New Roman" w:ascii="Times New Roman" w:hAnsi="Times New Roman"/>
          <w:color w:val="000000"/>
          <w:sz w:val="28"/>
          <w:szCs w:val="28"/>
        </w:rPr>
        <w:t>И самое главное, выработать свою позицию, возможно, определить свое «место» в эт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: 30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Глобализация как результат и процесс. Когда началась глобализация? Что движет глобализацией? Теории глобализации прошлые и нынешние. От узкого представления о глобализации как всеобщей экономической интеграции к теории многоаспектной глобализации. Космполитизм и мондиализм. Глокализа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Глобалистка как междисциплинарная область знаний. Глобалистика и 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es</w:t>
      </w:r>
      <w:r>
        <w:rPr>
          <w:rFonts w:cs="Times New Roman" w:ascii="Times New Roman" w:hAnsi="Times New Roman"/>
          <w:sz w:val="28"/>
          <w:szCs w:val="28"/>
        </w:rPr>
        <w:t xml:space="preserve">. Глобалистика Запада и Востока. Российские традиции глобалистики. Глобальные процессы: определение, классификация. Как и для чего изучать глобальные процессы? Как измерить глобальные процесс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Глобальные проблемы. Попытки и пути решения глобальных проблем в прошлом и настоящем. Устойчивое развитие как мечта и реа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глобалистика. Глобализация и международные отношения. Прошлые и нынешние проекты политической глобализации. Глобальное управление и «мировое правительство». Неолиберализм, антиглобализм, альтерглобализм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Глобальные проблемы безопасности. Безопасность как высший приоритет развития. Устойчивое развитие как цель и «мерило» национальной и мировой безопасности. Безопасность и циклы мирового 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Проблема сохранения окружающей среды: прошлое, настоящее и будущее. Политические, экономические и культурные проблемы сохранения окружающей среды. Климатическая безопас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Демографические проблемы глобального мира. Глобализация и культура. Этнополитические, социально-этические проблемы современности. Глобальная культура и ее судьб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Наука как глобальный социальный феномен. Наука, власть и глобализация. Конвергенция наук и технологий. Междисциплинарные исследования и их перспекти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Футурология научная и ненаучная. Краткая история футур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прогнозирование и стратегическое планирование на глобальном и национальном уровнях. Теории и вопросы геополитики и геостратег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Россия и мир. Роль и место России в глобальном мире: попытки оценки и прогноза посредством междисциплинарного подхода. </w:t>
      </w:r>
      <w:r>
        <w:rPr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5:00Z</dcterms:created>
  <dc:creator>User</dc:creator>
  <dc:description/>
  <dc:language>en-US</dc:language>
  <cp:lastModifiedBy>User</cp:lastModifiedBy>
  <dcterms:modified xsi:type="dcterms:W3CDTF">2017-09-07T10:45:00Z</dcterms:modified>
  <cp:revision>2</cp:revision>
  <dc:subject/>
  <dc:title/>
</cp:coreProperties>
</file>