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rPr>
          <w:b/>
          <w:b/>
          <w:sz w:val="36"/>
          <w:szCs w:val="36"/>
          <w:lang w:val="ru-RU"/>
        </w:rPr>
      </w:pPr>
      <w:r>
        <w:rPr>
          <w:b/>
          <w:sz w:val="28"/>
          <w:lang w:val="ru-RU"/>
        </w:rPr>
        <w:t>Межфакультетский курс «</w:t>
      </w:r>
      <w:r>
        <w:rPr>
          <w:b/>
          <w:sz w:val="36"/>
          <w:szCs w:val="36"/>
          <w:lang w:val="ru-RU"/>
        </w:rPr>
        <w:t xml:space="preserve">Корпоративные финансы» </w:t>
      </w:r>
    </w:p>
    <w:p>
      <w:pPr>
        <w:pStyle w:val="Normal"/>
        <w:ind w:right="-4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Автор и составитель </w:t>
      </w:r>
      <w:r>
        <w:rPr>
          <w:sz w:val="24"/>
          <w:lang w:val="ru-RU"/>
        </w:rPr>
        <w:t>– д.э.н. , зав.кафедрой экономики инновационного развития Кудина Марианна Валерьевна</w:t>
      </w:r>
    </w:p>
    <w:p>
      <w:pPr>
        <w:pStyle w:val="Normal"/>
        <w:ind w:right="-4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ннотация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49" w:hanging="0"/>
        <w:contextualSpacing/>
        <w:jc w:val="both"/>
        <w:rPr/>
      </w:pPr>
      <w:r>
        <w:rPr>
          <w:b/>
        </w:rPr>
        <w:t>Цель курса:</w:t>
      </w:r>
      <w:r>
        <w:rPr/>
        <w:t xml:space="preserve"> ознакомить слушателей с основными теориями, содержанием и методами современного управления финансовыми ресурсами корпорации, обучить наиболее эффективным методикам финансового управления, подготовить теоретическую базу для развития  навыков по использованию зарубежного опыта управления финансами в отечественной экономике. На основании изучения технологий принятия финансовых решений, управления компанией развить у слушателей навыки анализа финансового состояния предприятия, разработки критериев оценки деятельности и инвестиционной привлекательности компании. Овладение этими знаниями призвано помочь будущим управляющим грамотно осуществлять финансовое планирование и контроль деятельности компании, в том числе в условиях финансовой неустойчивости, умело привлекать наиболее эффективные источники финансирования, особенно при острой нехватке финансовых ресурсов, разрабатывать наиболее прибыльные инвестиционные проекты, оценивать стоимость привлекаемых источников финансирования деятельности предприят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4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49" w:hanging="0"/>
        <w:contextualSpacing/>
        <w:jc w:val="both"/>
        <w:rPr/>
      </w:pPr>
      <w:r>
        <w:rPr>
          <w:b/>
        </w:rPr>
        <w:t xml:space="preserve">Задачи курса. </w:t>
      </w:r>
      <w:r>
        <w:rPr/>
        <w:t>Основная задача курса состоит в обучении слушателей методам анализа финансового состояния современной компании, принятия решений в области управления корпоративными финансами, разработке стратегии и тактики финансового управления, которое включает изучение действий, связанных с приобретением, слиянием, финансированием и управлением активами, обязательствами и собственным капиталом предприятия. Поставленная задача достигается за счет изучения следующих вопросов методологического и практического характера: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right="-49" w:hanging="0"/>
        <w:contextualSpacing/>
        <w:jc w:val="both"/>
        <w:rPr/>
      </w:pPr>
      <w:r>
        <w:rPr/>
        <w:t>- что представляют собой современные корпоративные финансы;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right="-49" w:hanging="0"/>
        <w:contextualSpacing/>
        <w:jc w:val="both"/>
        <w:rPr/>
      </w:pPr>
      <w:r>
        <w:rPr/>
        <w:t>- как оценить состояние предприятия и его возможности;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right="-49" w:hanging="0"/>
        <w:contextualSpacing/>
        <w:jc w:val="both"/>
        <w:rPr/>
      </w:pPr>
      <w:r>
        <w:rPr/>
        <w:t>- каким образом правильно распределить имеющиеся у фирмы ресурсы;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right="-49" w:hanging="0"/>
        <w:contextualSpacing/>
        <w:jc w:val="both"/>
        <w:rPr/>
      </w:pPr>
      <w:r>
        <w:rPr/>
        <w:t>- какова оптимальная структура финансовых ресурсов корпорации;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right="-49" w:hanging="0"/>
        <w:contextualSpacing/>
        <w:jc w:val="both"/>
        <w:rPr/>
      </w:pPr>
      <w:r>
        <w:rPr/>
        <w:t>- как осуществляется мобилизация ресурсов для расширения деятельности предприятия;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right="-49" w:hanging="0"/>
        <w:contextualSpacing/>
        <w:jc w:val="both"/>
        <w:rPr/>
      </w:pPr>
      <w:r>
        <w:rPr/>
        <w:t>- где найти необходимые средства для решения основных задач предпринимательской деятельности;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right="-49" w:hanging="0"/>
        <w:contextualSpacing/>
        <w:jc w:val="both"/>
        <w:rPr/>
      </w:pPr>
      <w:r>
        <w:rPr/>
        <w:t xml:space="preserve">- какие методы использовать при оценке инвестиционных проектов; 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right="-49" w:hanging="0"/>
        <w:contextualSpacing/>
        <w:jc w:val="both"/>
        <w:rPr/>
      </w:pPr>
      <w:r>
        <w:rPr/>
        <w:t>- где найти средства для финансирования наиболее привлекательных инвестиционных вложений;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right="-49" w:hanging="0"/>
        <w:contextualSpacing/>
        <w:jc w:val="both"/>
        <w:rPr/>
      </w:pPr>
      <w:r>
        <w:rPr/>
        <w:t>- как привлечь наиболее выгодные источники финансирования;</w:t>
      </w:r>
    </w:p>
    <w:p>
      <w:pPr>
        <w:pStyle w:val="TextBody"/>
        <w:tabs>
          <w:tab w:val="clear" w:pos="709"/>
          <w:tab w:val="left" w:pos="120" w:leader="none"/>
          <w:tab w:val="left" w:pos="240" w:leader="none"/>
        </w:tabs>
        <w:spacing w:before="0" w:after="0"/>
        <w:ind w:right="-51" w:hanging="0"/>
        <w:contextualSpacing/>
        <w:jc w:val="both"/>
        <w:rPr/>
      </w:pPr>
      <w:r>
        <w:rPr/>
        <w:t xml:space="preserve">- каким образом правильно распорядиться заработанной прибылью и реализовать эффективную дивидендную политику. </w:t>
      </w:r>
    </w:p>
    <w:p>
      <w:pPr>
        <w:pStyle w:val="Normal"/>
        <w:ind w:right="-4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атический план курс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40"/>
        <w:gridCol w:w="23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тем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екции </w:t>
            </w:r>
          </w:p>
          <w:p>
            <w:pPr>
              <w:pStyle w:val="Normal"/>
              <w:ind w:right="-49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(час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щность современных корпоративных финан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цели управления финансами компан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новы международных стандартов </w:t>
            </w:r>
          </w:p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нсовой отчетности корпо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оценка финансового состояния пред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высоколиквидными активам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оротными актив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ткосрочная финансовая политика корпо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ратегические долгосрочные инвестиционные 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>
                <w:sz w:val="24"/>
                <w:lang w:val="ru-RU"/>
              </w:rPr>
              <w:t>реш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госрочное финансирование и стоимость капитала корпо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идендная политика корпо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24</w:t>
            </w:r>
          </w:p>
        </w:tc>
      </w:tr>
    </w:tbl>
    <w:p>
      <w:pPr>
        <w:pStyle w:val="Normal"/>
        <w:ind w:left="284" w:right="-4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4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1. Сущность современных корпоративных финанс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ind w:left="1004" w:right="-49" w:hanging="720"/>
        <w:jc w:val="both"/>
        <w:rPr/>
      </w:pPr>
      <w:r>
        <w:rPr>
          <w:sz w:val="24"/>
          <w:lang w:val="ru-RU"/>
        </w:rPr>
        <w:t xml:space="preserve">Значение современной теории управления финансами корпорации. 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3.   Эволюция основополагающих теорий в практике современного финансового управления     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4.     Методология теории управления финансами.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960" w:leader="none"/>
        </w:tabs>
        <w:ind w:right="-49" w:hanging="0"/>
        <w:jc w:val="both"/>
        <w:rPr/>
      </w:pPr>
      <w:r>
        <w:rPr>
          <w:b/>
          <w:sz w:val="24"/>
          <w:lang w:val="ru-RU"/>
        </w:rPr>
        <w:t>Раздел 2. Содержание и цели управления финансами компании.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/>
      </w:pPr>
      <w:r>
        <w:rPr>
          <w:sz w:val="24"/>
          <w:lang w:val="ru-RU"/>
        </w:rPr>
        <w:t>2.1.     Финансовые цели предприят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0" w:leader="none"/>
        </w:tabs>
        <w:ind w:left="1004" w:right="-49"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Задача и функции финансового руководител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0" w:leader="none"/>
        </w:tabs>
        <w:ind w:left="1004" w:right="-49" w:hanging="720"/>
        <w:jc w:val="both"/>
        <w:rPr/>
      </w:pPr>
      <w:r>
        <w:rPr>
          <w:sz w:val="24"/>
          <w:lang w:val="ru-RU"/>
        </w:rPr>
        <w:t>Место и роль финансового управления в системе управления компанией.</w:t>
      </w:r>
    </w:p>
    <w:p>
      <w:pPr>
        <w:pStyle w:val="Normal"/>
        <w:tabs>
          <w:tab w:val="clear" w:pos="709"/>
          <w:tab w:val="left" w:pos="960" w:leader="none"/>
        </w:tabs>
        <w:ind w:right="-49" w:firstLine="284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960" w:leader="none"/>
        </w:tabs>
        <w:ind w:right="-49" w:hanging="0"/>
        <w:jc w:val="both"/>
        <w:rPr/>
      </w:pPr>
      <w:r>
        <w:rPr>
          <w:b/>
          <w:sz w:val="24"/>
          <w:lang w:val="ru-RU"/>
        </w:rPr>
        <w:t>Раздел 3. Основы международных стандартов финансовой отчетности корпорации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/>
      </w:pPr>
      <w:r>
        <w:rPr>
          <w:sz w:val="24"/>
          <w:lang w:val="ru-RU"/>
        </w:rPr>
        <w:t>3.1.  Финансовая отчетность как информационная основа анализа финансового состояния предприятия.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ind w:right="-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3.2.     Основные формы финансовой отчетности корпорации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ind w:right="-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3.3.</w:t>
        <w:tab/>
        <w:t>Применение международных стандартов в российской практике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</w:tabs>
        <w:ind w:right="-4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4. Анализ и оценка финансового состояния предприятия.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4.1.    Сущность и методы финансового анализа компании.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/>
      </w:pPr>
      <w:r>
        <w:rPr>
          <w:sz w:val="24"/>
          <w:lang w:val="ru-RU"/>
        </w:rPr>
        <w:t>4.2.   Анализ и оценка финансового состояния предприятия на основе коэффициентов.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4.3.   Факторный анализ финансового состояния корпорации</w:t>
      </w:r>
    </w:p>
    <w:p>
      <w:pPr>
        <w:pStyle w:val="Normal"/>
        <w:tabs>
          <w:tab w:val="clear" w:pos="709"/>
          <w:tab w:val="left" w:pos="960" w:leader="none"/>
        </w:tabs>
        <w:ind w:right="-4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5.  Управление высоколиквидными активами.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5.1.   Анализ движения денежных средств. Отчет о движении денежных средств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5.2.   Управление денежными потоками.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5.3.    Управление высоколиквидными ценными бумагами.</w:t>
      </w:r>
    </w:p>
    <w:p>
      <w:pPr>
        <w:pStyle w:val="Normal"/>
        <w:tabs>
          <w:tab w:val="clear" w:pos="709"/>
          <w:tab w:val="left" w:pos="960" w:leader="none"/>
        </w:tabs>
        <w:ind w:right="-4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6. Управление оборотными активами.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6.1.   Управление дебиторской задолженностью.  Кредитная политика компании.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6.2.   Управление товарно-материальными запасами.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/>
      </w:pPr>
      <w:r>
        <w:rPr>
          <w:sz w:val="24"/>
          <w:lang w:val="ru-RU"/>
        </w:rPr>
        <w:t>6.3. Общие принципы управления оборотными активами корпорации. Понятие производственного, операционного и финансового циклов.</w:t>
      </w:r>
    </w:p>
    <w:p>
      <w:pPr>
        <w:pStyle w:val="Normal"/>
        <w:tabs>
          <w:tab w:val="clear" w:pos="709"/>
          <w:tab w:val="left" w:pos="960" w:leader="none"/>
        </w:tabs>
        <w:ind w:right="-49" w:hanging="0"/>
        <w:jc w:val="both"/>
        <w:rPr/>
      </w:pPr>
      <w:r>
        <w:rPr>
          <w:b/>
          <w:sz w:val="24"/>
          <w:lang w:val="ru-RU"/>
        </w:rPr>
        <w:t>Раздел 7. Краткосрочная финансовая политика корпорации.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7.1.    Стратегии финансирования оборотных активов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7.2.    Источники и инструменты краткосрочного финансирования.</w:t>
      </w:r>
    </w:p>
    <w:p>
      <w:pPr>
        <w:pStyle w:val="Normal"/>
        <w:tabs>
          <w:tab w:val="clear" w:pos="709"/>
          <w:tab w:val="left" w:pos="960" w:leader="none"/>
        </w:tabs>
        <w:ind w:right="-4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8. Стратегические долгосрочные инвестиционные решения.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8.1.    Инвестиционное проектирование.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8.2.    Управление инвестиционными рисками.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8.3.    Оценка эффективности инвестиционных проектов.</w:t>
      </w:r>
    </w:p>
    <w:p>
      <w:pPr>
        <w:pStyle w:val="Normal"/>
        <w:tabs>
          <w:tab w:val="clear" w:pos="709"/>
          <w:tab w:val="left" w:pos="960" w:leader="none"/>
        </w:tabs>
        <w:ind w:right="-4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9. Долгосрочное финансирование и стоимость капитала корпорации.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9.1.    Формы и источники финансирования долгосрочных вложений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9.2.    Стоимость капитала корпорации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/>
      </w:pPr>
      <w:r>
        <w:rPr>
          <w:sz w:val="24"/>
          <w:lang w:val="ru-RU"/>
        </w:rPr>
        <w:t>9.3.    Леверидж и его роль в современных корпоративных финансах.</w:t>
      </w:r>
    </w:p>
    <w:p>
      <w:pPr>
        <w:pStyle w:val="Normal"/>
        <w:tabs>
          <w:tab w:val="clear" w:pos="709"/>
          <w:tab w:val="left" w:pos="960" w:leader="none"/>
        </w:tabs>
        <w:ind w:right="-4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10. Дивидендная политика корпорации.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0.1.    Понятие и теории дивидендной политики.</w:t>
      </w:r>
    </w:p>
    <w:p>
      <w:pPr>
        <w:pStyle w:val="Normal"/>
        <w:tabs>
          <w:tab w:val="clear" w:pos="709"/>
          <w:tab w:val="left" w:pos="960" w:leader="none"/>
        </w:tabs>
        <w:ind w:left="284" w:right="-4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0.2.    Основные факторы дивидендной политики корпорац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опросы к зачету по курсу «Корпоративные финансы»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Основополагающие теории современных корпоративных финансов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Сущность управления финансовыми ресурсами корпорации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Цели управления финансами компании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Функции и задачи финансового руководителя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Основные теории, отражающие проблемы взаимоотношений финансового руководителя и других стейкхолдеров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Механизмы разрешения конфликтов агентских отношений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Основные методологические концепции финансового управления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Сущность методов дисконтирования и компаундинга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Основные формы и методы финансовой отчетности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Финансовый и управленческий учет. Цели и методы финансового анализ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правление денежными средствами компании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Понятие операционной, инвестиционной и финансовой деятельности фирмы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Основные модели управления потоком денежных средств. Модели Баумоля и Миллера-Орр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>Критерии оценки ликвидности ценных бумаг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Баланс компании. Характеристика основных статей баланс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нализ финансовых коэффициентов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Управление дебиторской задолженностью. Кредитная политика компании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 xml:space="preserve">Управление товарно-материальными запасами. Модель </w:t>
      </w:r>
      <w:r>
        <w:rPr>
          <w:sz w:val="24"/>
        </w:rPr>
        <w:t>EOQ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правление оборотными активами компании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Понятие производственного, финансового и операционного циклов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раткосрочная финансовая политика корпорации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сточники финансирования оборотных средств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онятие и виды инвестиций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нализ инвестиционных рисков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ценка эффективности инвестиционных проектов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олгосрочная финансовая стратегия корпорации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>Основные источники долгосрочного финансирования компании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Оценка стоимости капитала и его структур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>Понятие операционного, финансового и комбинированного рычагов и их роль в современных корпоративных финансах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Дивидендная политика корпорации</w:t>
      </w:r>
      <w:r>
        <w:rPr>
          <w:sz w:val="24"/>
          <w:lang w:val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-736" w:hanging="0"/>
      <w:jc w:val="both"/>
      <w:outlineLvl w:val="2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lang w:val="en-US" w:eastAsia="zh-CN"/>
    </w:rPr>
  </w:style>
  <w:style w:type="character" w:styleId="Style15">
    <w:name w:val="Нижний колонтитул Знак"/>
    <w:qFormat/>
    <w:rPr>
      <w:rFonts w:eastAsia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0" w:hanging="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4:00Z</dcterms:created>
  <dc:creator>MAMA</dc:creator>
  <dc:description/>
  <cp:keywords/>
  <dc:language>en-US</dc:language>
  <cp:lastModifiedBy>Ivanovana</cp:lastModifiedBy>
  <cp:lastPrinted>2007-09-05T18:03:00Z</cp:lastPrinted>
  <dcterms:modified xsi:type="dcterms:W3CDTF">2017-05-04T13:01:00Z</dcterms:modified>
  <cp:revision>5</cp:revision>
  <dc:subject/>
  <dc:title>Программа курса</dc:title>
</cp:coreProperties>
</file>