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8"/>
          <w:szCs w:val="28"/>
        </w:rPr>
        <w:t>Название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курса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u w:val="single"/>
        </w:rPr>
        <w:t>Социология</w:t>
      </w:r>
      <w:r>
        <w:rPr>
          <w:rFonts w:cs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молодежи</w:t>
      </w:r>
      <w:r>
        <w:rPr>
          <w:rFonts w:cs="Times New Roman"/>
          <w:b/>
          <w:sz w:val="28"/>
          <w:szCs w:val="28"/>
          <w:u w:val="single"/>
          <w:lang w:val="en-US"/>
        </w:rPr>
        <w:br/>
        <w:t>Sociology of Youth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Количество часов:</w:t>
      </w:r>
      <w:r>
        <w:rPr>
          <w:rFonts w:cs="Times New Roman"/>
          <w:sz w:val="28"/>
          <w:szCs w:val="28"/>
        </w:rPr>
        <w:t xml:space="preserve"> 30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проведения занятий: среда, 15.10 -16.40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ектор: </w:t>
      </w:r>
      <w:bookmarkStart w:id="0" w:name="_GoBack"/>
      <w:bookmarkEnd w:id="0"/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Сорокин О.В., к.социол.н., доцент кафедры социологии знания Высшей школы современных социальных наук МГУ им. М.В. Ломоносо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 процессе изучения данного курса слушатели познакомятся с особенностями молодежи как социально-демографической группы. Центральной идеей курса станет рассмотрение вопроса о социальном развитии молодежи. А для этого в рамках курса вместе со слушателями будет разработана система показателей и индикаторов социального развития молодежи. Кроме того, в рамках данного курса будет разработана система показателей, свидетельствующая о деформированном развитии молодежи. Слушателям будут предложены для изучения концепции государственной молодежной политики, опыт зарубежных стран и отечественный опыт.  Особое внимание будет уделено процессам по нивелированию негативных тенденций в молодежной среде, а именно экстремистских проявлений, разного рода негативных социальных девиаций. С этой целью будут рассмотрены вопросы, связанные с интеграцией молодежи в значимые сферы общественной жизни: в сферу семейных отношений, в сферу труда, образования и политической вла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анный курс будет особенно полезен всем тем, кто интересуется практическими вопросами социологии управления, политологии, социологии молодежи, социальной психологи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ы дисциплины: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ология молодежи: объект и предмет изучени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Социологические концепции и теории молодежи;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о-групповые особенности молодеж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Методологические проблемы изучения процесса социализаци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Молодежь в условиях социальной неопределенност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Молодежь в общественном воспроизводстве;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цепция социального развития молодежи;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и и индикаторы социального развития молодежи;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формированное социальное развитие молодеж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Социальное регулирование взаимодействий в молодежной среде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Государственная молодежная политик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Социальная саморегуляция в молодежной среде;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ая самоорганизация молодежи;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виантное поведение молодежи;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ежный экстремизм.</w:t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просы к экзамену по МФК «Социология молодежи»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ология молодежи: специфика объекта наук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/>
          <w:sz w:val="28"/>
          <w:szCs w:val="28"/>
        </w:rPr>
        <w:t>Социология молодежи: специфика предмета науки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цепции и теории молодеж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/>
          <w:bCs/>
          <w:sz w:val="28"/>
          <w:szCs w:val="28"/>
        </w:rPr>
        <w:t>Особенности социального положения молодежи</w:t>
      </w:r>
      <w:r>
        <w:rPr>
          <w:rFonts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/>
          <w:bCs/>
          <w:sz w:val="28"/>
          <w:szCs w:val="28"/>
        </w:rPr>
        <w:t>Специфика группового сознания молодежи</w:t>
      </w:r>
      <w:r>
        <w:rPr>
          <w:rFonts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/>
          <w:bCs/>
          <w:sz w:val="28"/>
          <w:szCs w:val="28"/>
        </w:rPr>
        <w:t>Субкультура как способ самоорганизации молодежи</w:t>
      </w:r>
      <w:r>
        <w:rPr>
          <w:rFonts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/>
          <w:bCs/>
          <w:sz w:val="28"/>
          <w:szCs w:val="28"/>
        </w:rPr>
        <w:t>Функции молодежной субкультуры</w:t>
      </w:r>
      <w:r>
        <w:rPr>
          <w:rFonts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Достраивание и перестраивание социальной реальности в молодежном групповом сознани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ая интеграция молодежи</w:t>
      </w:r>
      <w:r>
        <w:rPr>
          <w:rFonts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е развитие молодежи</w:t>
      </w:r>
      <w:r>
        <w:rPr>
          <w:rFonts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ежь в условиях социальной неопределенности и риска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Риск как источник развития молодежи</w:t>
      </w:r>
      <w:r>
        <w:rPr>
          <w:rFonts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е конструирование в молодежной среде</w:t>
      </w:r>
      <w:r>
        <w:rPr>
          <w:rFonts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Деликвентность</w:t>
      </w:r>
      <w:r>
        <w:rPr>
          <w:sz w:val="28"/>
          <w:szCs w:val="28"/>
        </w:rPr>
        <w:t xml:space="preserve"> в молодежной среде</w:t>
      </w:r>
      <w:r>
        <w:rPr>
          <w:rFonts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Виды девиаций в молодежной среде</w:t>
      </w:r>
      <w:r>
        <w:rPr>
          <w:rFonts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ориентированные механизмы</w:t>
      </w:r>
      <w:r>
        <w:rPr>
          <w:sz w:val="28"/>
          <w:szCs w:val="28"/>
        </w:rPr>
        <w:t xml:space="preserve"> регуляции взаимодействий в молодежной среде</w:t>
      </w:r>
      <w:r>
        <w:rPr>
          <w:rFonts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аморегуляция социальных взаимодействий в молодежной среде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ая молодежи политика: отечественный опыт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ая молодежная политика: зарубежный опыт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ая самоорганизация молодеж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ые потребности и интересы как основа молодежного движения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е сознание и гражданские позиции как показатели социального развития современной российской молодеж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ая самоорганизация молодеж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и правовой культуры в молодежной среде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ежные движения как форма социальной самоорганизации молодеж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/>
          <w:sz w:val="28"/>
          <w:szCs w:val="28"/>
        </w:rPr>
        <w:t>Социокультурные основания подростковой девиантност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/>
          <w:sz w:val="28"/>
          <w:szCs w:val="28"/>
        </w:rPr>
        <w:t>Положение в сфере духовного производства как  показатель социального развития современной российской молодеж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ое положение молодежи как показатель социального развития современной российской молодеж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социализации молодежи в современном обществе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саморегуляции в молодежной среде как основа конструирования социальной реальности.</w:t>
      </w:r>
    </w:p>
    <w:p>
      <w:pPr>
        <w:pStyle w:val="ListParagraph"/>
        <w:ind w:left="78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36:00Z</dcterms:created>
  <dc:creator>Олег Сорокин</dc:creator>
  <dc:description/>
  <cp:keywords/>
  <dc:language>en-US</dc:language>
  <cp:lastModifiedBy>ВШССН</cp:lastModifiedBy>
  <dcterms:modified xsi:type="dcterms:W3CDTF">2017-05-05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