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ессор кафедры экономических и финансовых расследований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тор технических наук, профессор Анищенко В.Н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ФК: «ФИНАНСОВАЯ БЕЗОПАСНОСТЬ И ФИНАНСОВЫЙ СУВЕРЕНИТЕТ РОССИЙСКОЙ ФЕДЕРАЦИ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ННОТАЦ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Дисциплина «Финансовая безопасность и финансовый суверенитет Российской Федерации» является дисциплиной межфакультетского курса включаемого в базовую часть профессионального цикла образовательной программы подготовки бакалавров, специалистов и магистр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ение дисциплины «</w:t>
      </w:r>
      <w:r>
        <w:rPr>
          <w:sz w:val="28"/>
          <w:szCs w:val="28"/>
          <w:lang w:eastAsia="en-US"/>
        </w:rPr>
        <w:t>Финансовая безопасность и финансовый суверенитет Российской Федерации</w:t>
      </w:r>
      <w:r>
        <w:rPr>
          <w:sz w:val="28"/>
          <w:szCs w:val="28"/>
        </w:rPr>
        <w:t>» позволяет наглядно продемонстрировать, каким образом институты и механизм обеспечения финансовой безопасности и финансового суверенитета Российской Федераци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методы анализа состояния финансовой безопасности и финансового суверенитета страны и методы выявления рисков, угроз и опасностей, финансовых и связанных с ними иных преступлений и правонарушений, могут быть реализованы и реализуются на практике в рамках деятельности органов государственной власти при противодействии негативному влиянию внешних и внутренних вызовов, угроз и опасностей на финансовую безопасность и финансовый суверенитет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Основные положения дисциплины могут быть использованы в дальнейшем для подготовки выпускной квалификационной работы и профессиональной деятельности выпускников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КОНТРОЛЬНЫЕ ВОПРОСЫ</w:t>
      </w:r>
    </w:p>
    <w:p>
      <w:pPr>
        <w:pStyle w:val="Normal"/>
        <w:ind w:firstLine="709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Финансовая безопасность России: природа, сущность, содерж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Теоретические основы финансовой безопасности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Объект и предмет финансовой безопасности России: сущность, содержание и взаимосвяз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нятия «финансовая безопасность России» и «безопасность финансовой системы России»: взаимосвязь и иерархическая подчинен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нятие суверенитета Российской Федерации, виды суверенит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нятие «безопасность финансового суверенитета России»: сущность и содерж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Закрепление понятия «суверенитет» в российском пра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Финансовый суверенитет России: природа, сущность и содерж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нятие «обеспечение финансовой безопасности и финансового суверенитета Российской Федерации»: сущность и содерж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Сущность и содержание механизма обеспечения финансовой безопасности и финансового суверенитет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циональные интересы в сфере обеспечения финансовой безопасности и финансового суверенитет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jc w:val="both"/>
        <w:rPr/>
      </w:pPr>
      <w:r>
        <w:rPr>
          <w:rStyle w:val="FontStyle14"/>
        </w:rPr>
        <w:t>Понятие «угрозы и вызовы финансовой безопасности и финансовому суверенитету страны»: сущность и содерж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jc w:val="both"/>
        <w:rPr/>
      </w:pPr>
      <w:r>
        <w:rPr>
          <w:rStyle w:val="FontStyle14"/>
        </w:rPr>
        <w:t>Понятие «показатель состояния финансовой безопасности и финансового суверенитета страны»: сущность и содерж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jc w:val="both"/>
        <w:rPr/>
      </w:pPr>
      <w:r>
        <w:rPr>
          <w:rStyle w:val="FontStyle14"/>
        </w:rPr>
        <w:t>Понятие «пороговое значение показателя финансовой безопасности и финансового суверенитета страны»: сущность и содерж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jc w:val="both"/>
        <w:rPr>
          <w:sz w:val="26"/>
          <w:szCs w:val="26"/>
        </w:rPr>
      </w:pPr>
      <w:r>
        <w:rPr>
          <w:rStyle w:val="FontStyle14"/>
        </w:rPr>
        <w:t>Понятие «критерий финансового суверенитета и финансовой безопасности страны»: сущность, содержание и взаимосвязь с понятиями «показатель состояния финансовой безопасности и финансового суверенитета страны», «пороговое значение показателя финансовой безопасности и финансового суверенитета стран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jc w:val="both"/>
        <w:rPr/>
      </w:pPr>
      <w:r>
        <w:rPr>
          <w:rStyle w:val="FontStyle14"/>
        </w:rPr>
        <w:t>Понятие «индикатор финансовой безопасности и финансового суверенитета страны»: сущность, содержание и взаимосвязь с понятиями «показатель состояния финансовой безопасности и финансового суверенитета страны», «критерий финансового суверенитета и финансовой безопасности стран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jc w:val="both"/>
        <w:rPr/>
      </w:pPr>
      <w:r>
        <w:rPr>
          <w:rStyle w:val="FontStyle14"/>
        </w:rPr>
        <w:t>Уровни финансовой безопасности и финансового суверенитета стр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jc w:val="both"/>
        <w:rPr/>
      </w:pPr>
      <w:r>
        <w:rPr>
          <w:rStyle w:val="FontStyle14"/>
        </w:rPr>
        <w:t>Правоохранительный механизм обеспечения финансовой безопасности и финансового суверенитета Российской Федерации: структура и содерж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jc w:val="both"/>
        <w:rPr/>
      </w:pPr>
      <w:r>
        <w:rPr>
          <w:rStyle w:val="FontStyle14"/>
        </w:rPr>
        <w:t>Силы и средства обеспечения финансовой безопасности и финансового суверенитета России: структура и содерж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jc w:val="both"/>
        <w:rPr/>
      </w:pPr>
      <w:r>
        <w:rPr>
          <w:sz w:val="26"/>
          <w:szCs w:val="26"/>
        </w:rPr>
        <w:t>Понятие «з</w:t>
      </w:r>
      <w:r>
        <w:rPr>
          <w:rStyle w:val="FontStyle14"/>
        </w:rPr>
        <w:t>ащита финансового суверенитета России»: сущность и содержание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jc w:val="both"/>
        <w:rPr/>
      </w:pPr>
      <w:r>
        <w:rPr>
          <w:rStyle w:val="FontStyle14"/>
        </w:rPr>
        <w:t xml:space="preserve">Оценка состояния финансовой безопасности </w:t>
      </w:r>
      <w:r>
        <w:rPr>
          <w:sz w:val="26"/>
          <w:szCs w:val="26"/>
        </w:rPr>
        <w:t>и финансового суверенитета страны</w:t>
      </w:r>
      <w:r>
        <w:rPr>
          <w:rStyle w:val="FontStyle14"/>
        </w:rPr>
        <w:t>»: понятие, сущность и содерж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jc w:val="both"/>
        <w:rPr>
          <w:sz w:val="26"/>
          <w:szCs w:val="26"/>
        </w:rPr>
      </w:pPr>
      <w:r>
        <w:rPr>
          <w:rStyle w:val="FontStyle14"/>
        </w:rPr>
        <w:t xml:space="preserve">Организационная основа механизма обеспечения финансовой безопасности </w:t>
      </w:r>
      <w:r>
        <w:rPr>
          <w:sz w:val="26"/>
          <w:szCs w:val="26"/>
        </w:rPr>
        <w:t>и финансового суверенитета</w:t>
      </w:r>
      <w:r>
        <w:rPr>
          <w:rStyle w:val="FontStyle14"/>
        </w:rPr>
        <w:t xml:space="preserve"> страны: структура и содерж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Теневая экономика как угроза финансовой безопасности и финансовому суверенитету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нятие криминальной экономики, как угрозы финансовой безопасности и финансовому суверенитету Российской Феде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циональные интересы России в сфере финансов (согласно Концепция национальной безопасности Российской Федера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ррупционные угрозы финансовой безопасности и финансовому суверенитету Росс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jc w:val="both"/>
        <w:rPr/>
      </w:pPr>
      <w:r>
        <w:rPr>
          <w:sz w:val="26"/>
          <w:szCs w:val="26"/>
        </w:rPr>
        <w:t>Динамика теневой экономики и экономическое развитие госуда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деятельности правоохранительных органов в сфере экономики при обеспечении финансовой безопасности и финансовому суверенитету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jc w:val="both"/>
        <w:rPr/>
      </w:pPr>
      <w:r>
        <w:rPr>
          <w:sz w:val="26"/>
          <w:szCs w:val="26"/>
        </w:rPr>
        <w:t>Показатели, критерии и индикаторы теневой и криминальной экономики в системе обеспечения финансовой безопасности и финансового суверенитет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Коррупция как системное явление и угроза финансовой безопасности и финансовому суверенитету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Закрепление понятия коррупции в международных правовых докумен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Закрепление понятия коррупции в российском пра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jc w:val="both"/>
        <w:rPr/>
      </w:pPr>
      <w:r>
        <w:rPr>
          <w:sz w:val="26"/>
          <w:szCs w:val="26"/>
        </w:rPr>
        <w:t xml:space="preserve">Социальные признаки коррупции в органах государственной в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Механизм воспроизводства коррупционных отношений в теневой эконом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Уголовно-правовой механизм противодействия коррупции при обеспечении финансовой безопасности и финансового суверенитета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jc w:val="both"/>
        <w:rPr/>
      </w:pPr>
      <w:r>
        <w:rPr>
          <w:sz w:val="26"/>
          <w:szCs w:val="26"/>
        </w:rPr>
        <w:t>Эволюция денежного обращения на территории России, основные эта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jc w:val="both"/>
        <w:rPr/>
      </w:pPr>
      <w:r>
        <w:rPr>
          <w:sz w:val="26"/>
          <w:szCs w:val="26"/>
        </w:rPr>
        <w:t>Особенности денежного обращения на территории России, негативно влияющие на обеспечения финансовой безопасности и финансового суверенитет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Долларизация национальной экономики как источник угроз финансовой безопасности и финансовому суверенитету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Основные причины и факторы долларизации российской экономики, негативно влияющие на обеспечения финансовой безопасности и финансового суверенитет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Негативные последствия для финансовой безопасности и финансового суверенитета России от долларизации национальной</w:t>
      </w:r>
      <w:r>
        <w:rPr>
          <w:rFonts w:eastAsia="Cambria"/>
          <w:sz w:val="26"/>
          <w:szCs w:val="26"/>
        </w:rPr>
        <w:t xml:space="preserve"> эконом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Долларизация национальной экономики, финансовая безопасность и финансовый суверенитет Российской Федерации в условиях глобализации экономических отношений в мировой эконом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Проблемы противодействия негативным последствиям долларизации национальной экономики в условиях членства России во Всемирной Торгов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нятие «обеспечение финансовой безопасности и финансового суверенитета Российской Федерации»: сущность и содерж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сновные направления обеспечения финансовой безопасности и финансового суверенитета Российской Федерации (согласно Стратегия национальной безопасности Российской Федерации до 2020 год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jc w:val="both"/>
        <w:rPr/>
      </w:pPr>
      <w:r>
        <w:rPr>
          <w:sz w:val="26"/>
          <w:szCs w:val="26"/>
          <w:lang w:eastAsia="en-US"/>
        </w:rPr>
        <w:t xml:space="preserve">Основные </w:t>
      </w:r>
      <w:r>
        <w:rPr>
          <w:sz w:val="26"/>
          <w:szCs w:val="26"/>
        </w:rPr>
        <w:t xml:space="preserve">приоритеты в сфере обеспечения финансовой безопасности и финансового суверенитета Российской Федерации </w:t>
      </w:r>
      <w:r>
        <w:rPr>
          <w:sz w:val="26"/>
          <w:szCs w:val="26"/>
          <w:lang w:eastAsia="en-US"/>
        </w:rPr>
        <w:t>(согласно Стратегия национальной безопасности Российской Федерации до 2020 год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направления деятельности органов государственной власти при </w:t>
      </w:r>
      <w:r>
        <w:rPr>
          <w:sz w:val="26"/>
          <w:szCs w:val="26"/>
          <w:lang w:eastAsia="en-US"/>
        </w:rPr>
        <w:t>обеспечении финансовой безопасности и финансового суверенитета Российской Феде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Основных факторы, негативно влияющие на развитие криминальной обстановки в финансовой сфере и снижение уровня финансовой безопасности и финансового суверенитета Российской Феде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Основные межведомственные документы, регламентирующие взаимодействие органов власти в сфере обеспечения финансовой безопасности и финансового суверенитет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Основные направления межведомственного взаимодействия в сфере обеспечения финансовой безопасности и финансового суверенитет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jc w:val="both"/>
        <w:rPr/>
      </w:pPr>
      <w:r>
        <w:rPr>
          <w:sz w:val="26"/>
          <w:szCs w:val="26"/>
        </w:rPr>
        <w:t xml:space="preserve">Основные сферы экономической деятельности, имеющими стратегическое значение для </w:t>
      </w:r>
      <w:r>
        <w:rPr>
          <w:sz w:val="26"/>
          <w:szCs w:val="26"/>
          <w:lang w:eastAsia="en-US"/>
        </w:rPr>
        <w:t>финансовой безопасности и финансового суверенитета Российской Федерации</w:t>
      </w:r>
      <w:r>
        <w:rPr>
          <w:sz w:val="26"/>
          <w:szCs w:val="26"/>
        </w:rPr>
        <w:t xml:space="preserve"> и наиболее подверженные финансовым преступным посягательств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ления совершенствования нормативно-правовой и методической основы взаимодействия органов государственной власти при </w:t>
      </w:r>
      <w:r>
        <w:rPr>
          <w:sz w:val="26"/>
          <w:szCs w:val="26"/>
          <w:lang w:eastAsia="en-US"/>
        </w:rPr>
        <w:t>обеспечении финансовой безопасности и финансового суверенитета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Особенности обеспечения финансовой безопасности и финансового суверенитета Российской Федерации в современных условия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134" w:leader="none"/>
          <w:tab w:val="left" w:pos="7152" w:leader="none"/>
        </w:tabs>
        <w:spacing w:lineRule="auto" w:line="360"/>
        <w:ind w:left="0" w:firstLine="709"/>
        <w:rPr/>
      </w:pPr>
      <w:r>
        <w:rPr>
          <w:rStyle w:val="FontStyle14"/>
          <w:sz w:val="28"/>
          <w:szCs w:val="28"/>
        </w:rPr>
        <w:t>Абалкин Л.И. Стратегический ответ России на вызовы нового века - М.: Экзамен, 2004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134" w:leader="none"/>
          <w:tab w:val="left" w:pos="7152" w:leader="none"/>
        </w:tabs>
        <w:spacing w:lineRule="auto" w:line="360"/>
        <w:ind w:left="0" w:firstLine="709"/>
        <w:rPr/>
      </w:pPr>
      <w:r>
        <w:rPr>
          <w:rStyle w:val="FontStyle14"/>
          <w:sz w:val="28"/>
          <w:szCs w:val="28"/>
        </w:rPr>
        <w:t>Анищенко А.В. Россия в системе глобальных рисков // Вестник Академии экономической безопасности МВД России. 2011, № 6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134" w:leader="none"/>
          <w:tab w:val="left" w:pos="7152" w:leader="none"/>
        </w:tabs>
        <w:spacing w:lineRule="auto" w:line="360"/>
        <w:ind w:left="0" w:firstLine="709"/>
        <w:rPr/>
      </w:pPr>
      <w:r>
        <w:rPr>
          <w:rStyle w:val="FontStyle14"/>
          <w:sz w:val="28"/>
          <w:szCs w:val="28"/>
        </w:rPr>
        <w:t>Анищенко Е.В. Безопасность России в условиях социально-экономических реформ // Финансовая аналитика (научно-практический и информационно-аналитический сборник). 2014, апрель, № 14(200)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134" w:leader="none"/>
          <w:tab w:val="left" w:pos="7152" w:leader="none"/>
        </w:tabs>
        <w:spacing w:lineRule="auto" w:line="360"/>
        <w:ind w:left="0" w:firstLine="709"/>
        <w:rPr/>
      </w:pPr>
      <w:r>
        <w:rPr>
          <w:rStyle w:val="FontStyle14"/>
          <w:sz w:val="28"/>
          <w:szCs w:val="28"/>
        </w:rPr>
        <w:t xml:space="preserve">Молчанов А.В. Анищенко В.Н. и др. Финансовая безопасность страны: проблемы и перспективы // Экономическая безопасность финансовой системы: Сб. научных трудов. / Под ред. Заслуженного экономиста России, д.э.н., профессора А.В. Молчанова - М.: АЭБ МВД России, 2007.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134" w:leader="none"/>
          <w:tab w:val="left" w:pos="7152" w:leader="none"/>
        </w:tabs>
        <w:spacing w:lineRule="auto" w:line="360"/>
        <w:ind w:left="0" w:firstLine="709"/>
        <w:rPr/>
      </w:pPr>
      <w:r>
        <w:rPr>
          <w:rStyle w:val="FontStyle14"/>
          <w:sz w:val="28"/>
          <w:szCs w:val="28"/>
        </w:rPr>
        <w:t>Хабибулин А.Г., Анищенко В.Н., Молчанов А.В., Анищенко Е.В. и др. Финансовая безопасность. Финансовые расследования: Учебное пособие/ под ред. А.Г. Хабибулина. – М.: Издательство Московского университета, 2013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134" w:leader="none"/>
          <w:tab w:val="left" w:pos="7152" w:leader="none"/>
        </w:tabs>
        <w:spacing w:lineRule="auto" w:line="360"/>
        <w:ind w:left="0" w:firstLine="709"/>
        <w:rPr/>
      </w:pPr>
      <w:r>
        <w:rPr>
          <w:rStyle w:val="FontStyle14"/>
          <w:sz w:val="28"/>
          <w:szCs w:val="28"/>
        </w:rPr>
        <w:t>Хабибулин А.Г., Анищенко В.Н. Криминальные и финансовые угрозы реализации социально-экономических реформ и проектов в России (экономико-правовой анализ): Монография / Д.ю.н., проф. А.Г. Хабибулин, д,т.н., проф. В.Н. Анищенко, - М.: Изд-во Московского университета, 2014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134" w:leader="none"/>
          <w:tab w:val="left" w:pos="7152" w:leader="none"/>
        </w:tabs>
        <w:spacing w:lineRule="auto" w:line="360"/>
        <w:ind w:lef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Сайт Центра финансовых расследований: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</w:rPr>
          <w:t>http://www.cfrrf.ru/</w:t>
        </w:r>
      </w:hyperlink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5" w:hanging="9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3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rrf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15:00Z</dcterms:created>
  <dc:creator>п</dc:creator>
  <dc:description/>
  <cp:keywords/>
  <dc:language>en-US</dc:language>
  <cp:lastModifiedBy>Evgeni Anishchenko</cp:lastModifiedBy>
  <dcterms:modified xsi:type="dcterms:W3CDTF">2017-05-11T15:34:00Z</dcterms:modified>
  <cp:revision>11</cp:revision>
  <dc:subject/>
  <dc:title/>
</cp:coreProperties>
</file>