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СУДАРСТВО И БИЗНЕС КАК ИНСТИТУТЫ ГЛОБАЛЬНОГО ОБЩЕСТВ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b/>
          <w:bCs/>
          <w:lang w:val="en-US"/>
        </w:rPr>
        <w:t>STATE AND BUSINESS IN THE GLOBAL INSTITUTIONAL CONTEXT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 xml:space="preserve">Автор курса – 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заведующий кафедрой социологии организаций и менеджмента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доктор социологических наук, профессо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i/>
        </w:rPr>
        <w:t>БАРКОВ Сергей Александрови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курса -  </w:t>
      </w:r>
      <w:r>
        <w:rPr/>
        <w:t>дать студентам представление об особенностях взаимодействия государств и бизнес-организаций уровнях в условиях глобализации, раскрыть специфику сетевых организационно-рыночных структур, действующих на глобальном рынке,ознакомить с управленческими решениями, принимаемыми в межгосударственных взаимодействиях и в международном бизнес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раскрыть специфику институциональной методологии исследования организаций, рынков и их гибридов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раскрыть представление о современном состоянии и тенденциях развития процесса глобализ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выявить направления трансформации социального управления в эпоху глобализ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рассмотреть стратегии социального управления, ориентированные на повышение конкурентоспособности страны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 xml:space="preserve">определить специфику глобального уровня социального управления в условиях отказа от идеи всемирного государства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показать специфику влияния национальных культур и институциональных контекстов на практику социального управл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sz w:val="24"/>
        </w:rPr>
      </w:pPr>
      <w:r>
        <w:rPr>
          <w:sz w:val="24"/>
        </w:rPr>
        <w:t>раскрыть специфические особенности управления компаниями, действующими на глобальных рынках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79" w:leader="none"/>
        </w:tabs>
        <w:ind w:left="0" w:right="0" w:firstLine="709"/>
        <w:rPr>
          <w:b/>
          <w:b/>
          <w:sz w:val="24"/>
        </w:rPr>
      </w:pPr>
      <w:r>
        <w:rPr>
          <w:sz w:val="24"/>
        </w:rPr>
        <w:t>показать способы применения различных управленческих технологий во взаимодействии государств и организаций в глобальном мире.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spacing w:lineRule="auto" w:line="360"/>
        <w:ind w:right="57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7" w:right="0" w:hanging="576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Тематический план курса</w:t>
      </w:r>
    </w:p>
    <w:p>
      <w:pPr>
        <w:pStyle w:val="Heading2"/>
        <w:ind w:left="57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Тема 1. Экономический институционализм: базовые понятия и структурные характеристики</w:t>
      </w:r>
    </w:p>
    <w:p>
      <w:pPr>
        <w:pStyle w:val="TextBody"/>
        <w:spacing w:lineRule="auto" w:line="360" w:before="0" w:after="0"/>
        <w:ind w:left="57" w:firstLine="709"/>
        <w:jc w:val="both"/>
        <w:rPr/>
      </w:pPr>
      <w:r>
        <w:rPr/>
        <w:t>Институционализм как особая методология экономического анализа. Классический институционализм Велена, Гамильтона, Комманса. Ограничения принципа максимизации. Институты как совокупности правил и обычаи людей. Институциональная среда. Ограниченная рациональность. Институциональная критика классической экономической теории. Концепция «демонстративного потребления» и коррекция законов спроса и предложения.</w:t>
      </w:r>
    </w:p>
    <w:p>
      <w:pPr>
        <w:pStyle w:val="TextBody"/>
        <w:spacing w:lineRule="auto" w:line="360" w:before="0" w:after="0"/>
        <w:ind w:left="57" w:firstLine="709"/>
        <w:jc w:val="both"/>
        <w:rPr/>
      </w:pPr>
      <w:r>
        <w:rPr/>
        <w:t xml:space="preserve">Возрождение внимания к институционализму после неудачной реализации неолиберальных реформ. Институты в глобальном мире. Особенности институциональной среды в развивающихся странах (де Сото). </w:t>
      </w:r>
    </w:p>
    <w:p>
      <w:pPr>
        <w:pStyle w:val="TextBody"/>
        <w:spacing w:lineRule="auto" w:line="360" w:before="0" w:after="0"/>
        <w:ind w:left="57" w:firstLine="709"/>
        <w:jc w:val="both"/>
        <w:rPr/>
      </w:pPr>
      <w:r>
        <w:rPr/>
        <w:t>Эволюция институтов и эволюционный институционализм (Нельсон). Категория «зависимости от пройденного пути». Эволюция и инновации. Роль мелких и крупных компаний в осуществлении инноваций различного типа. Рутинизация деятельности внутри организации.</w:t>
      </w:r>
    </w:p>
    <w:p>
      <w:pPr>
        <w:pStyle w:val="21"/>
        <w:spacing w:lineRule="auto" w:line="360" w:before="0" w:after="0"/>
        <w:ind w:left="57" w:right="0" w:firstLine="709"/>
        <w:jc w:val="both"/>
        <w:rPr/>
      </w:pPr>
      <w:r>
        <w:rPr/>
        <w:t>Институциональные матрицы (Норт, Кирдина). Особенности институциональной среды в России. Восприятия теорий как противоборство рациональности и институт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8064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Heading2"/>
        <w:ind w:left="57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Тема 2 Организация и рынок как экономические институт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Зарождение неоинституциональной теории экономических организаций – «Природа фирмы» Р.Коуза. Организация и рынок как альтернативные способы совершения трансакций. Методологические предпосылки противопоставления организации и рынк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Базовые правила института организации: неравенство элементов составляющих социально-экономическую систему (иерархия); ориентация на внемонетарные оценки, ограничение конкуренции и приоритет кооперации (синергетический эффект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Правила института рынка: равенство всех элементов, составляющих социально-экономическую систему; монетарные оценки (использование ценового механизма); свобода и конкуренц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Выбор между организацией и рынком. Трансакционные издержки (О.Уильямсон). Структурные трансакционные издержки: издержки информации, издержки вычленения, издержки масштаба и издержки повдения. Физические и ментальные издержки деятельности в рамках института рынка. Экономический и социологический подход к определению наилучшего способа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  <w:t>Гибридные формы между организацией и рынком. Вхождение организации внутрь рыночных отношений. Государственное регулирование экономики. Вхождение рынка внутрь организации –0 организационные сети. Виды гибридных структур: холдинги и кейрецу, контрактные формы бизнеса, сети, основанные на неформальных связях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Heading2"/>
        <w:ind w:left="57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Тема 3. Современные тенденции экономического развития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spacing w:lineRule="auto" w:line="360"/>
        <w:ind w:left="57" w:firstLine="709"/>
        <w:jc w:val="both"/>
        <w:rPr/>
      </w:pPr>
      <w:r>
        <w:rPr/>
        <w:t>Тенденция к  минимизации  количества  работников  на предприятиях и в структурных подразделениях.  Малое предприятие как идеал экономической организации. Причины  угасания  интереса  к крупным корпорациям классического типа. Роль общинных  связей  в   современном   малом   бизнесе.   Изменения общественного  мнения  1980-х, 90-х  годов  по  отношению  к малым формам бизнеса.   Зарождение   и   развитие   тенденции   к   децентрализации производства.</w:t>
      </w:r>
    </w:p>
    <w:p>
      <w:pPr>
        <w:pStyle w:val="31"/>
        <w:spacing w:lineRule="auto" w:line="36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нция к  совладению  предприятиями. Совладение как объективная основа  сотрудничества менеджеров и работников.  Новые организационные формы распределения акций среди  работников  компании  (ESOP  и  др.). Принцип обязательного владения акциями: достоинства и недостатки. </w:t>
      </w:r>
    </w:p>
    <w:p>
      <w:pPr>
        <w:pStyle w:val="31"/>
        <w:spacing w:lineRule="auto" w:line="36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гибких организационных  структур.  "Холмообразные"  и сетевые  структуры.  Формализация  неформальных  связей  в современных организациях.   Проблема   взаимозаменяемости    работников    и    их приобщенности  к  целям  организации.  Возможные пути решения.  Гибкое строение фирмы как ответ на постоянно изменяющееся внешнее окружение. </w:t>
      </w:r>
    </w:p>
    <w:p>
      <w:pPr>
        <w:pStyle w:val="21"/>
        <w:spacing w:lineRule="auto" w:line="360" w:before="0" w:after="0"/>
        <w:ind w:left="57" w:right="0" w:firstLine="709"/>
        <w:jc w:val="both"/>
        <w:rPr/>
      </w:pPr>
      <w:r>
        <w:rPr/>
        <w:t>Развитие систем  телекоммуникаций  и  их использование в бизнесе. Информация</w:t>
        <w:tab/>
        <w:t>как   экономическая   основа    современного    общества. Телекоммуникации и новые возможности малых организаций.  Экономические и технические причины разделения (географического и  организационного) производства и генерации идей в современной экономи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spacing w:lineRule="auto" w:line="360"/>
        <w:ind w:left="57" w:firstLine="709"/>
        <w:jc w:val="both"/>
        <w:rPr/>
      </w:pPr>
      <w:r>
        <w:rPr/>
      </w:r>
    </w:p>
    <w:p>
      <w:pPr>
        <w:pStyle w:val="Heading2"/>
        <w:ind w:left="57" w:right="0" w:hanging="576"/>
        <w:jc w:val="both"/>
        <w:rPr>
          <w:sz w:val="24"/>
          <w:szCs w:val="24"/>
        </w:rPr>
      </w:pPr>
      <w:r>
        <w:rPr>
          <w:sz w:val="24"/>
          <w:szCs w:val="24"/>
        </w:rPr>
        <w:t>Тема 4. Государства, организации и рынки в глобальной экономике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spacing w:lineRule="auto" w:line="360"/>
        <w:ind w:left="57" w:firstLine="709"/>
        <w:jc w:val="both"/>
        <w:rPr/>
      </w:pPr>
      <w:r>
        <w:rPr/>
        <w:t>Глобализация как системообразующий процесс в современной экономике. Количественные и качественные изменения экономической деятельности в эпоху глобализации. Вертикальное и горизонтальное направления глобализации в отношении товаров и услуг. Изменение соотношения базовых экономических институтов – организации и рынка. Глобальный рынок. Невозможность создания глобального государств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spacing w:lineRule="auto" w:line="360"/>
        <w:ind w:left="57" w:firstLine="709"/>
        <w:jc w:val="both"/>
        <w:rPr/>
      </w:pPr>
      <w:r>
        <w:rPr/>
        <w:t>МНК как движущая сила глобализации. МНК как постиндустриальное воплощение института организации. Противоборство национальных государств и МНК. Рыночные элементы в строении МНК. Эффективность МНК и национальных государств как экономических систем.</w:t>
      </w:r>
    </w:p>
    <w:p>
      <w:pPr>
        <w:pStyle w:val="Heading2"/>
        <w:ind w:left="57" w:right="0" w:hanging="576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инансовые и культурные приоритеты экономической деятельности. Нематериальные активы в постиндустриальной экономике. Социальная ответственность бизнеса как способ наращивания нематериальных активов. </w:t>
      </w:r>
    </w:p>
    <w:p>
      <w:pPr>
        <w:pStyle w:val="Heading4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 Специфика менеджмента в различных  странах и регионах ми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Американский менеджмент  - исходная модель менеджмента. Индивидуализм,  идеал "человека,  который сделал себя  сам", рационализм,   прагматизм,  демократизм  как  характеристики американской культуры,  повлиявшие на развитие  менеджмента. Специфика  менеджмента в современных американских корпорациях и компаниях (ИБМ, Крайслер и т.д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Японский менеджмент    как    вызов   западному   стилю управления.  Ориентация   на   группу,   общинное   строение организаций,  значение личных,  неформальных отношений между людьми,  элитарность,  как  определяющие   черты   японского менеджмента.  Практика  менеджмента  в  японских  компаниях. Специфика построения карьеры и принятия решений  в  японском менеджмен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Процесс вестернизации и развитие менеджмента в  развивающихся странах.  Культурные  особенности  и  культурные  барьеры  в процессе эволюции  менеджмента.  Возможности  приспособления основных   положений   научного   менеджмента  к  конкретным условиям той или иной страны.  Необходимость общих понятий и принципов   ведения   дел.   Развитие   мирового   рынка   и кросскультурный менеджмен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Особенности российского менеджмента в конце XX - начале XXI  веков.  Предприниматели  и  менеджеры  на   российских предприятиях.   Процесс   формирования   социальной   группы профессиональных менеджеров. Перспективы совершенствования управления российскими компан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left="0" w:firstLine="709"/>
        <w:jc w:val="both"/>
        <w:rPr>
          <w:rFonts w:cs="Times New Roman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cs="Times New Roman"/>
          <w:i/>
          <w:iCs w:val="false"/>
          <w:caps w:val="false"/>
          <w:smallCaps w:val="false"/>
          <w:sz w:val="24"/>
          <w:szCs w:val="24"/>
        </w:rPr>
        <w:t>Тема 6.  Мотивация работников и менеджеров в кросскультурной сред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/>
        <w:ind w:firstLine="709"/>
        <w:jc w:val="both"/>
        <w:rPr/>
      </w:pPr>
      <w:r>
        <w:rPr/>
        <w:t xml:space="preserve">Понятие мотивации. Трактовка термина мотивации в различных национально-культурных традициях.  Соотношение  мотивов,  стимулов,   потребностей, интересов и целей. Возможность управления мотиваци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/>
        <w:ind w:firstLine="709"/>
        <w:jc w:val="both"/>
        <w:rPr/>
      </w:pPr>
      <w:r>
        <w:rPr/>
        <w:t xml:space="preserve">Содержательные теории мотивации. Иерархия потребностей Маслоку. Двухфакторная   концепция   Герцберга. Практика применения  содержательных  теорий  мотивации.   Ограничения содержательных    теорий.   Приуменьшение   роли  денежного вознаграждения  как  мотивирующего  фактора.   Слабый   учет социальных, национальных и личностных различ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цессуальные теории мотивации. Теория справедливости. Относительность вознаграждения. Понятие внутренней и внешней справедливости.    Современные механизмы     обеспечения справедливости.  Мотивирующая  роль  компенсаций за неравные условия.  Теория  ожиданий.  Виды  мотивационных ожиданий. Процесс оправдания    ожиданий.    Теория   подкре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/>
        <w:t>Специфика роли денег  как  мотива трудовой деятельности в разичных странах. Национально-культурные    и    экономические     особенности общества  как  факторы,  определяющие  мотивы  и стимулы к труду. Особенности разработки мотивационных программ в многонациональных компаниях.</w:t>
      </w:r>
    </w:p>
    <w:p>
      <w:pPr>
        <w:pStyle w:val="31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Тема 7</w:t>
      </w:r>
      <w:r>
        <w:rPr>
          <w:b/>
          <w:bCs/>
          <w:i/>
          <w:iCs/>
          <w:caps/>
        </w:rPr>
        <w:t>. к</w:t>
      </w:r>
      <w:r>
        <w:rPr>
          <w:b/>
          <w:bCs/>
          <w:i/>
          <w:iCs/>
        </w:rPr>
        <w:t>орпоративная и национальная культуры. Феномен корпоративного патриотиз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spacing w:lineRule="auto" w:line="360"/>
        <w:ind w:firstLine="709"/>
        <w:jc w:val="both"/>
        <w:rPr/>
      </w:pPr>
      <w:r>
        <w:rPr/>
        <w:t>Понятие корпоративной культуры. Прагматический и феноменологический подходы к определению  корпоративной  культуры.  Уровни корпоративной  культуры:  видимые  регуляторы,  измеряемые ценности, базовые предположения.  Нормы  и  ценности  корпоративной  культуры. Историческая  обусловленность корпоративной культуры.  Специфические черты  корпоративной  культуры  многонациональной компании. Организационная культура и макрокультурная среда, влияние национальных и  региональных  факторов.   Специфика   процесса   глобализации на приобщение к организационным ценност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spacing w:lineRule="auto" w:line="360"/>
        <w:ind w:firstLine="709"/>
        <w:jc w:val="both"/>
        <w:rPr/>
      </w:pPr>
      <w:r>
        <w:rPr/>
        <w:tab/>
        <w:t xml:space="preserve">Типологии корпоративной  культуры.  Типологии   организационных культур   в   контексте   сопоставления   национальных  бизнес-культур </w:t>
      </w:r>
      <w:r>
        <w:rPr>
          <w:szCs w:val="28"/>
        </w:rPr>
        <w:t xml:space="preserve">: У.Оучи, Г.Хофштеде, </w:t>
      </w:r>
      <w:r>
        <w:rPr/>
        <w:t>Ф.Тромпенаарса и Ч.Хемпден-Тернера, Р. Льюиса, Э.Холла</w:t>
      </w:r>
      <w:r>
        <w:rPr>
          <w:szCs w:val="28"/>
        </w:rPr>
        <w:t xml:space="preserve">. Управленческие классификации организационных культур С.Хэнди и Камерона-Куина. </w:t>
      </w:r>
      <w:r>
        <w:rPr/>
        <w:t>Проблема управленческих оснований для классификации организационных культу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spacing w:lineRule="auto" w:line="360"/>
        <w:ind w:firstLine="709"/>
        <w:jc w:val="both"/>
        <w:rPr/>
      </w:pPr>
      <w:r>
        <w:rPr/>
        <w:tab/>
        <w:t>Организационная культура  крупных многонациональных корпораций. Необходимая формализация межличностных отношений. Внешние атрибуты корпоративной культуры: гимн, лозунги, форма, стандарты общ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spacing w:lineRule="auto" w:line="360"/>
        <w:ind w:firstLine="709"/>
        <w:jc w:val="both"/>
        <w:rPr/>
      </w:pPr>
      <w:r>
        <w:rPr/>
        <w:tab/>
        <w:t xml:space="preserve">Развитие корпоративной культуры. Роль основателя организации в процессе   становления  ее  культуры.  Этапы  развития  организации  и изменения в корпоративной  культуре.  Организационное  развитие  как целенаправленный процесс изменения норм и ценностей компании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right="0" w:firstLine="709"/>
        <w:rPr>
          <w:sz w:val="24"/>
        </w:rPr>
      </w:pPr>
      <w:r>
        <w:rPr>
          <w:sz w:val="24"/>
        </w:rPr>
        <w:t>Управление корпоративной  культурой,  ее  различными  уровнями. Культурообразующий контекст латентных функций управленческих  решений.  Необходимость  диагностики корпоративной культуры в международном бизнесе.  Информирование,  воспитание,  радикальное реформирование как методы изменения культуры компани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right="0" w:firstLine="709"/>
        <w:rPr>
          <w:color w:val="000000"/>
        </w:rPr>
      </w:pPr>
      <w:r>
        <w:rPr>
          <w:sz w:val="24"/>
        </w:rPr>
        <w:t>Национальный и корпоративный патриотизм.  Лояльность сотрудников организации и осознание ими личных целей в жизни. Возможная конкуренция корпоративных и национальных культур как детерминант личностного и группового пов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ма 8. Международные стратегические альянсы и формы организации международного бизне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и виды международных стратегических альянсов. Мотивы создания международных стратегических альянсов. Международные альянсы и глобальная конкуренция. Проектирование международных стратегических альянсов в международном бизнес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трактные формы международного бизнеса. Лицензирование. Франчайзинг. Контракты на управление. Контракты «под ключ». Соглашения о разделе продукции. Подряд и субподряд. Другие формы коллективных контрактов. Специфика управления в контрактном бизне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левое и 100%-ное владение в международном бизнесе. Причины привлечения партнеров. Задействование ресурсов — материальных и нематериальных. Создание «местного» лица фирмы. Слияния и поглощения на глобальном рынке. Государственные ограничения иностранного присутствия в стране. Централизация и децентрализация в МН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ипы организаций в международном бизнесе по взаимодействию с внешней средой. Типы организаций по взаимодействию подразделений. Традиционная организация. Дивизиональная организация. Матричная организация. Новое в типах организаций. Эдхократическая организация (основанная на компетентности). Многомерная организация. Партисипативная организация. Предпринимательская организация. Организация, ориентированная на ры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атегические альянсы и государство. Государство как участник и спонсор стратегических альянсов. </w:t>
      </w:r>
    </w:p>
    <w:p>
      <w:pPr>
        <w:pStyle w:val="Heading6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i/>
          <w:sz w:val="24"/>
          <w:szCs w:val="24"/>
        </w:rPr>
        <w:t>Тема 9. Организация трудовых ресурсов в международном бизне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акторы формирования трудовых ресурсов в рамках меж</w:t>
        <w:softHyphen/>
        <w:t>дународной деятельности компании. Планирование трудовых ресурсов. Кадровые перемещения при заграничных операциях. Подготовка управляющих в среде международного бизне</w:t>
        <w:softHyphen/>
        <w:t>са. Адаптация персонала к различным рынкам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ходы к отбору персонала в международном бизнесе: эт</w:t>
        <w:softHyphen/>
        <w:t>ноцентризм, полицентризм, регионализм, геоцентризм. Критерии отбора персонала в международном бизнесе. Фак</w:t>
        <w:softHyphen/>
        <w:t>торы мотивации персонала в международном бизне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истемность, адаптивность, комплексность, результатив</w:t>
        <w:softHyphen/>
        <w:t>ность, учет национальных особенностей при подборе и подго</w:t>
        <w:softHyphen/>
        <w:t>товке персон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блемы формирования международного коллектива. Кадровые стратегии МН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НК и «утечка мозгов». Карьера в международном бизнесе. Борьба между государствами и МНК за трудовые рес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  <w:tab w:val="left" w:pos="4896" w:leader="none"/>
        </w:tabs>
        <w:spacing w:lineRule="auto" w:line="36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0. Этические аспекты взаимодействия бизнеса и государ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spacing w:lineRule="auto" w:line="360"/>
        <w:ind w:firstLine="709"/>
        <w:jc w:val="both"/>
        <w:rPr/>
      </w:pPr>
      <w:r>
        <w:rPr/>
        <w:tab/>
        <w:t>Содержание этики менеджмента.    Морально-ценностные аспекты     экономического     поведения    организаций    и бизнес-культуры.  Принцип "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sunt</w:t>
      </w:r>
      <w:r>
        <w:rPr/>
        <w:t xml:space="preserve">  </w:t>
      </w:r>
      <w:r>
        <w:rPr>
          <w:lang w:val="en-US"/>
        </w:rPr>
        <w:t>servanda</w:t>
      </w:r>
      <w:r>
        <w:rPr/>
        <w:t>".  Этические аспекты   предпринимательства   и   менеджмента   в разных странах.  Этика  менеджмента  в развитых   рыночных  обществах. Корпоративная социальная  ответственность.   Сущность    и    значение благотворительной деятельности.  Экономическая эффективность и моральная     ответственность     предпринимательства. Энверонменталистские аспекты международного менеджм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spacing w:lineRule="auto" w:line="360"/>
        <w:ind w:firstLine="709"/>
        <w:jc w:val="both"/>
        <w:rPr/>
      </w:pPr>
      <w:r>
        <w:rPr/>
        <w:tab/>
        <w:t>Эгоистические мотивы  и общественные функции менеджера. Этические   проблемы   "невидимой    руки    рынка".    Роль государственных, общественных и образовательных институтов в формировании управленческой эти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spacing w:lineRule="auto" w:line="360"/>
        <w:ind w:firstLine="709"/>
        <w:jc w:val="both"/>
        <w:rPr/>
      </w:pPr>
      <w:r>
        <w:rPr/>
        <w:tab/>
        <w:t>Корпоративная этика.  Процессы взаимодействия бизнес-культур. Понимание   национальных   и    культурных особенностей  как  залог  успешной  деятельности  глобальных комп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spacing w:lineRule="auto" w:line="360"/>
        <w:ind w:firstLine="709"/>
        <w:jc w:val="both"/>
        <w:rPr/>
      </w:pPr>
      <w:r>
        <w:rPr/>
        <w:tab/>
        <w:t>Управление и  связи  с общественностью.  Аспекты создания положительного имиджа организации в разных странах и на глобальном уровне. Финансирование культурных и образовательных программ. Спонсорская деятельност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</w:rPr>
        <w:t>Основная литерату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ков С. А.</w:t>
      </w:r>
      <w:r>
        <w:rPr>
          <w:sz w:val="22"/>
          <w:szCs w:val="22"/>
        </w:rPr>
        <w:t xml:space="preserve"> Организация и рынок: противоборство или согласие? – М.: МГУ, 2008.</w:t>
      </w:r>
    </w:p>
    <w:p>
      <w:pPr>
        <w:pStyle w:val="Normal"/>
        <w:rPr/>
      </w:pPr>
      <w:r>
        <w:rPr>
          <w:i/>
          <w:sz w:val="22"/>
          <w:szCs w:val="22"/>
        </w:rPr>
        <w:t>Барков С. А.</w:t>
      </w:r>
      <w:r>
        <w:rPr>
          <w:sz w:val="22"/>
          <w:szCs w:val="22"/>
        </w:rPr>
        <w:t xml:space="preserve"> Теория организации. Институциональный подход. – М.: КДУ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о, право, общество в условиях глобализируюегося мира/ Под ред. А.В.Захарова. – М.: Проспект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е поведение/ Под ред. С.А.Баркова. – М.: ЮРАЙТ, 2015.</w:t>
      </w:r>
    </w:p>
    <w:p>
      <w:pPr>
        <w:pStyle w:val="Normal"/>
        <w:rPr>
          <w:rFonts w:eastAsia="Batang;바탕"/>
          <w:i/>
          <w:i/>
          <w:iCs/>
          <w:sz w:val="22"/>
          <w:szCs w:val="22"/>
        </w:rPr>
      </w:pPr>
      <w:r>
        <w:rPr>
          <w:sz w:val="22"/>
          <w:szCs w:val="22"/>
        </w:rPr>
        <w:t>Управление человеческими ресурсами. В 2-х ч./ Под ред. С.А.Баркова, В.И.Зубкова. – М.: ЮРАЙТ, 2016.</w:t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iCs/>
          <w:sz w:val="22"/>
          <w:szCs w:val="22"/>
        </w:rPr>
        <w:t xml:space="preserve">Чумаков А.Н. </w:t>
      </w:r>
      <w:r>
        <w:rPr>
          <w:rFonts w:eastAsia="Batang;바탕"/>
          <w:sz w:val="22"/>
          <w:szCs w:val="22"/>
        </w:rPr>
        <w:t>Глобализация. Контуры целостного мира. – М.: Проспект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ая политология. Отношения бизнеса с государством и обществом/ Под ред. А.Д.Богатурова. – М.: Аспект Пресс, 20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Архипов А.Ю., Кирдина С.Г., Мартишин Е. М.</w:t>
      </w:r>
      <w:r>
        <w:rPr>
          <w:sz w:val="22"/>
          <w:szCs w:val="22"/>
        </w:rPr>
        <w:t xml:space="preserve"> Эволюционная и институциональная экономическая теория. Дискуссии, методы, приложения. – СПб.: Алетейя, 2012</w:t>
      </w:r>
    </w:p>
    <w:p>
      <w:pPr>
        <w:pStyle w:val="Normal"/>
        <w:rPr>
          <w:rFonts w:eastAsia="Batang;바탕"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Бест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/>
          <w:color w:val="000000"/>
          <w:sz w:val="22"/>
          <w:szCs w:val="22"/>
          <w:shd w:fill="FFFFFF" w:val="clear"/>
        </w:rPr>
        <w:t>М</w:t>
      </w:r>
      <w:r>
        <w:rPr>
          <w:i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Новая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к</w:t>
      </w:r>
      <w:r>
        <w:rPr>
          <w:bCs/>
          <w:color w:val="000000"/>
          <w:sz w:val="22"/>
          <w:szCs w:val="22"/>
          <w:shd w:fill="FFFFFF" w:val="clear"/>
        </w:rPr>
        <w:t>онкуренция</w:t>
      </w:r>
      <w:r>
        <w:rPr>
          <w:color w:val="000000"/>
          <w:sz w:val="22"/>
          <w:szCs w:val="22"/>
          <w:shd w:fill="FFFFFF" w:val="clear"/>
        </w:rPr>
        <w:t>. Институты промышленного развития. – М.: ТЕИС, 2002.</w:t>
      </w:r>
    </w:p>
    <w:p>
      <w:pPr>
        <w:pStyle w:val="Normal"/>
        <w:rPr>
          <w:rFonts w:eastAsia="Batang;바탕"/>
          <w:i/>
          <w:i/>
          <w:iCs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  <w:shd w:fill="FFFFFF" w:val="clear"/>
        </w:rPr>
        <w:t>Вопрос национальной идентичности в контексте глобализации/ Под ред. А.Чумакова. – М.: Проспект, 2016.</w:t>
      </w:r>
    </w:p>
    <w:p>
      <w:pPr>
        <w:pStyle w:val="Footnote"/>
        <w:rPr>
          <w:i/>
          <w:i/>
          <w:color w:val="000000"/>
          <w:sz w:val="22"/>
          <w:szCs w:val="22"/>
        </w:rPr>
      </w:pPr>
      <w:r>
        <w:rPr>
          <w:rFonts w:eastAsia="Batang;바탕"/>
          <w:i/>
          <w:iCs/>
          <w:color w:val="000000"/>
          <w:sz w:val="22"/>
          <w:szCs w:val="22"/>
        </w:rPr>
        <w:t>Дергачева Е.А.</w:t>
      </w:r>
      <w:r>
        <w:rPr>
          <w:rFonts w:eastAsia="Batang;바탕"/>
          <w:color w:val="000000"/>
          <w:sz w:val="22"/>
          <w:szCs w:val="22"/>
        </w:rPr>
        <w:t xml:space="preserve">   Концепция социотехноприродной глобализации. Междисциплинарный анализ. - М.: Ленанд, 2016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Иноземцев В.Л.</w:t>
      </w:r>
      <w:r>
        <w:rPr>
          <w:color w:val="000000"/>
          <w:sz w:val="22"/>
          <w:szCs w:val="22"/>
        </w:rPr>
        <w:t xml:space="preserve"> Современное постиндустриальное общество: природа, противоречия, перспективы. – М.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cademia</w:t>
      </w:r>
      <w:r>
        <w:rPr>
          <w:color w:val="000000"/>
          <w:sz w:val="22"/>
          <w:szCs w:val="22"/>
        </w:rPr>
        <w:t>, 2000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Коуз Р.Г.</w:t>
      </w:r>
      <w:r>
        <w:rPr>
          <w:sz w:val="22"/>
          <w:szCs w:val="22"/>
        </w:rPr>
        <w:t xml:space="preserve"> Природа фирмы // Теория фирмы: Пер. с англ. – М.: Дело, 2001. – С. 33-52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eastAsia="Batang;바탕"/>
          <w:i/>
          <w:i/>
        </w:rPr>
      </w:pPr>
      <w:r>
        <w:rPr>
          <w:rFonts w:cs="Times New Roman" w:ascii="Times New Roman" w:hAnsi="Times New Roman"/>
          <w:i/>
        </w:rPr>
        <w:t>Льюис Р.</w:t>
      </w:r>
      <w:r>
        <w:rPr>
          <w:rFonts w:cs="Times New Roman" w:ascii="Times New Roman" w:hAnsi="Times New Roman"/>
        </w:rPr>
        <w:t xml:space="preserve"> Столкновение культур. Путеводитель для всех, кто делает бизнес за границей.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М.: Манн, Иванов и Фербер, 2013.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 xml:space="preserve">Марченко М.Н. </w:t>
      </w:r>
      <w:r>
        <w:rPr>
          <w:rFonts w:eastAsia="Batang;바탕"/>
          <w:sz w:val="22"/>
          <w:szCs w:val="22"/>
        </w:rPr>
        <w:t>Государство и право в условиях глобализации. – М.: Проспект, 201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с Г., Шнайдер Д.</w:t>
      </w:r>
      <w:r>
        <w:rPr>
          <w:sz w:val="22"/>
          <w:szCs w:val="22"/>
        </w:rPr>
        <w:t xml:space="preserve"> Метакапитализм и эволюция в электронном бизнесе: какими будут компани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 / Пер. с англ. – М.: «Альпина Паблишер»,200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цберг Г.</w:t>
      </w:r>
      <w:r>
        <w:rPr>
          <w:sz w:val="22"/>
          <w:szCs w:val="22"/>
        </w:rPr>
        <w:t xml:space="preserve"> Структура в кулаке. Создание эффективной организации. – СПб.: Питер, 201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цберг Г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Альстранд Б., Лампель Ж. </w:t>
      </w:r>
      <w:r>
        <w:rPr>
          <w:sz w:val="22"/>
          <w:szCs w:val="22"/>
        </w:rPr>
        <w:t>Стратегическое сафари. Экскурсия по дебрям стратегического менеджмента. – М.: Альпина Паблишер, 2012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нк Д.</w:t>
      </w:r>
      <w:r>
        <w:rPr>
          <w:sz w:val="22"/>
          <w:szCs w:val="22"/>
        </w:rPr>
        <w:t xml:space="preserve"> Нация свободных агентов: как новые независимые работники меняют жизнь Америки / Пер. с англ. – М.</w:t>
      </w:r>
      <w:r>
        <w:rPr>
          <w:color w:val="000000"/>
          <w:sz w:val="22"/>
          <w:szCs w:val="22"/>
          <w:shd w:fill="FFFFFF" w:val="clear"/>
        </w:rPr>
        <w:t>: ИД «Секрет фирмы»,</w:t>
      </w:r>
      <w:r>
        <w:rPr>
          <w:sz w:val="22"/>
          <w:szCs w:val="22"/>
        </w:rPr>
        <w:t xml:space="preserve"> 200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тер М.</w:t>
      </w:r>
      <w:r>
        <w:rPr>
          <w:sz w:val="22"/>
          <w:szCs w:val="22"/>
        </w:rPr>
        <w:t xml:space="preserve"> Конкурентная стратегия: Методика анализа отраслей и конкурентов / Пер. с англ. – М.: Альпина Паблишер, 2011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Пригожин А.И.</w:t>
      </w:r>
      <w:r>
        <w:rPr>
          <w:sz w:val="22"/>
          <w:szCs w:val="22"/>
        </w:rPr>
        <w:t xml:space="preserve"> Цели и ценности. Новые методы работы с будущем. – М.: Дело АНХ, 2010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i/>
          <w:i/>
          <w:color w:val="000000"/>
        </w:rPr>
      </w:pPr>
      <w:r>
        <w:rPr>
          <w:rFonts w:cs="Times New Roman" w:ascii="Times New Roman" w:hAnsi="Times New Roman"/>
          <w:i/>
        </w:rPr>
        <w:t>Прохоров А.П.</w:t>
      </w:r>
      <w:r>
        <w:rPr>
          <w:rFonts w:cs="Times New Roman" w:ascii="Times New Roman" w:hAnsi="Times New Roman"/>
        </w:rPr>
        <w:t xml:space="preserve"> Русская модель управления. </w:t>
      </w:r>
      <w:r>
        <w:rPr>
          <w:rFonts w:cs="Times New Roman" w:ascii="Times New Roman" w:hAnsi="Times New Roman"/>
          <w:color w:val="000000"/>
        </w:rPr>
        <w:t xml:space="preserve">– 2-е изд. – </w:t>
      </w:r>
      <w:r>
        <w:rPr>
          <w:rFonts w:cs="Times New Roman" w:ascii="Times New Roman" w:hAnsi="Times New Roman"/>
        </w:rPr>
        <w:t>М.: Издательство Студии Артемия Лебедева, 2013.</w:t>
      </w:r>
    </w:p>
    <w:p>
      <w:pPr>
        <w:pStyle w:val="Style12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Радаев В.В, Добрякова М.С.</w:t>
      </w:r>
      <w:r>
        <w:rPr>
          <w:color w:val="000000"/>
          <w:sz w:val="22"/>
          <w:szCs w:val="22"/>
        </w:rPr>
        <w:t xml:space="preserve"> Анализ рынков в современной экономической социологии. – М.: ГУ ВШЭ, 2013.</w:t>
      </w:r>
    </w:p>
    <w:p>
      <w:pPr>
        <w:pStyle w:val="Normal"/>
        <w:rPr/>
      </w:pPr>
      <w:r>
        <w:rPr>
          <w:i/>
          <w:sz w:val="22"/>
          <w:szCs w:val="22"/>
        </w:rPr>
        <w:t>Сенге П.М.</w:t>
      </w:r>
      <w:r>
        <w:rPr>
          <w:sz w:val="22"/>
          <w:szCs w:val="22"/>
        </w:rPr>
        <w:t xml:space="preserve"> Пятая дисциплина. Искусство и практика обучающейся организации / Пер. с англ. – М.: ЗАО «Олимп – Бизнес», 2011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временные проблемы менеджмента: Монография   / под общей ред. С.Д. Резника.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М.: ИНФРА-М, 2014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i/>
          <w:i/>
        </w:rPr>
      </w:pPr>
      <w:r>
        <w:rPr>
          <w:rFonts w:cs="Times New Roman" w:ascii="Times New Roman" w:hAnsi="Times New Roman"/>
          <w:i/>
        </w:rPr>
        <w:t>Тарасенко В.В.</w:t>
      </w:r>
      <w:r>
        <w:rPr>
          <w:rFonts w:cs="Times New Roman" w:ascii="Times New Roman" w:hAnsi="Times New Roman"/>
        </w:rPr>
        <w:t xml:space="preserve"> Логика и методология управления. Книга для руководителя.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М.: ЮНИТИ-ДАНА, 201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ильямсон О.И.</w:t>
      </w:r>
      <w:r>
        <w:rPr>
          <w:sz w:val="22"/>
          <w:szCs w:val="22"/>
        </w:rPr>
        <w:t xml:space="preserve"> Экономические институты капитализма: Фирмы, рынки, «отношенческая» контрактация / Науч. ред. и вступ. статья В.С.Катькало. Пер. с англ. – СПб.: Лениздат; CEV Press, 1996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эбстер Ф.</w:t>
      </w:r>
      <w:r>
        <w:rPr>
          <w:sz w:val="22"/>
          <w:szCs w:val="22"/>
        </w:rPr>
        <w:t xml:space="preserve"> Теории информационного общества. – М.: Аспект Пресс, 2004.</w:t>
      </w:r>
    </w:p>
    <w:p>
      <w:pPr>
        <w:pStyle w:val="Normal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Флигстин Н.</w:t>
      </w:r>
      <w:r>
        <w:rPr>
          <w:sz w:val="22"/>
          <w:szCs w:val="22"/>
        </w:rPr>
        <w:t xml:space="preserve"> Архитектура рынков. Экономическая социология капиталистических общест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– М.: ГУ ВШЭ, 2013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  <w:shd w:fill="FFFFFF" w:val="clear"/>
        </w:rPr>
        <w:t>Флорида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/>
          <w:color w:val="000000"/>
          <w:sz w:val="22"/>
          <w:szCs w:val="22"/>
          <w:shd w:fill="FFFFFF" w:val="clear"/>
        </w:rPr>
        <w:t>Р</w:t>
      </w:r>
      <w:r>
        <w:rPr>
          <w:i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Креативный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класс</w:t>
      </w:r>
      <w:r>
        <w:rPr>
          <w:color w:val="000000"/>
          <w:sz w:val="22"/>
          <w:szCs w:val="22"/>
          <w:shd w:fill="FFFFFF" w:val="clear"/>
        </w:rPr>
        <w:t>: люди, которые меняют будущее / Пер. с англ. – М.: Издательский дом «Классика-XXI», 2005.</w:t>
      </w:r>
    </w:p>
    <w:p>
      <w:pPr>
        <w:pStyle w:val="Footnote"/>
        <w:rPr>
          <w:rFonts w:eastAsia="Batang;바탕"/>
          <w:i/>
          <w:i/>
          <w:sz w:val="22"/>
          <w:szCs w:val="22"/>
        </w:rPr>
      </w:pPr>
      <w:r>
        <w:rPr>
          <w:i/>
          <w:sz w:val="22"/>
          <w:szCs w:val="22"/>
        </w:rPr>
        <w:t>Фукуяма Ф.</w:t>
      </w:r>
      <w:r>
        <w:rPr>
          <w:sz w:val="22"/>
          <w:szCs w:val="22"/>
        </w:rPr>
        <w:t xml:space="preserve"> Доверие: социальные добродетели и путь к процветанию. – М.: Ермак, 2004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</w:tabs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 xml:space="preserve">Харчевников А.Т.  </w:t>
      </w:r>
      <w:r>
        <w:rPr>
          <w:rFonts w:eastAsia="Batang;바탕"/>
          <w:sz w:val="22"/>
          <w:szCs w:val="22"/>
        </w:rPr>
        <w:t>От разрозненных обществ к единому человечеству. Теория глобализации социума. Экзогенная логика. - М.: Ленанд, 2016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</w:tabs>
        <w:rPr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 xml:space="preserve">Хомский Н. </w:t>
      </w:r>
      <w:r>
        <w:rPr>
          <w:rFonts w:eastAsia="Batang;바탕"/>
          <w:sz w:val="22"/>
          <w:szCs w:val="22"/>
        </w:rPr>
        <w:t>Создавая будущее. Оккупации, вторжения, имперское мышление и стабильность. - М.: Альпина нон-фикшн, 2015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энди Ч.</w:t>
      </w:r>
      <w:r>
        <w:rPr>
          <w:sz w:val="22"/>
          <w:szCs w:val="22"/>
        </w:rPr>
        <w:t xml:space="preserve"> По ту сторону уверенности. О новом мире внутри и вокруг организаций. – СПБ.: Питер, 2002.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i/>
          <w:sz w:val="22"/>
          <w:szCs w:val="22"/>
        </w:rPr>
        <w:t>Шамхалов Ф.И.</w:t>
      </w:r>
      <w:r>
        <w:rPr>
          <w:rFonts w:eastAsia="Batang;바탕"/>
          <w:sz w:val="22"/>
          <w:szCs w:val="22"/>
        </w:rPr>
        <w:t xml:space="preserve"> Государство и экономика. Основы взаимодействия. – М.: Высшее образование, 2005.</w:t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i/>
          <w:sz w:val="22"/>
          <w:szCs w:val="22"/>
        </w:rPr>
        <w:t>Шейн Э.</w:t>
      </w:r>
      <w:r>
        <w:rPr>
          <w:sz w:val="22"/>
          <w:szCs w:val="22"/>
        </w:rPr>
        <w:t xml:space="preserve"> Организационная культура и лидерство. 3-е изд. / Пер. с англ. под ред. Т.Ю.Ковалевой. – СПб.: Питер, 2007.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i/>
          <w:sz w:val="22"/>
          <w:szCs w:val="22"/>
        </w:rPr>
        <w:t xml:space="preserve">Щербаков Б.В. </w:t>
      </w:r>
      <w:r>
        <w:rPr>
          <w:rFonts w:eastAsia="Batang;바탕"/>
          <w:sz w:val="22"/>
          <w:szCs w:val="22"/>
        </w:rPr>
        <w:t>Топ-менеджер. Как построить карьеру в международной корпорации. - М.: Альпина Паблишер, 2015.</w:t>
      </w:r>
    </w:p>
    <w:p>
      <w:pPr>
        <w:pStyle w:val="Normal1"/>
        <w:bidi w:val="0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www.ecsocman.edu.ru</w:t>
        </w:r>
      </w:hyperlink>
      <w:r>
        <w:rPr>
          <w:sz w:val="22"/>
          <w:szCs w:val="22"/>
        </w:rPr>
        <w:t xml:space="preserve"> – Портал «Социология, экономика, менеджмент»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expert.ru</w:t>
        </w:r>
      </w:hyperlink>
      <w:r>
        <w:rPr>
          <w:sz w:val="22"/>
          <w:szCs w:val="22"/>
        </w:rPr>
        <w:t xml:space="preserve"> – Журнал «Эксперт»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aup.ru/books/i002.htm</w:t>
        </w:r>
      </w:hyperlink>
      <w:r>
        <w:rPr>
          <w:sz w:val="22"/>
          <w:szCs w:val="22"/>
        </w:rPr>
        <w:t xml:space="preserve"> - Электронные книги: менеджмент и управление предприятием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www.cfin.ru</w:t>
        </w:r>
      </w:hyperlink>
      <w:r>
        <w:rPr>
          <w:sz w:val="22"/>
          <w:szCs w:val="22"/>
        </w:rPr>
        <w:t xml:space="preserve"> – Портал корпоративного менеджмента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www.management-ru.ru</w:t>
        </w:r>
      </w:hyperlink>
      <w:r>
        <w:rPr>
          <w:sz w:val="22"/>
          <w:szCs w:val="22"/>
        </w:rPr>
        <w:t xml:space="preserve"> – Лекции по менеджменту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://www.managementnews.ru/</w:t>
        </w:r>
      </w:hyperlink>
      <w:r>
        <w:rPr>
          <w:sz w:val="22"/>
          <w:szCs w:val="22"/>
        </w:rPr>
        <w:t xml:space="preserve"> - Журнал «Новости менеджмента»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mevriz.ru</w:t>
        </w:r>
      </w:hyperlink>
      <w:r>
        <w:rPr>
          <w:sz w:val="22"/>
          <w:szCs w:val="22"/>
        </w:rPr>
        <w:t xml:space="preserve"> – Журнал «Менеджмент в России и за рубежом»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rjm.ru</w:t>
        </w:r>
      </w:hyperlink>
      <w:r>
        <w:rPr>
          <w:sz w:val="22"/>
          <w:szCs w:val="22"/>
        </w:rPr>
        <w:t xml:space="preserve"> – Российский журнал менеджмента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http://www.un.org/ru/youthink/globalization.shtml</w:t>
        </w:r>
      </w:hyperlink>
      <w:r>
        <w:rPr>
          <w:sz w:val="22"/>
          <w:szCs w:val="22"/>
        </w:rPr>
        <w:t xml:space="preserve"> — Материалы Всемирного банка для учащихся</w:t>
      </w:r>
    </w:p>
    <w:p>
      <w:pPr>
        <w:pStyle w:val="Normal"/>
        <w:rPr/>
      </w:pPr>
      <w:hyperlink r:id="rId11">
        <w:r>
          <w:rPr>
            <w:rStyle w:val="InternetLink"/>
            <w:sz w:val="22"/>
            <w:szCs w:val="22"/>
          </w:rPr>
          <w:t>http://www.geopolitica.ru</w:t>
        </w:r>
      </w:hyperlink>
      <w:r>
        <w:rPr>
          <w:sz w:val="22"/>
          <w:szCs w:val="22"/>
        </w:rPr>
        <w:t xml:space="preserve"> — Информационно-аналитический портал «Геополит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Calibri" w:cs="Arial"/>
      <w:b/>
      <w:i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09"/>
      <w:outlineLvl w:val="1"/>
    </w:pPr>
    <w:rPr>
      <w:rFonts w:eastAsia="Calibri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0" w:right="0" w:firstLine="709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Batang;바탕" w:cs="Symbol"/>
      <w:shd w:fill="FFFFFF" w:val="clear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 w:before="0" w:after="200"/>
      <w:ind w:left="0" w:right="0" w:firstLine="709"/>
    </w:pPr>
    <w:rPr>
      <w:b/>
      <w:i/>
      <w:sz w:val="28"/>
      <w:szCs w:val="20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ind w:left="0" w:right="0" w:hanging="0"/>
      <w:outlineLvl w:val="9"/>
    </w:pPr>
    <w:rPr>
      <w:rFonts w:eastAsia="Calibri"/>
      <w:bCs/>
      <w:kern w:val="2"/>
      <w:szCs w:val="4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рмин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www.expert.ru/" TargetMode="External"/><Relationship Id="rId4" Type="http://schemas.openxmlformats.org/officeDocument/2006/relationships/hyperlink" Target="http://www.aup.ru/books/i002.htm" TargetMode="External"/><Relationship Id="rId5" Type="http://schemas.openxmlformats.org/officeDocument/2006/relationships/hyperlink" Target="http://www.cfin.ru/" TargetMode="External"/><Relationship Id="rId6" Type="http://schemas.openxmlformats.org/officeDocument/2006/relationships/hyperlink" Target="http://www.management-ru.ru/" TargetMode="External"/><Relationship Id="rId7" Type="http://schemas.openxmlformats.org/officeDocument/2006/relationships/hyperlink" Target="http://www.managementnews.ru/" TargetMode="External"/><Relationship Id="rId8" Type="http://schemas.openxmlformats.org/officeDocument/2006/relationships/hyperlink" Target="http://www.mevriz.ru/" TargetMode="External"/><Relationship Id="rId9" Type="http://schemas.openxmlformats.org/officeDocument/2006/relationships/hyperlink" Target="http://www.rjm.ru/" TargetMode="External"/><Relationship Id="rId10" Type="http://schemas.openxmlformats.org/officeDocument/2006/relationships/hyperlink" Target="http://www.un.org/ru/youthink/globalization.shtml" TargetMode="External"/><Relationship Id="rId11" Type="http://schemas.openxmlformats.org/officeDocument/2006/relationships/hyperlink" Target="http://www.geopolitic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16:00Z</dcterms:created>
  <dc:creator>Сергей</dc:creator>
  <dc:description/>
  <dc:language>en-US</dc:language>
  <cp:lastModifiedBy>Barkov</cp:lastModifiedBy>
  <dcterms:modified xsi:type="dcterms:W3CDTF">2017-02-19T18:23:00Z</dcterms:modified>
  <cp:revision>4</cp:revision>
  <dc:subject/>
  <dc:title>СОЦИАЛЬНОЕ УПРАВЛЕНИЕ В ЭПОХУ ПОСТМОДЕРНА</dc:title>
</cp:coreProperties>
</file>