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Программа МФК «История отечественного телевидения»</w:t>
      </w:r>
      <w:r>
        <w:rPr>
          <w:b/>
          <w:sz w:val="28"/>
        </w:rPr>
        <w:t xml:space="preserve"> </w:t>
      </w:r>
      <w:bookmarkEnd w:id="0"/>
      <w:r>
        <w:rPr>
          <w:b/>
          <w:sz w:val="28"/>
          <w:szCs w:val="28"/>
        </w:rPr>
        <w:t>(доцент Долгова Ю.И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ведение. Предпосылки возникновения телевид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видение в системе коммуникативных связей. Периодизация в развитии телевидения, развитие телекоммуникаций, современный этап – эпоха Т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ец монополии печатного слова: 30-50-годы  девятнадцатого века. Изобретение, совершенствование и проникновение фотографии в журналистскую деятельность (Даггерр). Вторая половина ХХ века – начало фотожурналистики. Изобретение техники кино (Эдисон), способы и формы его существования. Декабрь 1895г. – дата рождения кинематографа. Киносеансы  братьев Люмьер. Изобретение радио (радиотелеграфа). Попов и Маркони. Радиотелефония: Ли Де Форест и его лампа (10-е годы  ХХ века). Первые радиотрансляции (США), концертные программы классической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елевидение – в начале нач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е десятилетие ХХ века – начало формирования экранного языка как нового искусства и способа освоения (отражения) сочинённого  (сыгранного) и  реального материала. Дэвид Уарк Гриффит</w:t>
        <w:tab/>
        <w:t>(США). Создание экранной («образной») публицистики: Роберт Флаэрти и Дзига Вертов.). 20-е годы – возникновение и формирование трёх её основных направлений: «Киноправда» Д.Вертова, историко-монтажное кино Эсфири Шуб и сценарный фильм Виктора Турина. 40-50-е гг. – мировое влияние Вертова. Американская (Гриффит) и советская (Эйзенштейн) школы мон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Экспериментальный этап телеви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пков и Розинг – родоначальники двух направлений поиска: «механическое» и «электронное» дальновидение. Их противостояние,  достоинства и недостатки. Окончательная победа электронного ТВ в Советском Союзе  во второй половине 30-х годов ХХ века. Германия, Великобритания, СССР и США – передовые  теледержавы. Особая роль и причины достижений гитлеровской Германии в области ТВ. Олимпиада 1936 года  и развитие электронной техники и технологии в рейхе. Вторая мировая война: остановка в освоении программного телеви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Зарождение ТВ как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ц 40-х – 50-е годы – начало второго этапа в истории ТВ. Создание Центральной студии телевидения СССР. Появление первых «массовых» телевизоров  (КВН- 49), начало формирования телеаудитории. Оформление двух разных – европейского и американского -  подходов к телевидению, его роли и месту в социокультурной жизни и бизнесе. Би-би-си – общественное ТВ Англии, пример гармоничного сочетания информации, просвещения и развлечения в телепрограмме. Си-би-эс, Эй-би-си и Эн-би-си – три «кита» коммерческого телевидения США. Возникновение в Европе коммерческого ТВ наряду с общественным и государственным ТВ (середина 50-х г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Телевидение в СССР как средство массовой информации: 1955-1957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локального ТВ – к общегосударственному. ХХ съезд КПСС (1956 г.). Начало эпохи «оттепели» – относительных свобод в обществе и СМИ. Начало самопознания ТВ как новой массовой коммуникации. Обучение профессии на практике – метод «проб и ошибок». Первые опыты программирования с учетом относительно постоянной аудитории. Первые периодические издания на ТВ: тележурналы «Юный пионер», «Знание», «Искусство». ТВ как локальная коммуникация крупнейших городов и их особенностей: Москва, Киев (1952г.), Ленинград (1953г.). Создание телецентров во всех союзных республиках и крупных краевых и областных центрах. Всемирный фестиваль молодежи и студентов (1957г.) как пропагандистская акция, роль и место в ней телевидения. Расширение и обновление технической базы, пополнение штата сотрудников Центральной студии телевидения. Овладение новыми жанрами и формами экранной информации: мобильный кинорепортаж и телерепортаж с ПТС. Первые тележурналисты и ведущие программ: Ю.Фокин, Г.Шергова, Т.Колесниченко, Л.Золотаревский и другие, приглашаемые на ТВ журналисты; опыт ежедневного 15-17 часового программ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Телевидение в СССР как средство массовой информации: 1957-1968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кальный перелом в развитии отечественного ТВ – создание Комитета по радиовещанию и телевидению при Совете Министров СССР. Создание редакции телевизионной информации «Последние известия» и «Теленовости» – ежедневные выпуски из оригинальных киносюжетов и получаемой из-за рубежа кинохроники. Новые программы: «Клуб кинопутешественников», «Здоровье» (1960 г.), «Эстафета новостей» (1961 г.), «Рассказы о героизме», «Кинопанорама» (1962 г.). Документальная телеэпопея «Летопись полувека» в 50 сериях (1967 г.). Ежедневная информационно-публицистическая программа «Время» (1968 г.) Создание при Центральном телевидении творческого объединения «Экран» с тремя студиями по производству кинофильмов для  ТВ: художественно-игровых, документальных и мультипликационных. Дискуссии о природе телевидения: «малоэкранное кино» или новое искусство. Начало создания общегосударственной системы телевещания: запуск коммуникационных спутников «Молния» на геоцентрическую орбиту. Первые телемосты с восточными районами страны (1966 г.). Окончательное оформление статусных форм ТВ в мире: государственного, коммерческого и общественного. Их характеристики на примере телеви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британии, Германии, Италии, СССР. США, Франции, Япон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b/>
          <w:sz w:val="28"/>
          <w:szCs w:val="28"/>
        </w:rPr>
        <w:t>Телевидение как средство массовой информации:  1969- 197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принципиальных преобразований в телевидении и радиовещании. Создание Государственного Комитета по телевидению и радиовещанию Совета Министров СССР: утверждение ТВ в статусе главного средства пропаганды. Возведение новой структуры в ранг союзно-республиканского министерства, а его руководителя – в ранг министра, члена Совета министров и члена ЦК КПСС. Постепенное упразднение «прямого эфира», возрастание объемов трансляции в видеозаписи, возврат к дикторскому телевидению, возрастание роли цензуры, самоцензуры  и контролирующей роли и функций реда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Телевидение как средство массовой информации:  1975- 198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дина 70-х годов – небывалый охват спутниковыми системами «Орбита» и «Экран» трех четвертей территории страны. Рост числа телевизоров в стране, количество телеприемников приближается к 100 миллионам, вещание осуществляют около 150 телецентров, происходит постепенный переход на цветное изображение. 1977 г. – производство и показ 60-серийной телеэпопеи «Наша  биография» к юбилею Октябрьской революции. 1980 г. – введение в эксплуатацию Олимпийского телерадиокомплекса на улице Королёва  (АСК-3). Возникновение качественно нового – круглосуточного общемирового информационного телеви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Отечественное телевидение  в конце 1980-х - начале 1990-х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удержать телевидение под партийно-государственным контролем в условиях перестройки. Первые попытки  ТВ освободиться  от идеологического прессинга на фоне размаха перестроечных  публикаций: еженедельник «Семь дней», «Прожектор перестройки», «12 этаж», «Пресс-клуб», «Взгляд». Прямые трансляции Съезда народных депутатов и партийных форумов. «Телевизионная служба новостей» (ТСН) – новый формат ежедневного информационного выпуска на НТВ. Начало процесса размежевания производящих студий ТВ и телевизионного вещания. «Авторское телевидение» – первая компания по производству программ. Создание частной производящей телекомпании </w:t>
      </w:r>
      <w:r>
        <w:rPr>
          <w:sz w:val="28"/>
          <w:szCs w:val="28"/>
          <w:lang w:val="en-US"/>
        </w:rPr>
        <w:t>R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Российское телевидение в последнее десятилетие ХХ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 СМИ. Начало коммерциализации отечественного ТВ: её плюсы и минусы. Рекламные включения в программу. Создание первых коммерческих каналов ТВ-6, НТВ на 4 канале (1993-1994 гг.). Преобразование «Останкино» в акционерное общество ОРТ (1994 г.) Общественное телевидение России, его реальные хозяева и политические устремления ОРТ. Замена политической цензуры экономическим давлением. Развитие информационной службы НТВ. Создание телеканала «Культура» (1997 г.). Появление в стране системы платного («подписного») телевидения – НТВ+ (1998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Российское телевидение на рубеже ве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9-2000 годы – усиление политико-пропагандистского потенциала телевидения. Возникновение новых и обновление прежних информационно-публицистических программ в связи с открытием очередного предвыборного сезона. «Авторская программа Сергея Доренко» (ОРТ), «Однако» М. Леонтьева (ОРТ), «Народ хочет знать» (РТР), «Момент истины» А.Караулова (Т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журналистской этики. Попытки урегулирования межканальных отношений: «Хартия телерадиовещателей» как «пакт о ненападении». Борьба за власть на медиарынке. Ослабление критического потенциала и плюрализма мнений в телевизионном эфире, уход с политической сцены части журналистов и их программ (Е.Киселев, В.Шендерович, Л.Парфенов и других.) Унификация политико-пропагандистского облика федеральных каналов как очевидная тенденция к умиротворению и прекращению   борьбы финансового капитала с телевизионным рынком. Развлечение как программная доминанта ТВ: от сенсационной информации к «шоу» везде и во в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2000-е годы:  телевидение начала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нденции к переделу телевизионной собственности. Появление РТР во главе с О.Добродеевы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формирование второго телеканала (ВГТРК). Учреждение англоязычного информационного телеканала  «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day</w:t>
      </w:r>
      <w:r>
        <w:rPr>
          <w:sz w:val="28"/>
          <w:szCs w:val="28"/>
        </w:rPr>
        <w:t>» на базе РИА «Новости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уск специализированного проекта круглосуточного информационного вещания «Вести 24» (с 2010 г. – Россия 24»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ания «Медиа-мост» и НТВ. Кризис премии ТЭФ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мена собственников телеканала Рен-Т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ход в Россию новых жанров («реалити-шоу» передачи о дизайне помещений, умении красиво одеваться, вкусно готовить и т.п.). Появление нового стиля  подачи новостной информации - «инфотейнмент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явление на ТВ телевизионных сериалов, адаптированных образцов западных производителей: «Улицы разбитых фонарей» (1997 г.), «Марш Турецкого» (1999 г.), «Бригада» (2002 г.), «Маросейка 12» (2000 г.), женских сериалов: «Моя прекрасная няня» (2004 г.), «Не родись красиво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005 г.) и других. Распространение жанров докудрамы и мокьюмента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Новые технологии и новые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ение нишевых каналов в начале 2000-х.: результат развития  кабельно-спутниковых технологий передачи сигнала, появления Интернет-телевидения, переход на цифровое вещание, например «Россия 24», «Культура». Частные и кабельно-спутниковые каналы Муз-ТВ, М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РБК, СТС, «Карусель». Развитие интернет-телевидения, совершенствование цифровых технологий передачи сигнала, рост количества узкоспециализированных корпоративных телеканалов, сайтов гражданской видеожурналистики. Интернет-канал в пакетах кабельных и спутниковых операторов – телеканал «Дожд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телевидение России. Прямой эфир с привлечением к сотрудничеству телезрителей. Последний этап формирования модели коммерческого ТВ. Конец эпохи классических представлений о журналистике телевидения: смешение реальности и вымысл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6:32:00Z</dcterms:created>
  <dc:creator>1</dc:creator>
  <dc:description/>
  <dc:language>en-US</dc:language>
  <cp:lastModifiedBy>1</cp:lastModifiedBy>
  <dcterms:modified xsi:type="dcterms:W3CDTF">2017-08-26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