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Межфакультетский курс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фессора факультета журналистики П. В. Балдицы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«Американский век»: культура США и её мировое значение в ХХ столе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цель (миссия) освоения дисциплины – ознакомить студентов с основными формами и этапами развития культуры США ХХ века; объяснить особое положение этой страны в современном мире и определить те черты, которые способствовали её динамичному развитию за последнее столетие. Для достижения этой цели необходимо выявить особенности понимания природы, мира и человека, систему ценностей этой культуры, отношения личности и общества, идеалов и реальности, мужчин и женщин, этносов и рас, труда и бизнеса, прошлого и настоящего, слова и дела; важно показать мировое значение американской культуры в таких сферах, как религия, политика, образование, наука, техника, медицина, литература, искусство, музыка, кино или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кур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новление современной Америки в конц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– начале ХХ века и принципы американской культуры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ust</w:t>
      </w:r>
      <w:r>
        <w:rPr>
          <w:sz w:val="28"/>
          <w:szCs w:val="28"/>
        </w:rPr>
        <w:t>: Религии и церкви в СШ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деи исключительности и особой миссии американской нации, их происхождение и развитие в ХХ ве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итика и риторика. СМИ как открытая трибуна и шоу-бизне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лассическая американская литература и её вклад в мировую литературу.  Основные формы, направления и жанры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жаз и модерн, которые изменили развитие мировой музы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 всех искусств важнейшее для Америки – кино. Эпохи развития, основные жанры и принципы кинематографа в СШ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кусство и массовая культу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ние в СШ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а и техни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Дело Америки – бизнес»: культура предпринимательства и торгов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ериканский город и пригород – как воплощение и метафоры национального характер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цепт движения и мобильность в американской культур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ьтикультурализм в США: идеология, политика, искусст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шился ли «американский век»? Векторы развития культуры США в начал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олетия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кур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Становление современной Америки и основные принципы культу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(в 1865-1918 гг.) США пережили кардинальные изменения, которые затронули все сферы национальной культуры и  стали импульсом социального, экономического и культурного прогресса нации. Главные процессы – это индустриализация и урбанизация страны, бурное развитие науки и техники, средств передвижения и связи, растянувшееся на целое столетие преодоление расовой и половой дискриминации, отказ от пуританской морали и «сексуальная революция», милитаризация и имперские устремления страны. Наряду с этим произошла коренная перестройка всей общественной жизни, высшего и среднего образования, появились новые форм досуга и развлечений, массовой культуры, спорта, новые течения в литературе, музыке и других видах искусст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принципы этой культуры: открытость и мобильность, гибкость и плюрализм – как множественность и дополнительность элементов и подходов, регионализм и мультикультурализ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ust</w:t>
      </w:r>
      <w:r>
        <w:rPr>
          <w:sz w:val="28"/>
          <w:szCs w:val="28"/>
        </w:rPr>
        <w:t>: Религии и церкви в СШ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47"/>
        <w:rPr>
          <w:sz w:val="28"/>
          <w:szCs w:val="28"/>
        </w:rPr>
      </w:pPr>
      <w:r>
        <w:rPr>
          <w:sz w:val="28"/>
          <w:szCs w:val="28"/>
        </w:rPr>
        <w:t xml:space="preserve">В американской религиозной жизни совмещаются, казалось бы, прямо противоположные принципы: с одной стороны, по конституции церковь отделена от государства, с другой стороны, государственные деятели и политики постоянно прибегают к религиозным понятиям и ценностям. На своих деньгах американцы пишут фразу: «На Бога уповаем». Значит ли это, что они пытаются «служить и Богу и Маммоне»? </w:t>
      </w:r>
    </w:p>
    <w:p>
      <w:pPr>
        <w:pStyle w:val="Normal"/>
        <w:ind w:left="360" w:firstLine="147"/>
        <w:rPr>
          <w:sz w:val="28"/>
          <w:szCs w:val="28"/>
        </w:rPr>
      </w:pPr>
      <w:r>
        <w:rPr>
          <w:sz w:val="28"/>
          <w:szCs w:val="28"/>
        </w:rPr>
        <w:t>В ХХ веке США по-прежнему оставались весьма религиозной страной – согласно опросам общественного мнения в последней трети столетия более 90 % жителей называли себя верующими, хотя в последнее время эти цифры снизились до 80 %.  Существенные особенности религиозной жизни в США: 1) плюрализм: в этой стране сосуществует более пяти тысяч верований и церквей; 2) прагматизм, убеждение в практической необходимости и применении веры; 3) персонализм: большинство американцев верит в то, что они – избранники бога; 4) мобильность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Идеи исключительности и особой миссии американской нации, их происхождение и развитие в ХХ ве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деи исключительности американской нации берут своё начало в пуританской вере в собственную миссию быть примером для всего человечества, «градом на холме», который распространяет свет на весь мир.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эта убеждённость воплотилась в теории «явной судьбы», а в ХХ – в концепциях «американского века» или “</w:t>
      </w:r>
      <w:r>
        <w:rPr>
          <w:sz w:val="28"/>
          <w:szCs w:val="28"/>
          <w:lang w:val="en-US"/>
        </w:rPr>
        <w:t>P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ericana</w:t>
      </w:r>
      <w:r>
        <w:rPr>
          <w:sz w:val="28"/>
          <w:szCs w:val="28"/>
        </w:rPr>
        <w:t xml:space="preserve">”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следнее столетие США превратились в сверхдержаву, которая видит свою цель в распространении свободы и демократии, своего образа жизни и мысли по всему ми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литика и риторика. СМИ как открытая трибуна и шоу-бизн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США политика имеет открытый и состязательный характер, и потому в ней значительную роль играет ораторское искусство. Всякий политик должен уметь говорить и убеждать с помощью слова. Политическая жизнь имеет свои законы и правила, она учит договариваться, решать различные конфликты с помощью красноречия и посредством компромиссов. Это накладывает отпечаток на поведение и мышление американце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во многом продолжают и закрепляют эти традиции, что воплотилось в понятия политкорректности и толерантности. Они представляют собой не только средство информации и просвещения, трибуну для общественной полемики, но также индустрию развле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гионализм и локализация американских С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Американская литература и её вклад в мировую классик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ё в 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американцы поставили перед собой задачу создать самобытную национальную литературу, однако весь следующий век считали её частью английской словесности. На рубеже веков возникли национальный жанр рассказа и «великий американский роман». В ХХ веке всемирное признание получили такие писатели, как Марк Твен и Генри Джеймс, Эрнест Хемингуэй и Уильям Фолкнер, Роберт Фрост и Томас С. Элиот, Юджин О’Нил и Теннеси Уильямс. Одна из главных черт  американской литературы – оригинальность и новаторство, когда каждый автор творит, будто заново открывая возможности слова. Поэтому в ней такое развитие получили направления модерна и постмодерна. Помимо литературы вымысла важную роль в Америке играет и литература фак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Джаз и модерн, которые изменили развитие мировой музы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жаз – это искусство музыкальной импровизации, рождённое в русле негритянской культуры, хотя в его развитии сыграли роль и белые музыканты. Джаз кардинально изменил соотношение основных параметров европейского музыкального искусства – мелодии и ритма, человеческого голоса и различных инструментов, нотной записи и исполнения, принёс совершенно новые ритмы и формы; он определил пути развития мировой популярной музыки – от фокстрота и рок-н-ролла до современной рок- и поп-музыки. Американская музыка стиля модерн – это поиск совершенно новых путей и звуков в искусст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 Из всех искусств самое важное для Америки – кино. Основные эпохи развития, жанры и принципы кинематографа СШ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мериканское кино – самое развитое и влиятельное в мире. Три четверти всех фильмов на земле сняты в США. Не так просто ответить на вопрос: что такое кино в Америке – вид бизнеса, средство манипуляции общественным сознанием или искусство. Понятно, что за одну лекцию нельзя изложить историю американского кино – этапы его развития, основные жанры и принципы, однако можно попытаться дать общее представление о принципах, функциях и роли кино в американской культу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 Искусство и массовая куль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гатство позволило американцам в ХХ веке скупить многие шедевры европейского и мирового искусства, создать замечательные музеи. Большие деньги преобразили облик самого американского искусства, сделали из него прибыльный бизнес. Примерами такого делового подхода к искусству дали, например, Уолт Дисней или Энди Уорх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ассовая культура современного мира во многом создаётся в США: это различные формы популярной музыки и современные виды искусства вроде хэппенингов или инсталляц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ание в СШ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США существует стройная система образования, которая включает дорогие частные и бесплатные государственные школы, муниципальные колледжи, которые дают лишь профессиональную практическую подготовку, различные институты и университеты. В их числе те, что признаны лучшими в мире: Гарвардский и Колумбийский университеты, Массачусетский технологический институт, Беркли, Стэнфорд, Принстон. Система обучения в американском университете испытала кардинальное преображение ещё в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ХХ века, когда начал свои  реформы президент Гарварда Чарлз Элиот в целях создания «демократического образования». Это гибкая система, которая стремится поспевать за ходом научно-технического прогресса, которая позволяет студентам самим определять, какие предметы им нужны, и на ходу менять приоритеты, а преподавателей заставляет постоянно вносить нечто новое в свои курсы.  Сегодня американский университет – прежде всего деловое предприятие с многомиллионным, а то и миллиардным бюджетом,  которое зарабатывает не столько обучением студентов, сколько научными исследованиями по заказу крупных корпораций, фирм и государственных учрежде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Наука и тех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ременная американская наука занимает лидирующее положение в мире  по уровню и количеству открытий, изобретений и учёных-лауреатов наиболее престижных премий, и во многом в результате открытости, множественности и гибкости форм организации научных исследований, в том числе и за счёт привлечения лучших специалистов изо всех уголков мира, так называемой «утечки мозг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 «Дело Америки – бизнес»: предпринимательство и торгов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жнейшие достижения культуры США – система бизнеса, организация производства и предпринимательства в различных областях хозяйства и промышленности. Её отличают гибкость и состязательность, поиск новых форм организации, предприимчивость, множествен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 Американский город и пригород – как воплощение и метафоры национального характ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мериканский город организован как конгломерат нескольких поселений и общин таким образом, что в нём ключевую роль играет система дорог и транспорта. Его центр, </w:t>
      </w:r>
      <w:r>
        <w:rPr>
          <w:sz w:val="28"/>
          <w:szCs w:val="28"/>
          <w:lang w:val="en-US"/>
        </w:rPr>
        <w:t>downtown</w:t>
      </w:r>
      <w:r>
        <w:rPr>
          <w:sz w:val="28"/>
          <w:szCs w:val="28"/>
        </w:rPr>
        <w:t xml:space="preserve"> – не место жительства, а средоточие финансовой и деловой жизни, большая часть состоятельных горожан живёт в пригородах. Небоскрёбы в центре и растянутая в пространстве малоэтажная застройка обширных районов по зональному принципу – вот что такое американский гор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  Концепт движения и мобильность в американской культу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вижность и динамизм – очень важные характеристики американского образа жизни. Это выражается в географической и социальной мобильности жителей этой страны, определяет структуру транспортной системы США, обеспечивает открытость и плюрализм об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.  Мультикультурализм в США: идеология, политика, искус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ническое и культурное многообразие США складывалось веками, хотя не сразу было осознано и принято. Оно состоит из великого множества традиций: наследие аборигенов, так называемых индейцев, достижения англо-саксонской и других европейских культур, в том числе российской, еврейской и украинской, творческий вклад темнокожих афроамериканцев и латиноамериканцев, переселенцев из Азии. В свете нынешних процессов глобализации и миграции населения чрезвычайно важны вопросы: как взаимодействуют друг с другом эти национальности и их культуры в США? как отражается это в американской литературе, в искусстве, в обществе, в быт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.  Завершился ли «американский век»? Векторы развития культуры США в начале нынешнего столе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24:00Z</dcterms:created>
  <dc:creator>пользователь</dc:creator>
  <dc:description/>
  <cp:keywords/>
  <dc:language>en-US</dc:language>
  <cp:lastModifiedBy>kushnarenko.zhora</cp:lastModifiedBy>
  <cp:lastPrinted>2013-12-03T14:37:00Z</cp:lastPrinted>
  <dcterms:modified xsi:type="dcterms:W3CDTF">2017-05-05T10:24:00Z</dcterms:modified>
  <cp:revision>2</cp:revision>
  <dc:subject/>
  <dc:title>Межфакультетский курс</dc:title>
</cp:coreProperties>
</file>