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факультетский курс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ЕНТ-МЕНЕДЖМЕНТ В СПОРТ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рганизовать Чемпионат мира?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афедра управления организацией Экономического факультета МГУ имени М.В. Ломоносов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. 389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-mail: sm@econ.msu.ru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тор программы и лектор:</w:t>
      </w:r>
      <w:r>
        <w:rPr>
          <w:sz w:val="28"/>
          <w:szCs w:val="28"/>
        </w:rPr>
        <w:t xml:space="preserve"> к.э.н., доцент Кафедры управления организацией Экономического факультета МГУ </w:t>
      </w:r>
      <w:r>
        <w:rPr>
          <w:b/>
          <w:sz w:val="28"/>
          <w:szCs w:val="28"/>
        </w:rPr>
        <w:t>Алтухов Сергей Виталье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удоемкость: </w:t>
      </w:r>
      <w:r>
        <w:rPr>
          <w:sz w:val="28"/>
          <w:szCs w:val="28"/>
        </w:rPr>
        <w:t>30 аудиторных час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тоговая аттестация:</w:t>
      </w:r>
      <w:r>
        <w:rPr>
          <w:sz w:val="28"/>
          <w:szCs w:val="28"/>
        </w:rPr>
        <w:t xml:space="preserve"> зачет (по результатам итогового теста и выполненных работ в течение семест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 курса – комплексное изучение спортивно-зрелищных мероприятий как новой формы производственных отношений со своей спецификой управления и регулирования процессами на глобальном уровне. В основу изучения положены вопросы, касающиеся сути спортивной отрасли, экономики спорта, спортивных рынков и глобального рынка спортивно-зрелищных мероприятий. Отдельно рассматриваются проблемы классификации различных типов зрелищ и эволюции спортивно-зрелищных мероприятий, реформы олимпийской программы соревнований и различные формы государственного участия в управлении спортом в разных странах. Студенты смогут получить практические навыки в процессе формирования единого календарного плана, создания организационного комитета и исполнительной дирекции спортивно-зрелищного мероприятия, требований к компетенциям членов команды организаторов, подготовки мастер-плана спортивно-зрелищного мероприятия, регламента, сметы затрат и технических заданий организаторов. В ходе изучения модуля «Ивент-менеджмент в спорте. Как организовать Чемпионат мира?» будет проведена деловая игра «Оргкомитет чемпионата», в ходе которой студенты получат базовые практические навыки составления регламентов, финансовых документов, творческих сценариев, необходимых для работы в типовых функционалах.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урса «Ивент-менеджмент в спорте. Как организовать Чемпионат мира?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Спортивная отрасль и экономика спор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орт как сфера общественных отношений. Спортивная отрасль. Экономика спорта. Спортивные рынки. Типы зрелищных мероприятий в истории общества. Глобализация и влияние глобальных процессов на спорт. Реформы Хуана Антонио Самаранча в олимпийском движении. Профессиональные спортивные лиги как глобальные бизнес-корпорации, их особенности организации и влияние на развитие спорта. Модели спортивных лиг. Принципы создания и механизмы регулирования спортивных лиг. Система международных спортивных организаций и ее специфика. Система международных спортивных соревнований, правообладатели, взаимодействие субъектов. Модели государственного участия в управлении спортом. Государственные гарантии в организации спортивно-зрелищ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ы и виды спортивных мероприятий. Единый календарный план. Система определения победител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мероприятия как составная часть сферы услуг. Специфика спортивных услуг и их место в Общероссийском классификаторе видов экономической деятельности (ОКВЭД). Международный календарь соревнований и Единый календарный план (ЕКП). Организаторы спортивно-зрелищных мероприятий, их права и обязанности. Бизнес-среда спортивной организации. Определение стейкхолдеров. Стейкхолдеры прямого воздействия – потребители, поставщики, конкуренты, органы государственной власти, органы спортивного руководства, средства массовой информации. Стейкхолдеры и факторы косвенного воздействия -  научно-технические организации, религиозные организации, социокультурный фактор, политический фактор, экономический фактор, природный фактор. Для чего нужна спортивная конкуренция и объективная система определения победителя? Виды и особенности различных систем определения победителей -  система прямого результата, круговая система, олимпийская система, олимпийская система с утешением, олимпийская система «плюс 2», олимпийская система до двух поражений, швейцарская система, смешанная система определения побе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Оргкомитет спортивно-зрелищного мероприятия. Подбор персонала и профессиональные компетенции организато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чего нужен организационный комитет спортивно-зрелищного мероприятия?  Заявочная книга, ее основные разделы. Исполнительная дирекция мероприятия. Особенности формирования мастер-плана мероприятия и его главенствующая роль на этапе подготовки и реализации проекта. Как подготовить реальный мастер-план?  Принципы формирования команды. Формула «подбор персонала – обучение и сохранение персонала – замена персонала». Основные компетенции и практические навыки организатора спортивно-зрелищных мероприятий. Персональная ответственность организатора. Правила организ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Регламент, финансы и техническое задание спортивно-зрелищного мероприя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гламент – основной документ для руководства. Общие требования к содержанию положений. Порядок утверждения положений Регламента на различных уровнях. Основные разделы Регламента. Чем отличаются Регламенты различных спортивно-зрелищных мероприятий? Принципы формирования бюджета спортивного мероприятия. Права и обязанности Организатора в управлении финансами. Что такое смета затрат спортивного мероприятия и бюджет? В каких случаях работают нормы финансирования на отдельные виды услуг?  Как Регламент влияет на формирование сметы затрат спортивно-зрелищного мероприятия? Изучение «Основных разделов сметы затрат на мероприятие». Что такое «техническое задание»? Что такое «технические условия»? Основные разделы Технического задания для спортивно-зрелищных мероприятий. Взаимодействие подрядных организаций по работам на основе Технического задания и материально-техническое обеспечение. Формирование Единого технического задания Организат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Служба протокола и система аккредитации спортивно-зрелищного мероприятия. Официальные церемонии. Ивент-презентация меро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то такое протокол? Категории Протокола для официальных лиц, гостей, прессы и участников спортивно-зрелищного мероприятия. Система аккредитации и зоны доступа различным категориям граждан. Официальные церемонии спортивно-зрелищного мероприятия. Основные разделы Церемонии открытия спортивно-зрелищных мероприятий и развлекательные программы. Жеребьевка, церемония награждения, специальные церемонии. Управление ивент-презентацией мероприятия. Единое управление функционалами во время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6. Гостеприимство. Размещение, питание, транспорт, медицинское обслуживание. Концепция безопасности спортивно-зрелищного меро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мещения, категории гостей, логистика. Транспортная концепция мероприятия. Места питания атлетов и гостей, банкеты, фуршеты, согласование меню. Медицинская концепция и антидопинг. Разработка Концепции безопасности мероприятия. Согласование всех правоустанавливающих документов и регламентов с Концепцией безопасности мероприятия. Система аккредитации и зоны доступа различным категориям граждан. Взаимодействие оргкомитета со штабом безопасности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Телевидение и работа прессы на спортивно-зрелищных мероприят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хост бродкастера мероприятия. Подготовка технического задания и схемы расстановки камер для съемки. Организация микс-зон и пресс-центра. Аккредитация и категории доступа для прессы, фото и телевидения. Правообладатели и их взаимодействие с организатор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ркетинг, спонсоры, оформление арены и размещение рекламы, билетная програм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артнеров и спонсоров проекта. Разработка маркетинговой концепции на основе приоритетов и требований правообладателей. Бренд-бук мероприятия. Что такое «билетная программа» и «вырезка»? Основные правила оформления арены для соревнований, технические требования. Порядок размещения рекламных банне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Деловая игра «Оргкомитет чемпиона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 вида спорта и турнира. Формирование функциональных групп и лидеров групп. Подготовка основных документов, сценариев, мастер-плана, технических заданий, смет и концепций для организации турнира. Соответствие формы и содержания предлагаемых решений имеющимся ресурсам. Особенности мастер-плана и оперативное управление мероприятием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rPr/>
      </w:pPr>
      <w:r>
        <w:rPr>
          <w:b/>
          <w:sz w:val="28"/>
          <w:szCs w:val="28"/>
        </w:rPr>
        <w:t>Вопросы по курсу «Ивент-менеджмент в спорте. Как организовать Чемпионат мира?»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00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>Что такое глобализация? Как процессы глобализации отразились на развитии спорта во всем мире?</w:t>
      </w:r>
    </w:p>
    <w:p>
      <w:pPr>
        <w:pStyle w:val="Normal"/>
        <w:numPr>
          <w:ilvl w:val="0"/>
          <w:numId w:val="4"/>
        </w:numPr>
        <w:spacing w:before="0" w:after="200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ое отражение нашли процессы глобализации в Международном олимпийском движении?</w:t>
      </w:r>
    </w:p>
    <w:p>
      <w:pPr>
        <w:pStyle w:val="Normal"/>
        <w:numPr>
          <w:ilvl w:val="0"/>
          <w:numId w:val="4"/>
        </w:numPr>
        <w:spacing w:before="0" w:after="200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заключалась суть олимпийских реформ, предпринятых Хуаном-Антонио Самаранчем? </w:t>
      </w:r>
    </w:p>
    <w:p>
      <w:pPr>
        <w:pStyle w:val="Normal"/>
        <w:numPr>
          <w:ilvl w:val="0"/>
          <w:numId w:val="4"/>
        </w:numPr>
        <w:spacing w:before="0" w:after="200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ие модели сотрудничества государств и Национальных олимпийских комитетов вы знаете?</w:t>
      </w:r>
    </w:p>
    <w:p>
      <w:pPr>
        <w:pStyle w:val="Normal"/>
        <w:numPr>
          <w:ilvl w:val="0"/>
          <w:numId w:val="4"/>
        </w:numPr>
        <w:spacing w:before="0" w:after="200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>По каким принципам создаются профессиональные спортивные лиги?</w:t>
      </w:r>
    </w:p>
    <w:p>
      <w:pPr>
        <w:pStyle w:val="Normal"/>
        <w:numPr>
          <w:ilvl w:val="0"/>
          <w:numId w:val="4"/>
        </w:numPr>
        <w:spacing w:before="0" w:after="200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механизмы способствуют выравниванию профессионального мастерства команд в американских лигах? </w:t>
      </w:r>
    </w:p>
    <w:p>
      <w:pPr>
        <w:pStyle w:val="Normal"/>
        <w:numPr>
          <w:ilvl w:val="0"/>
          <w:numId w:val="4"/>
        </w:numPr>
        <w:spacing w:before="0" w:after="200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>Чем отличаются художественный, традиционный и коммуникационный типы зрелищ?</w:t>
      </w:r>
    </w:p>
    <w:p>
      <w:pPr>
        <w:pStyle w:val="Normal"/>
        <w:numPr>
          <w:ilvl w:val="0"/>
          <w:numId w:val="4"/>
        </w:numPr>
        <w:ind w:left="499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ими отличительными качествами обладают спортивные услуги? </w:t>
      </w:r>
    </w:p>
    <w:p>
      <w:pPr>
        <w:pStyle w:val="Normal"/>
        <w:numPr>
          <w:ilvl w:val="0"/>
          <w:numId w:val="4"/>
        </w:numPr>
        <w:ind w:left="499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такое Единый календарный план (ЕКП)?</w:t>
      </w:r>
    </w:p>
    <w:p>
      <w:pPr>
        <w:pStyle w:val="Normal"/>
        <w:numPr>
          <w:ilvl w:val="0"/>
          <w:numId w:val="4"/>
        </w:numPr>
        <w:ind w:left="499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ие мероприятия называются массовыми, в чем их состоят особенности?</w:t>
      </w:r>
    </w:p>
    <w:p>
      <w:pPr>
        <w:pStyle w:val="Normal"/>
        <w:numPr>
          <w:ilvl w:val="0"/>
          <w:numId w:val="4"/>
        </w:numPr>
        <w:ind w:left="499" w:hanging="35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то может быть организатором, и какими правами наделяется организатор спортивных мероприятий?</w:t>
      </w:r>
    </w:p>
    <w:p>
      <w:pPr>
        <w:pStyle w:val="Normal"/>
        <w:numPr>
          <w:ilvl w:val="0"/>
          <w:numId w:val="4"/>
        </w:numPr>
        <w:spacing w:before="0" w:after="200"/>
        <w:ind w:left="499" w:hanging="35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им образом государство участвует в организации спортивно-массовых мероприятий?</w:t>
      </w:r>
    </w:p>
    <w:p>
      <w:pPr>
        <w:pStyle w:val="Normal"/>
        <w:numPr>
          <w:ilvl w:val="0"/>
          <w:numId w:val="4"/>
        </w:numPr>
        <w:spacing w:before="0" w:after="200"/>
        <w:ind w:left="499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то такие стейкхолдеры, и чем они характеризуются?</w:t>
      </w:r>
    </w:p>
    <w:p>
      <w:pPr>
        <w:pStyle w:val="Normal"/>
        <w:numPr>
          <w:ilvl w:val="0"/>
          <w:numId w:val="4"/>
        </w:numPr>
        <w:spacing w:before="0" w:after="200"/>
        <w:ind w:left="499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м стейкхолдеры прямого действия отличаются от стейкхолдеров косвенного действия?</w:t>
      </w:r>
    </w:p>
    <w:p>
      <w:pPr>
        <w:pStyle w:val="Normal"/>
        <w:numPr>
          <w:ilvl w:val="0"/>
          <w:numId w:val="4"/>
        </w:numPr>
        <w:ind w:left="499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определяется победитель в круговой системе соревнований?</w:t>
      </w:r>
    </w:p>
    <w:p>
      <w:pPr>
        <w:pStyle w:val="Normal"/>
        <w:numPr>
          <w:ilvl w:val="0"/>
          <w:numId w:val="4"/>
        </w:numPr>
        <w:ind w:left="499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определяется победитель в олимпийской системе соревнований?</w:t>
      </w:r>
    </w:p>
    <w:p>
      <w:pPr>
        <w:pStyle w:val="Normal"/>
        <w:numPr>
          <w:ilvl w:val="0"/>
          <w:numId w:val="4"/>
        </w:numPr>
        <w:ind w:left="499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такое плей-офф в спортивных соревнованиях?</w:t>
      </w:r>
    </w:p>
    <w:p>
      <w:pPr>
        <w:pStyle w:val="Normal"/>
        <w:numPr>
          <w:ilvl w:val="0"/>
          <w:numId w:val="4"/>
        </w:numPr>
        <w:ind w:left="499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представляет собой олимпийская система с утешением?</w:t>
      </w:r>
    </w:p>
    <w:p>
      <w:pPr>
        <w:pStyle w:val="Normal"/>
        <w:numPr>
          <w:ilvl w:val="0"/>
          <w:numId w:val="4"/>
        </w:numPr>
        <w:ind w:left="499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определяются победители и призеры в системе прямого результата соревнований?</w:t>
      </w:r>
    </w:p>
    <w:p>
      <w:pPr>
        <w:pStyle w:val="Normal"/>
        <w:numPr>
          <w:ilvl w:val="0"/>
          <w:numId w:val="4"/>
        </w:numPr>
        <w:ind w:left="499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овы особенности швейцарской системы соревнований?</w:t>
      </w:r>
    </w:p>
    <w:p>
      <w:pPr>
        <w:pStyle w:val="Normal"/>
        <w:numPr>
          <w:ilvl w:val="0"/>
          <w:numId w:val="4"/>
        </w:numPr>
        <w:spacing w:before="0" w:after="200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оргкомитет соревнований и кто входит в его состав?</w:t>
      </w:r>
    </w:p>
    <w:p>
      <w:pPr>
        <w:pStyle w:val="Normal"/>
        <w:numPr>
          <w:ilvl w:val="0"/>
          <w:numId w:val="4"/>
        </w:numPr>
        <w:spacing w:before="0" w:after="200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задачи решает оргкомитет соревнований на этапе планирования и подготовки мероприятия?</w:t>
      </w:r>
    </w:p>
    <w:p>
      <w:pPr>
        <w:pStyle w:val="Normal"/>
        <w:numPr>
          <w:ilvl w:val="0"/>
          <w:numId w:val="4"/>
        </w:numPr>
        <w:spacing w:before="0" w:after="200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 формируется исполнительная дирекция мероприятия?</w:t>
      </w:r>
    </w:p>
    <w:p>
      <w:pPr>
        <w:pStyle w:val="Normal"/>
        <w:numPr>
          <w:ilvl w:val="0"/>
          <w:numId w:val="4"/>
        </w:numPr>
        <w:spacing w:before="0" w:after="200"/>
        <w:ind w:left="499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разделы подготовки спортивного мероприятия вы знаете?</w:t>
      </w:r>
    </w:p>
    <w:p>
      <w:pPr>
        <w:pStyle w:val="Normal"/>
        <w:numPr>
          <w:ilvl w:val="0"/>
          <w:numId w:val="4"/>
        </w:numPr>
        <w:spacing w:before="0" w:after="200"/>
        <w:ind w:left="499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формируется и реализуется мастер-план мероприятия?</w:t>
      </w:r>
    </w:p>
    <w:p>
      <w:pPr>
        <w:pStyle w:val="Normal"/>
        <w:numPr>
          <w:ilvl w:val="0"/>
          <w:numId w:val="4"/>
        </w:numPr>
        <w:spacing w:before="0" w:after="200"/>
        <w:ind w:left="499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равильно выбрать время начала спортивного мероприятия?</w:t>
      </w:r>
    </w:p>
    <w:p>
      <w:pPr>
        <w:pStyle w:val="Normal"/>
        <w:numPr>
          <w:ilvl w:val="0"/>
          <w:numId w:val="4"/>
        </w:numPr>
        <w:autoSpaceDE w:val="false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ивент-менеджмент, и каковы его особенности?</w:t>
      </w:r>
    </w:p>
    <w:p>
      <w:pPr>
        <w:pStyle w:val="Normal"/>
        <w:numPr>
          <w:ilvl w:val="0"/>
          <w:numId w:val="4"/>
        </w:numPr>
        <w:autoSpaceDE w:val="false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ми компетенциями должен обладать организатор спортивных мероприятий?</w:t>
      </w:r>
    </w:p>
    <w:p>
      <w:pPr>
        <w:pStyle w:val="Normal"/>
        <w:numPr>
          <w:ilvl w:val="0"/>
          <w:numId w:val="4"/>
        </w:numPr>
        <w:autoSpaceDE w:val="false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ы основные разделы технического задания для проведения спортивного мероприятия?</w:t>
      </w:r>
    </w:p>
    <w:p>
      <w:pPr>
        <w:pStyle w:val="Normal"/>
        <w:numPr>
          <w:ilvl w:val="0"/>
          <w:numId w:val="4"/>
        </w:numPr>
        <w:autoSpaceDE w:val="false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 заключается стандарт официальной церемонии открытия спортивно-зрелищных мероприятий?</w:t>
      </w:r>
    </w:p>
    <w:p>
      <w:pPr>
        <w:pStyle w:val="Normal"/>
        <w:numPr>
          <w:ilvl w:val="0"/>
          <w:numId w:val="4"/>
        </w:numPr>
        <w:autoSpaceDE w:val="false"/>
        <w:ind w:left="499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правила работы организаторов с прессой и в пресс-центре вы знаете?</w:t>
      </w:r>
    </w:p>
    <w:p>
      <w:pPr>
        <w:pStyle w:val="Normal"/>
        <w:numPr>
          <w:ilvl w:val="0"/>
          <w:numId w:val="4"/>
        </w:numPr>
        <w:autoSpaceDE w:val="false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вы основные особенности организации телевизионной трансляции спортивно-зрелищных мероприятий? </w:t>
      </w:r>
    </w:p>
    <w:p>
      <w:pPr>
        <w:pStyle w:val="Normal"/>
        <w:numPr>
          <w:ilvl w:val="0"/>
          <w:numId w:val="4"/>
        </w:numPr>
        <w:autoSpaceDE w:val="false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формируется спонсорская карта спортивно-зрелищного мероприятия?</w:t>
      </w:r>
    </w:p>
    <w:p>
      <w:pPr>
        <w:pStyle w:val="Normal"/>
        <w:numPr>
          <w:ilvl w:val="0"/>
          <w:numId w:val="4"/>
        </w:numPr>
        <w:autoSpaceDE w:val="false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формируется билетная программа спортивно-зрелищного мероприятия?</w:t>
      </w:r>
    </w:p>
    <w:p>
      <w:pPr>
        <w:pStyle w:val="Normal"/>
        <w:numPr>
          <w:ilvl w:val="0"/>
          <w:numId w:val="4"/>
        </w:numPr>
        <w:autoSpaceDE w:val="false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ы основные требования транспортной концепции спортивно-зрелищного мероприятия?</w:t>
      </w:r>
    </w:p>
    <w:p>
      <w:pPr>
        <w:pStyle w:val="Normal"/>
        <w:numPr>
          <w:ilvl w:val="0"/>
          <w:numId w:val="4"/>
        </w:numPr>
        <w:autoSpaceDE w:val="false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 заключаются основные направления концепции безопасности спортивно-зрелищного мероприятия?</w:t>
      </w:r>
    </w:p>
    <w:p>
      <w:pPr>
        <w:pStyle w:val="Normal"/>
        <w:numPr>
          <w:ilvl w:val="0"/>
          <w:numId w:val="4"/>
        </w:numPr>
        <w:autoSpaceDE w:val="false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ивент-презентация спортивно-зрелищного мероприятия, и как она реализуется?</w:t>
      </w:r>
    </w:p>
    <w:p>
      <w:pPr>
        <w:pStyle w:val="Normal"/>
        <w:numPr>
          <w:ilvl w:val="0"/>
          <w:numId w:val="4"/>
        </w:numPr>
        <w:autoSpaceDE w:val="false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ы требования антидопингового обеспечения спортивно-зрелищного мероприятия?</w:t>
      </w:r>
    </w:p>
    <w:p>
      <w:pPr>
        <w:pStyle w:val="Normal"/>
        <w:numPr>
          <w:ilvl w:val="0"/>
          <w:numId w:val="4"/>
        </w:numPr>
        <w:autoSpaceDE w:val="false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основные разделы Регламента спортивно-зрелищного мероприятия?</w:t>
      </w:r>
    </w:p>
    <w:p>
      <w:pPr>
        <w:pStyle w:val="Normal"/>
        <w:numPr>
          <w:ilvl w:val="0"/>
          <w:numId w:val="4"/>
        </w:numPr>
        <w:autoSpaceDE w:val="false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ы источники доходов для организаторов спортивно-зрелищного мероприятия?</w:t>
      </w:r>
    </w:p>
    <w:p>
      <w:pPr>
        <w:pStyle w:val="Normal"/>
        <w:numPr>
          <w:ilvl w:val="0"/>
          <w:numId w:val="4"/>
        </w:numPr>
        <w:autoSpaceDE w:val="false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основные разделы Заявочной книги спортивно-зрелищного мероприят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е учебник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6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ухов С.В. Ивент-менеджмент в спорте: Учебное пособие – М.: «Советский спорт», 2013. -208 с.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106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йхман О.Я. "Организация и проведение мероприятий" учеб. пособие / - М. : ИНФРА-М, 2010. - 119 с.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106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дер М. «Ивент-менеджмент: организация развлекательных мероприятий. Техники, идеи, стратегии, методы» авт.. -М: «Вершина» 20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106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гер П., Лукман Т. Социальное конструирование реальности. - М., 1995. – 324 с.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106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ари Ф.А. Паблик рилейшнз, или стратегия доверия. - М.: Инфра-М. 2000. – 330 с. </w:t>
      </w:r>
    </w:p>
    <w:p>
      <w:pPr>
        <w:pStyle w:val="Normal"/>
        <w:numPr>
          <w:ilvl w:val="0"/>
          <w:numId w:val="3"/>
        </w:numPr>
        <w:ind w:left="1060" w:hanging="357"/>
        <w:jc w:val="both"/>
        <w:rPr>
          <w:sz w:val="28"/>
          <w:szCs w:val="28"/>
        </w:rPr>
      </w:pPr>
      <w:r>
        <w:rPr>
          <w:sz w:val="28"/>
          <w:szCs w:val="28"/>
        </w:rPr>
        <w:t>Видяпин В.И. Маркетинг: Учебное пособие – СПб.: Питер, 2004. – 320 с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106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чук С.А.  «Корпоративный праздник», авт. – СПб.: Питер, 2006 г. 230 с.</w:t>
      </w:r>
    </w:p>
    <w:p>
      <w:pPr>
        <w:pStyle w:val="Normal"/>
        <w:numPr>
          <w:ilvl w:val="0"/>
          <w:numId w:val="3"/>
        </w:numPr>
        <w:ind w:left="1060" w:hanging="357"/>
        <w:jc w:val="both"/>
        <w:rPr>
          <w:sz w:val="28"/>
          <w:szCs w:val="28"/>
        </w:rPr>
      </w:pPr>
      <w:r>
        <w:rPr>
          <w:sz w:val="28"/>
          <w:szCs w:val="28"/>
        </w:rPr>
        <w:t>Галкин В.В. Экономика спорта и спортивный бизнес: Учебное пособие – М: КНОРУС, 2006. – 320 с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106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ор Г.Э. Общество спектакля. М.: Логос. 1999. – 365 с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1060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гульский К. Праздник и культура. М.: Прогресс, 1985. - 280 с.</w:t>
      </w:r>
    </w:p>
    <w:p>
      <w:pPr>
        <w:pStyle w:val="Normal"/>
        <w:numPr>
          <w:ilvl w:val="0"/>
          <w:numId w:val="3"/>
        </w:numPr>
        <w:ind w:left="1060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ке Х-Д,  Кунов И.: Управление проектами. – М.: Омега-Л, 2007. – 320 с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1060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заев А.И. Праздник как социально-художественное явление: Монография. М.: Наука, 1978. – 122 с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1060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кон М. Х., Альберт М., Хедоурн Ф. «Основы менеджмента», 3-е издание – М: ООО «И.Д. Вильямс», 2008. - 440 с. </w:t>
      </w:r>
    </w:p>
    <w:p>
      <w:pPr>
        <w:pStyle w:val="Normal"/>
        <w:numPr>
          <w:ilvl w:val="0"/>
          <w:numId w:val="3"/>
        </w:numPr>
        <w:ind w:left="1060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ерзин И.И. Менеджмент спортивной организации: учебное пособие. – 3-е изд., перераб. и доп. – М.: «Физкультура и спорт», 2006 – 466 с.</w:t>
      </w:r>
    </w:p>
    <w:p>
      <w:pPr>
        <w:pStyle w:val="Normal"/>
        <w:numPr>
          <w:ilvl w:val="0"/>
          <w:numId w:val="3"/>
        </w:numPr>
        <w:ind w:left="1060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вин А.В. Олимпийский маркетинг: учебное пособие – М.: ЮНИТИ-ДАНА, 2005. – 472 с.</w:t>
      </w:r>
    </w:p>
    <w:p>
      <w:pPr>
        <w:pStyle w:val="Normal"/>
        <w:numPr>
          <w:ilvl w:val="0"/>
          <w:numId w:val="3"/>
        </w:numPr>
        <w:ind w:left="1060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инкин А.В. Менеджмент в сфере физической культуры и спорта: учебное пособие/ Починкин А.В. – 2-е изд., доп. И перераб. – М.: Советский спорт, 2010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1060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тт Марк К.  «Фирма профессиональных услуг. Руководство для менеджера по максимизации прибыли и стоимости», -М.: Олимп-Бизнес, 2004. 320 с.</w:t>
      </w:r>
    </w:p>
    <w:p>
      <w:pPr>
        <w:pStyle w:val="Normal"/>
        <w:numPr>
          <w:ilvl w:val="0"/>
          <w:numId w:val="3"/>
        </w:numPr>
        <w:ind w:left="1060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ич М. Маркетинг в спорте.: - М.: МАФСИ, 200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ер Фр. Как футбол объясняет мир. Невероятная теория глобализации/  Пер. с англ. – М.: ЗАО «Олимп-бизнес», 2006. – 272 с.</w:t>
      </w:r>
    </w:p>
    <w:p>
      <w:pPr>
        <w:pStyle w:val="Normal"/>
        <w:numPr>
          <w:ilvl w:val="0"/>
          <w:numId w:val="3"/>
        </w:numPr>
        <w:ind w:left="1060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льцбаур У., Э. Йеттингер, Б. Кнаусе, Р. Мозер, М. Целлер </w:t>
      </w:r>
      <w:r>
        <w:rPr>
          <w:sz w:val="28"/>
          <w:szCs w:val="28"/>
          <w:lang w:val="en-US"/>
        </w:rPr>
        <w:t>Event</w:t>
      </w:r>
      <w:r>
        <w:rPr>
          <w:sz w:val="28"/>
          <w:szCs w:val="28"/>
        </w:rPr>
        <w:t>-менеджмент, М.: Эксмо, 2007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1060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ейзинга Й. Homo Ludens /Человек играющий: Статьи по истории культуры / Сост. и пер. с нидерл. Д.В. Сильвестрова. 2-е изд., испр. М.: Айрис-прес. 2003</w:t>
      </w:r>
    </w:p>
    <w:p>
      <w:pPr>
        <w:pStyle w:val="Normal"/>
        <w:numPr>
          <w:ilvl w:val="0"/>
          <w:numId w:val="3"/>
        </w:numPr>
        <w:ind w:left="1060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двик С., Бич Д. Маркетинг спорта / под ред. Джона Бича. – М.: изд-во Альпина Паблишер, 2010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1060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ннон Р. Имитационное моделирование систем – искусство и наука, М.: Мир, 1978.</w:t>
      </w:r>
    </w:p>
    <w:p>
      <w:pPr>
        <w:pStyle w:val="Normal"/>
        <w:numPr>
          <w:ilvl w:val="0"/>
          <w:numId w:val="3"/>
        </w:numPr>
        <w:ind w:left="1060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умович А.: «Великолепные мероприятия: Технологии и практика </w:t>
      </w:r>
      <w:r>
        <w:rPr>
          <w:sz w:val="28"/>
          <w:szCs w:val="28"/>
          <w:lang w:val="en-US"/>
        </w:rPr>
        <w:t>event</w:t>
      </w:r>
      <w:r>
        <w:rPr>
          <w:sz w:val="28"/>
          <w:szCs w:val="28"/>
        </w:rPr>
        <w:t xml:space="preserve">-менеджмента» изд-во «Манн, Иванов и Фербер», М., 2007.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1060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Goldblatt Joe.; Special Events: Best Practices in Modern Event Management. Wiley, 1997. 416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1060" w:hanging="35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amsborg, G.C.; B Miller, D Breiter, BJ Reed &amp; A Rushing (eds), Professional meeting management: Comprehensive strategies for meetings, conventions and events, 2008, 5th ed, Kendall/Hunt Publishing, Dubuque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1060" w:hanging="35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um F.P., KC SEE Planning and Marketing Your Events, 2002.</w:t>
      </w:r>
    </w:p>
    <w:p>
      <w:pPr>
        <w:pStyle w:val="Normal"/>
        <w:spacing w:lineRule="auto" w:line="360"/>
        <w:ind w:left="106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734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58:00Z</dcterms:created>
  <dc:creator>1</dc:creator>
  <dc:description/>
  <cp:keywords/>
  <dc:language>en-US</dc:language>
  <cp:lastModifiedBy>Palt Mihail Viktorovich</cp:lastModifiedBy>
  <cp:lastPrinted>2015-12-08T11:57:00Z</cp:lastPrinted>
  <dcterms:modified xsi:type="dcterms:W3CDTF">2017-04-24T14:58:00Z</dcterms:modified>
  <cp:revision>2</cp:revision>
  <dc:subject/>
  <dc:title>Учебно-методический комплекс:</dc:title>
</cp:coreProperties>
</file>