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"О слове и его истоках: </w:t>
        <w:br/>
        <w:t xml:space="preserve">об этимологии, сравнительном языкознании </w:t>
        <w:br/>
        <w:t>и сопредельных дисциплинах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ф.н. Белов А.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ф.н. Белова М.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О лектора (лекторов) полностью: Белов Алексей Михайлович; Белова Мария Николаевн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еная степень: доктор филол. наук; кандидат филол. наук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еное звание: не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федра общего и сравнительно-исторического языкознания; кафедра славянской филологии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лжность: доцент; старший преподав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звание на русском и английском языках: </w:t>
      </w:r>
      <w:r>
        <w:rPr>
          <w:rFonts w:cs="Times New Roman" w:ascii="Times New Roman" w:hAnsi="Times New Roman"/>
          <w:i/>
          <w:iCs/>
        </w:rPr>
        <w:t>"О слове и его истоках: об этимологии, сравнительном языкознании и сопредельных дисциплинах"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// Words and their cradles: on etymology, comparative linguistics and nearby stud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хоже, что каждый человек, вне зависимости от рода деятельности, образования и интересов, хотя бы раз в жизни задумывается о происхождении тех или иных слов, в том числе и предлагая этому свои объяснения. Эти мысли и объяснения могут быть самыми нелепыми или наивными (</w:t>
      </w:r>
      <w:r>
        <w:rPr>
          <w:rFonts w:cs="Times New Roman" w:ascii="Times New Roman" w:hAnsi="Times New Roman"/>
          <w:i/>
          <w:iCs/>
        </w:rPr>
        <w:t xml:space="preserve">«А правда, что </w:t>
      </w:r>
      <w:r>
        <w:rPr>
          <w:rFonts w:cs="Times New Roman" w:ascii="Times New Roman" w:hAnsi="Times New Roman"/>
        </w:rPr>
        <w:t>этруски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</w:rPr>
        <w:t>русские</w:t>
      </w:r>
      <w:r>
        <w:rPr>
          <w:rFonts w:cs="Times New Roman" w:ascii="Times New Roman" w:hAnsi="Times New Roman"/>
          <w:i/>
          <w:iCs/>
        </w:rPr>
        <w:t xml:space="preserve"> — это (в прошлом) один народ?»; «Пудель на самом деле — </w:t>
      </w:r>
      <w:r>
        <w:rPr>
          <w:rFonts w:cs="Times New Roman" w:ascii="Times New Roman" w:hAnsi="Times New Roman"/>
        </w:rPr>
        <w:t>кудель</w:t>
      </w:r>
      <w:r>
        <w:rPr>
          <w:rFonts w:cs="Times New Roman" w:ascii="Times New Roman" w:hAnsi="Times New Roman"/>
          <w:i/>
          <w:iCs/>
        </w:rPr>
        <w:t xml:space="preserve">, от слова </w:t>
      </w:r>
      <w:r>
        <w:rPr>
          <w:rFonts w:cs="Times New Roman" w:ascii="Times New Roman" w:hAnsi="Times New Roman"/>
        </w:rPr>
        <w:t>кудлатый</w:t>
      </w:r>
      <w:r>
        <w:rPr>
          <w:rFonts w:cs="Times New Roman" w:ascii="Times New Roman" w:hAnsi="Times New Roman"/>
          <w:i/>
          <w:iCs/>
        </w:rPr>
        <w:t>»; «</w:t>
      </w:r>
      <w:r>
        <w:rPr>
          <w:rFonts w:cs="Times New Roman" w:ascii="Times New Roman" w:hAnsi="Times New Roman"/>
        </w:rPr>
        <w:t>Нос</w:t>
      </w:r>
      <w:r>
        <w:rPr>
          <w:rFonts w:cs="Times New Roman" w:ascii="Times New Roman" w:hAnsi="Times New Roman"/>
          <w:i/>
          <w:iCs/>
        </w:rPr>
        <w:t xml:space="preserve"> — это от слова </w:t>
      </w:r>
      <w:r>
        <w:rPr>
          <w:rFonts w:cs="Times New Roman" w:ascii="Times New Roman" w:hAnsi="Times New Roman"/>
        </w:rPr>
        <w:t>носить</w:t>
      </w:r>
      <w:r>
        <w:rPr>
          <w:rFonts w:cs="Times New Roman" w:ascii="Times New Roman" w:hAnsi="Times New Roman"/>
          <w:i/>
          <w:iCs/>
        </w:rPr>
        <w:t>, потому что он впереди»</w:t>
      </w:r>
      <w:r>
        <w:rPr>
          <w:rFonts w:cs="Times New Roman" w:ascii="Times New Roman" w:hAnsi="Times New Roman"/>
        </w:rPr>
        <w:t>), но это никак не отменяет живого интереса носителей любого языка к этимологическим проблемам. Примечательно, что, хотя этимологическими исследованиями люди занимаются не менее 2500 лет, научная этимология, основанная на принципах сравнительно-исторического языкознания, существует около 200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урс, рассчитанный на 24 часа, познакомит студентов нефилологических специальностей с важнейшими принципами научной этимологии. Помимо собственно изучения истории тех или иных слов-примеров, речь пойдет о ряде общих базовых принципов сравнительно-исторических исследований (фонетические соответствия, фонетические законы, универсальные семантические переходы, опрощение, переразложение и т. п.), а также расскажет слушателям о сопредельных с классической этимологией научных дисциплинах и их проблемах: топонимии, гидронимии и ономастике, исследованиях «народной этимологии» и мифотворчества, языковой картине мира древних и реконструкции их лингвокультуры, жизни и быта и т. 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кции строятся в основном на русском, славянском и индоевропейском материале; наряду с собственно теоретической частью предполагается разбор многочисленных конкретных примеров. Помимо этого один из авторов курса, к.ф.н. М. Н. Белова, являющаяся по совместительству с.н.с. отдела этимологии и ономастики ИРЯ РАН, расскажет об «Этимологическом словаре славянских языков» и методологических принципах работы над ним (О. Н. Трубачев, А. Ф. Журавлев, Ж. Ж. Варбо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заня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ведение. Что означает «этимология»? Значимость этимологических исследований. Научная и «народная» этимология. Из истории этимологических изыканий (Гераклит, Платон, стоики, Августин, Исидор Севильский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Этимология как теоретическая дисципл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о-исторический метод как фундамент научной этимологии. Языковое родство в классической компаративистике. Языковые изменения. Понятие фонетического закона. Разбор примеров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как языковой знак. Означающее и означаемое. Денотат и сигнификат. Вариации означающего, вариации по денотату и сигнификату. Слово как центр языковой системы. Слово как объект фонологии, морфологии, лексикологии и семантики. Синхрония и диахрония. Три стороны этимологических исследований.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ология как фонологическая проблема. Этимология и реконструкция. Фонологические процессы и их следствие для этимологических исследований. Совпадение и разуподобление фонем и экспонентов значения. Омонимия и полисемия. Проблема паронимии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ология как морфологическая проблема. Словообразование и мотивация. Членимость слова. Синхронная, диахронная и ретроспективная членимость. Переразложение и опрóщение. Семантико-просодические «монолиты» и «композѝты». Членимость как фундаментальный семиологический принцип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ология как семантическая проблема. Вариации значения слова в синхронии и его изменения в диахронии. Теория универсальных семантических переходов. Омонимия, паронимия, полисемия (продолжение). Обновление словарного состава языка. Проблема жизненного цикла языкового знака. Внутренняя и внешняя реконструкция значения. Применение типологических методов в семантике и этим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Этимология как прикладная дисципл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нная, заимствованная и калькированная лексика. Установление кальки и заимствования. Заимствованные слова и фонетические законы. Датировка заимствований и калек. Разбор примеров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ология и лингвокультура; «лингвистическая палеонтология». Реконструкция некоторых фрагментов лексики (термины родства, животноводство, ремесленная лексика, природа и ландшафт, системы счисления) на славянском и индоевропейском материале. Следствие данных этимологий для исторических и этнографических исследований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лексические подсистемы и их значение для этимологии. Гидронимы, топонимы, зоонимы. Собственные имена как особая подсистема слов; ее значение для исторического языкознания и внутренней реконструкции. Табуированная лексика. Разбор интересных примеров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должение) Проблема расселения индоевропейских племен в свете данных этимологии особых лексических подсистем. Гидронимы и топонимы Восточной и Южной Европы как данные для изучения миграции древних народов. Гипотетические ареалы проживания индоевропейцев (славян, фракийцев, греков, индоарицев) и неиндоевропейцев по данным этимологии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ология научная и ненаучная. «Народная этимология». Этимологизирование как метод мифотворчества. Язык и миф. Творчество или обман?  Этимологизирование как средство манипуляции. Лженаучное этимологизирование. «Язык есть исповедь народа» (Вяземский): проблема т. н. «народной психологии»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вопросы этимологических исследований Этимологические словари, их виды и особенности. Зачем столько греческих или хеттских словарей? Как делают этимологические словари? «Этимологический словарь славянских языков»: история создания, методы, принципы (О. Н. Трубачев, А. Ф. Журавлев, Ж. Ж. Варбот). Заключение: место этимологических исследований в науке о языке и человечест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 курсу повторяют перечисленные 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MS PMincho"/>
    <w:charset w:val="8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i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;MS PMincho" w:hAnsi="Palatino;MS PMincho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2">
    <w:name w:val="WW8Num2z2"/>
    <w:qFormat/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;MS PMincho" w:hAnsi="Palatino;MS PMincho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alatino;MS PMincho" w:hAnsi="Palatino;MS PMincho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alatino;MS PMincho" w:hAnsi="Palatino;MS PMincho"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7:00Z</dcterms:created>
  <dc:creator>Пользователь</dc:creator>
  <dc:description/>
  <dc:language>en-US</dc:language>
  <cp:lastModifiedBy/>
  <dcterms:modified xsi:type="dcterms:W3CDTF">2017-08-25T16:28:18Z</dcterms:modified>
  <cp:revision>3</cp:revision>
  <dc:subject/>
  <dc:title/>
</cp:coreProperties>
</file>