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. Осень. </w:t>
      </w:r>
    </w:p>
    <w:p>
      <w:pPr>
        <w:pStyle w:val="Style22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 «Лёд и снег в меняющемся мире»</w:t>
      </w:r>
    </w:p>
    <w:p>
      <w:pPr>
        <w:pStyle w:val="Style22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8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по курсу: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этапы и история развития гляциологии – науки о природных льдах на поверхности Земли. Методы и новые направления гляциологических исследований. Роль различных видов льдов в природе и жизни людей. Сбор, хранение и публикации данных гляциологических исследований. Актуальные задачи гляциологии, связанные с интересами общества. 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омерности образования и свойства льдов. Фазовые превращения воды. Термодинамические условия формирования кристаллов льда. Типы природных льдов: конжеляционные, осадочные и метаморфические льды, их строение. Кристаллические модификации льдов. Физические процессы во льду. Механические свойства льда. Деформирование и разрушение кристаллов льда. 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ежный покров. Формирование снежного покрова на равнине и в горах. Снежный покров и его строение на горных ледниках. Процессы перекристаллизации снега, стратиграфия снежной толщи. Изменения в стратиграфии снега в различных географических и ландшафтных условиях. Свойства снежного покрова и его роль в природных процессах. Снежники и их строение. Многолетние снежники, как переходная стадия образования ледников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Ледники. Условия и факторы оледенения. Гляциоклиматические показатели. Строение ледников: области аккумуляции и абляции. Баланс массы ледников. Движение и структурные черты поверхности ледников. Отражение движения ледников в рельефе их поверхности. Строение ледникового льда. Слоистость снежно-фирново-ледовой толщи. Пульсирующие ледники, особенности их движения. Эрозионная, транспортирующая и аккумулятивная деятельность ледников. Моренный материал в леднике, на его поверхности, на ложе и у фронта. Характерные черты ледниковых отложений. Изменения площади, формы и размеров ледников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нежные лавины. Снежные лавины в высокогорной зоне. Природные факторы и условия возникновения снежных лавин. География лавин в высоких горах. Классификации лавин по морфологии, типу снега, типу погоды, форме и особенностям движения. Снеголавинный режим. Признаки лавинной опасности. Прогноз лавин в пространстве и времени. 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яциальные сели и условия их формирования. Классификации селей. Признаки селевой опасности. Роль селевых процессов в природе гор и их влияние на деятельность людей. 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от лавин и селей. Влияние снежных лавин и селей на хозяйственную деятельность людей. Оценка и карты лавинной и селевой опасности при проведении изысканий. Современные проблемы изучения лавин и селей в горных районах. 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яциальные катастрофы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ебания ледников, различные типы колебаний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ледникового покрова морей,  рек и пресных водоемов. Сроки образования и разрушения, толщина ледникового покрова в различных районах России. Заторы и зажоры льда. Воздействие льда на береговые сооруж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рские льды. </w:t>
      </w:r>
      <w:r>
        <w:rPr>
          <w:rFonts w:cs="Times New Roman" w:ascii="Times New Roman" w:hAnsi="Times New Roman"/>
          <w:sz w:val="28"/>
          <w:szCs w:val="28"/>
        </w:rPr>
        <w:t>Условия формирования и распространение морских льдов. Строение и свойства,  толщина морского льда. Разновидности морских льдов. Дрейф морских льдов. Изменения площади распространения в современных климатических условиях. Айсберги, их разновидности, распространение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дники Арктики и оледенение Антарктиды.</w:t>
      </w:r>
    </w:p>
    <w:p>
      <w:pPr>
        <w:pStyle w:val="Style2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земные льды. Разновидности, закономерности распределения и строения. Криогенные процессы и яв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еди. </w:t>
      </w:r>
      <w:r>
        <w:rPr>
          <w:rFonts w:cs="Times New Roman" w:ascii="Times New Roman" w:hAnsi="Times New Roman"/>
          <w:sz w:val="28"/>
          <w:szCs w:val="28"/>
        </w:rPr>
        <w:t>Нивальная область и нивально-гляциальный пояс в горах. Нивация и нивальный рельеф.</w:t>
      </w:r>
    </w:p>
    <w:p>
      <w:pPr>
        <w:pStyle w:val="Style22"/>
        <w:spacing w:lineRule="auto" w:line="28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рды криосферы. Современные проблемы и задачи изучения снежного покрова, ледников, различных видов льдов на Зем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остранение различных типов льдов на Земле. 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геофизические и гляциологические исследования в 19-21 веках. Гляциологическая школа в Московском университете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классификация твердых атмосферных осадков: типы осадков в высоких, средних и низких слоях тропосферы. 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жный покров – определение понятия. Факторы, влияющие на распределение и строение снежного покрова в горах:  климатические факторы, рельеф и геоморфологические особенности территории; растительность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ведущие факторы лавинообразования в горах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лавинной опасности. Способы защиты от лавин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. Классификации селей по морфологии и генезису. Признаки селевой  опасности. Способы защиты от селей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ники. Основные свойства ледников. Формы и размеры, положение на суше, время существования. 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фологическая классификация ледников, характеристики и параметры ледников.  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еденение Антарктиды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еденение Арктики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бания ледников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строфические гляциальные процессы и последствия их деятельности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Морские льды. Типы морских льдов. Площади и размеры морских льдов. Динамика морских льдов в связи с изменением климата. </w:t>
      </w:r>
    </w:p>
    <w:p>
      <w:pPr>
        <w:pStyle w:val="Style22"/>
        <w:numPr>
          <w:ilvl w:val="0"/>
          <w:numId w:val="1"/>
        </w:numPr>
        <w:spacing w:lineRule="auto" w:line="24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еди. Роль наледей в природе и хозяйственной деятельности людей.</w:t>
      </w:r>
    </w:p>
    <w:p>
      <w:pPr>
        <w:pStyle w:val="Style22"/>
        <w:numPr>
          <w:ilvl w:val="0"/>
          <w:numId w:val="1"/>
        </w:numPr>
        <w:spacing w:lineRule="auto" w:line="240"/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льды. Разновидности, закономерности распределения и строения подземных льдов. Криогенные процессы и явления в горах.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получения зачета по курсу студентам предлагается в ходе лекционных занятий написать творческое эссе и ответить на вопросы 2-х контрольных работ.</w:t>
      </w:r>
    </w:p>
    <w:p>
      <w:pPr>
        <w:pStyle w:val="Style22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ковский К.Ф. Основы гляциологии. – М., Наука, 1999, 255 с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чева Н.А., </w:t>
      </w:r>
      <w:r>
        <w:rPr>
          <w:rFonts w:cs="Times New Roman" w:ascii="Times New Roman" w:hAnsi="Times New Roman"/>
          <w:bCs/>
          <w:sz w:val="28"/>
          <w:szCs w:val="28"/>
        </w:rPr>
        <w:t>Сократов С.А.</w:t>
      </w:r>
      <w:r>
        <w:rPr>
          <w:rFonts w:cs="Times New Roman" w:ascii="Times New Roman" w:hAnsi="Times New Roman"/>
          <w:sz w:val="28"/>
          <w:szCs w:val="28"/>
        </w:rPr>
        <w:t xml:space="preserve"> Краткий исторический очерк о международных полярных и геофизических исследования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х. // Исследования молодых географов в целях устойчивого развития. М., МГУ, изд-во «Макс-пресс», 2007. с. 120-12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циологический словарь / под ред. член-корр. АН СССР В.М. Котлякова. – Л., Гидрометеоиздат, 1984, 528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ков В.М. Избранные сочинения в 6-ти книгах. Кн. 2 – Снежный покров и ледники Земли. М., Наука, 2004, 448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426" w:right="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пов А.И., Тушинский Г.К. Мерзлотоведение  и гляциология. – М., "Высшая школа", 1973, 272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cyclopedia of Snow, Ice and Glaciers / Eds. Singh V.P., Singh P., Haritashya U.K. – Springer, 2011. </w:t>
      </w:r>
      <w:r>
        <w:rPr>
          <w:rFonts w:cs="Times New Roman" w:ascii="Times New Roman" w:hAnsi="Times New Roman"/>
          <w:sz w:val="28"/>
          <w:szCs w:val="28"/>
        </w:rPr>
        <w:t>1253 p.</w:t>
      </w:r>
    </w:p>
    <w:p>
      <w:pPr>
        <w:pStyle w:val="Style22"/>
        <w:spacing w:lineRule="auto" w:line="24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составили:</w:t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Доцент кафедры криолитологии и гляциологии, к.г.н.        Н.А. Володичева</w:t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Научный сотрудник, к.г.н.                                                      М.Н. Иванов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"/>
    <w:basedOn w:val="Normal"/>
    <w:qFormat/>
    <w:pPr>
      <w:spacing w:lineRule="auto" w:line="36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Vyacheslav N. Gosudarev</dc:creator>
  <dc:description/>
  <dc:language>en-US</dc:language>
  <cp:lastModifiedBy>Natalia Volodicheva</cp:lastModifiedBy>
  <cp:lastPrinted>2013-11-28T13:44:00Z</cp:lastPrinted>
  <dcterms:modified xsi:type="dcterms:W3CDTF">2017-08-27T09:14:00Z</dcterms:modified>
  <cp:revision>5</cp:revision>
  <dc:subject/>
  <dc:title>Краткое содержание дисциплины «Лёд и снег в меняющемся мире»</dc:title>
</cp:coreProperties>
</file>