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Наименование  дисциплины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«Вечная мерзлота России: прошлое, настоящее, будущее»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Разработали: доц. , к.г.-м.н. Стрелецкая И.Д.,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доц. , к.г.-м.н. Гребенец В.И.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Кафедра криолитологии и гляциологии Географического факультета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  <w:t>МГУ имени М.В. Ломоносова</w:t>
      </w:r>
    </w:p>
    <w:p>
      <w:pPr>
        <w:pStyle w:val="Normal"/>
        <w:shd w:fill="FFFFFF" w:val="clear"/>
        <w:spacing w:lineRule="auto" w:line="276" w:before="59" w:after="59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hd w:fill="FFFFFF" w:val="clear"/>
        <w:spacing w:lineRule="auto" w:line="276" w:before="59" w:after="59"/>
        <w:jc w:val="both"/>
        <w:rPr>
          <w:color w:val="333333"/>
        </w:rPr>
      </w:pPr>
      <w:r>
        <w:rPr>
          <w:color w:val="333333"/>
        </w:rPr>
        <w:tab/>
        <w:t>Горные породы, длительное время (от нескольких лет до многих тысячелетий) находящиеся при температурах ниже 0°С и сцементированные льдом, получили название многолетней или вечной мерзлоты. Многолетняя мерзлота — необычный природный феномен, на который обратили внимание еще землепроходцы в XVII в. Область распространения многолетней мерзлоты в России занимает около 11 млн км</w:t>
      </w:r>
      <w:r>
        <w:rPr>
          <w:color w:val="333333"/>
          <w:vertAlign w:val="superscript"/>
        </w:rPr>
        <w:t>2</w:t>
      </w:r>
      <w:r>
        <w:rPr>
          <w:color w:val="333333"/>
        </w:rPr>
        <w:t>, что составляет почти 65% территории страны. Скопления льда в многолетнемерзлых породах образуют линзы, клинья, прослои и прожилки (шлиры) льда, т. н. подземные льды. Содержание льда, так называемая льдистость многолетней мерзлоты, может быть весьма значительной и достигать 90% общего объема породы. На равнинах подземный лед нередко оказывается главной горной породой. Особенно много ледяных включений содержится в отложениях северных районов Западной и Северо-Восточной Сибири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color w:val="333333"/>
        </w:rPr>
        <w:t>В России проводились и проводятся  серьезные специальные исследования многолетней мерзлоты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Современная вечная мерзлота несет в себе черты и свойства пород, сформировавшиеся в течение последнего (четвертичного) этапа геологической истории Земли, поэтому современное состояние мерзлоты и оценки ее будущих изменений могут быть поняты только на основе изучения палеогеографических условий прошлого. Оценки будущих сценариев распространения и свойств вечной мерзлоты имеют большое прикладное знач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Севере, в зоне распространения вечномерзлых пород идет активное освоение территории. Растут новые поселки и города, прокладываются железные и автодороги, трубопроводы, на шельфе разрабатываются перспективные месторождения газа) и нефти, которые уже в среднесрочной перспективе будут вовлечены в освоение. Невозможно представить устойчивое развитие России в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еке без активного привлечения богатейших ресурсов Севера. В последние десятилетия серьёзно ухудшилась мерзлотно-экологическая обстановка, обострились проблемы надежности северной инфраструктуры, включая важнейшие в геополитическом и экономическом плане объекты нефте-газового комплекса, металлургии, военно-стратегического назначения и др. Катастрофично состояние национальных посёлков Заполярья. Только познание свойств и тенденций в развитии вечномерзлых оснований позволяет наметить рациональные пути управления мерзлотной обстановкой на хозяйственно-освоенных территориях, сохранения природного ландшафтно-мерзлотного разнообраз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Цель курса познакомить студентов с общими причинами возникновения вечной мерзлоты в России, законами ее развития, специфическими проявлениями мерзлотных процессов в грунтах и на поверхности земл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Цели и задачи освоения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Целью дисциплины является освоение студентами базовых знаний о вечной мерзлоте России, её распространении, свойствах, истории возникновения и развития, региональных особенностях, криогенных процессах, методах строительства в криолитозоне, мерзлотно-экологических и геотехнических проблемах арктических регионов, способах управления мерзлотной обстановкой для обеспечения надежности северной инфраструктуры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  <w:t>получение знаний об основных понятиях: «вечная мерзлота», «криолитозона», «подземные льды», «сезонно-мерзлый и сезонно-талый слой», «основные параметры вечной мерзлоты», «геокриологические условия», «географические аспекты и зональность вечной мерзлоты»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ab/>
        <w:t>изучение истории возникновения и развития вечной мерзлоты за последний миллион ле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изучение распространения вечной мерзлоты, ее сплошности, мощности, темпера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  <w:t>получение сведений об особенностях подземных льд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  <w:t xml:space="preserve"> изучение мерзлотных процес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получение сведений об основных физических, механических и физико-химических свойствах  мерзлых пород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ab/>
        <w:t xml:space="preserve"> изучение региональных особенностей вечной мерзлоты на территории России и зарубежных стр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  <w:t>изучение принципов использования вечномерзлых грунтов в качестве оснований зданий, сооружений и объектов инфраструктуры, методов подготовки территорий к застройке, способов устройства фундаментов  в криолитозоне, конструкций и технологий фундаментостроения на вечномерзлых грунт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  <w:t xml:space="preserve">изучение градостроительной практики на Севере; анализ достижений и ошибок; выявление причин снижения надёжности объектов и ухудшения мерзлотно-экологических условий на хозяйственно освоенных территориях криолитозоны; анализ особенностей  прокладки газо- нефтепроводов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изучение изменения мерзлотных и геоэкологических условий, происходящих под влиянием техногенеза на урбанизированных территориях криолитозон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изучение количественных методов оценки и прогнозов развития опасных инженерно-мерзлотных процессов при строительстве и эксплуатации объектов  в криолитозоне;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олучение знаний о методах управления мерзлотно-экологической обстановкой на застроенных территориях для минимизации рисков и ущерб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Формируемые знания и навыки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ab/>
        <w:t>Изучение дисциплины  «Вечная мерзлота России: прошлое, настоящее, будущее»  направлено на освоение следующих общенаучных (ОНК), инструментальных (ИК), системных (СК), профессиональных (ПК) и специализированных (СПК) компетенци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ладение методологией научных исследований в области географии, мерзлотоведения, палеогеографии,  урбанистики и устойчивого развития территорий криолитозоны (ОНК-4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владение терминологией специальности на иностранном языке; умение готовить публикации, проводить презентации, вести дискуссии и защищать представленную работу на иностранном языке (ИК-2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ладение навыками использования программных средств и работы в компьютерных сетях, использования ресурсов Интернет; владение основными методами, способами и средствами получения, хранения, переработки информации, необходимой для решения проблем рационального освоения регионов с вечной мерзлотой (ИК-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при решении мерзлотно-экологических проблем (ИК-4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способность к творчеству, порождению инновационных идей в области освоении Арктики, выдвижению самостоятельных гипотез (СК-1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пособность использовать базовые физико-географические и социально-экономико-географические знания о России для исследования региональных закономерностей формирования и структуры современных природных ландшафтов и особенностей их изменения под влиянием хозяйственной деятельности человека  в  районах с вечной мерзлотой (ПК-3)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В результате освоения дисциплины обучающийся должен -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знать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е параметры вечной мерзлоты на территории России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историю формирования и эволюции вечной мерзлоты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е физические, механические, теплофизические характеристики вечномерзлых грунтов 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динамику мерзлотных процессов в природных ландшафтах  и на хозяйственно освоенных территориях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принципы строительства и эксплуатации зданий, сооружений и объектов на вечной мерзлоте; основные методы инженерной подготовки и способы фундаментостроения на вечномерзлых грунт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основные градостроительные и инженерно-геокриологические подходы к рациональному и надежному строительному освоению криолитозоны, методы управления мерзлотной обстановк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уметь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ab/>
        <w:t>определять региональные особенности в распространении и свойствах вечной мерзлоты на территории России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ыявлять основные тренды в развитии вечной мерзлоты при изменении природных условий и усилении техногенной нагруз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решать задачи по выбору оптимальных способов освоения территорий с вечной мерзлотой;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ладеть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м понятийным аппаратом в области мерзлотове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основными расчетными методами, связанными с оценкой влияния климатических трендов на вечную мерзлот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методами рационального  использования территорий  с вечной мерзлот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Содержание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1. Основные понятия в области мерзлотоведения. Современные представления о глобальных изменениях климата Земли и их причинах. Вечная мерзлота и климат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2. История развития вечной мерзлоты в Евразии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3. Основные свойства вечномерзлых пород: распространение, сплошность, мощность, темперптура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4. Подземные льды: типы, география распространения, параметры, происхождение, эволюция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5. Мерзлотные процессы: термокарст, термоэрозия, термоабразия, пучение, морозобойное растрескивание, наледеобразование. Склоновые процессы в области развития вечной мерз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6. Региональные особенности распространения и развития вечномерзлых пород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Тема 7. Основы градостроительства на Крайнем Севере. Принципы использования вечномерзлых грунтов в качестве основ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Тема 8. Методы инженерной подготовки территории к застройке, включая приемы по замораживанию (дополнительному охлаждению) или протаиванию грун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Тема 9. Фундаментостроение на вечной мерзлоте.  Конструкции свайных фундаментов и технологии   их устрой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Тема 10.  Морозное пучение грунтов и выпучивание фундаментов. Способы борьбы с морозным пучением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Тема 11. Изменение природных геокриологических условий при строительном освоении криолитозоны. Инженерно-криогенные процессы. Анализ причин современных массовых деформаций зданий и сооружений, возведенных и эксплуатируемых на вечномерзлых грунтах. 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ема 12. Анализ мерзлотно-экологической обстановки на территориях с вечной мерзлот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Тема 13. Управление мерзлотной обстановкой при строительстве и эксплуатации зданий, сооружений и объектов инфраструктуры в криолитозоне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ab/>
        <w:t>Форма аттестации :  зачёт</w:t>
      </w:r>
    </w:p>
    <w:p>
      <w:pPr>
        <w:pStyle w:val="Style21"/>
        <w:tabs>
          <w:tab w:val="clear" w:pos="360"/>
          <w:tab w:val="clear" w:pos="756"/>
        </w:tabs>
        <w:spacing w:lineRule="auto" w:line="360"/>
        <w:ind w:left="0" w:first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опросы к зачёту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обенности распространения вечномерзлых пород  на равнинах и в горах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Факторы, влияющие на распространение, мощность и температуру вечной мерз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е этапы развития вечномерзлых пород на территории России за последний миллион лет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Региональные климатические  тренды и динамика вечной мерзлоты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Распространение подземных льдов, их роль  в формировании облика мерзлоты, проявление в рельефе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ипы мерзлотных процессов, региональные различия  в их проявлении и активиз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Классификация методов хозяйственного освоения районов  с вечной мерзлотой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е виды фундаментов и технологии их устройства на вечной мерзлоте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Развитие опасных инженерно-мерзлотных процессов при строительстве и эксплуатации зданий, газо-нефтепроводов и других сооружений в Аркт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Влияние техногенной нагрузки на ландшафтно-мерзлотные и геоэкологические  условия на Крайнем Сев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Причины и последствия массовых деформаций зданий и сооружений в области развития вечномерзлых пород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ые методы и приемы по управлению мерзлотной обстановкой для сохранения геоэкологической стабильности и обеспечения надежности объектов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ЛИТЕРАТУРА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Основная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Баду Ю.Б. Криолитология: учебное пособие. – М.: КДУ, 2010. – 528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Розенбаум Г.Э, Шполянская Н.А. Позднекайнозойская история криолитозоны Арктики и тенденции ее будущего  развития. – М.: Научный мир, 2000. – 104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Тумель  Н.В., Зотова Л.И. Геоэкология криолитозоны: учебное пособие. 0 М.: географический факультет, МГУ, 2014. – 244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Хрусталев Л.Н. Основы геотехники в криолитозоне. – М.: Издательство Московского университета, 2005. -542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Дополнительная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Гребенец В.И., Рогов В.В. Инженерное мерзлотоведение: Учебное пособие. – М.: Изд-во Моск. Ун-та, 2000. - 96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. Ильичев В.А., Владимиров В.В., Садовский А.В., Замараев А.В., Гребенец В.И., Кутвицкая Н.Б. Перспективы развития поселений Севера в современных условиях. – М.: изд-во СОПС, 2003. - 152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Основы геокриологии. Ч 6. Геокриологический прогноз и экологические проблемы в криолитозоне / Под ред. Э.Д. Ершова. -  М.: Изд-во МГУ, 2008.  – 768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Хрусталев Л.Н., Пармузин С.Ю., Емельянова Л.В. Надежность северной инфраструктуры в условиях меняющегося климата. – М.: Университетская книга, 2011. – 260 с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Составили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Доцент     И.Д. Стрелецкая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Доцент     В.И. Гребенец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14"/>
    <w:qFormat/>
    <w:rPr/>
  </w:style>
  <w:style w:type="character" w:styleId="Messagecontactdisplay">
    <w:name w:val="messagecontactdisplay"/>
    <w:basedOn w:val="Style14"/>
    <w:qFormat/>
    <w:rPr/>
  </w:style>
  <w:style w:type="character" w:styleId="Uilink3">
    <w:name w:val="uilink3"/>
    <w:qFormat/>
    <w:rPr>
      <w:strike w:val="false"/>
      <w:dstrike w:val="false"/>
      <w:color w:val="0055CC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6:00Z</dcterms:created>
  <dc:creator>User</dc:creator>
  <dc:description/>
  <cp:keywords/>
  <dc:language>en-US</dc:language>
  <cp:lastModifiedBy>Streletskaya</cp:lastModifiedBy>
  <cp:lastPrinted>2015-11-30T13:29:00Z</cp:lastPrinted>
  <dcterms:modified xsi:type="dcterms:W3CDTF">2015-11-30T10:36:00Z</dcterms:modified>
  <cp:revision>4</cp:revision>
  <dc:subject/>
  <dc:title>Московский государственный университет имени М</dc:title>
</cp:coreProperties>
</file>