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ФК «Радиоактивность в среде обит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иоэкологический мониторинг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ов на заче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ьные и радиоактивные нуклиды. Естественные и космогенные радионуклиды. Радионуклиды ряд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5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U и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2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в окружающей среде. Калий-40, углерод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радиоактивного распада. Энергия ядерных превраще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закон радиоактивного распада. Период полураспада. Распад и накопление радионуклидов. </w:t>
      </w:r>
      <w:r>
        <w:rPr>
          <w:rFonts w:cs="Times New Roman" w:ascii="Times New Roman" w:hAnsi="Times New Roman"/>
          <w:sz w:val="24"/>
          <w:szCs w:val="24"/>
        </w:rPr>
        <w:t xml:space="preserve">Радиохимические равновесия. Вековое равновесие в ряд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U (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2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та-распад с испускание электронов и позитронов. Энергетические спектры бета-излучения. Вторичные процессы в атоме, происходящие при электронном захв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ионизирующих излучений с веществом. Эффекты, сопровождающие прохождение излучения через ве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альфа- и бета-частиц с веществом. Ослабление потоков излучения. Пробег и проникающая спосо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екторы ионизирующих излучений.  Газовые ионизационные счетчики, полупроводниковые и сцинтилляционные детек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мма-спектрометрия с использованием сцинтилляционных и полупроводниковых детекторов. Аппаратурный γ-спектр. Идентификация радионук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альфа- и бета-излучений с помощью ЖС- спектр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е и химические последствия воздействия ионизирующего излучения на вещество. на живые организмы. Негативные эффекты облучения. Взаимосвязь эффект–д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за облучения. Эквивалентная и эффективная дозы. Допустимые уровни (пределы) облучения для профессионалов и населения. </w:t>
      </w:r>
      <w:r>
        <w:rPr>
          <w:rFonts w:cs="Times New Roman" w:ascii="Times New Roman" w:hAnsi="Times New Roman"/>
          <w:sz w:val="24"/>
          <w:szCs w:val="24"/>
        </w:rPr>
        <w:t>Принципы, лежащие в основе радиационной защ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тественный радиационный фон на Земле. Его составляющие. Внешнее и внутреннее облучение человека. Радон как фактор обл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дон и торон в окружающей среде. </w:t>
      </w:r>
      <w:r>
        <w:rPr>
          <w:rFonts w:cs="Times New Roman" w:ascii="Times New Roman" w:hAnsi="Times New Roman"/>
          <w:sz w:val="24"/>
          <w:szCs w:val="24"/>
        </w:rPr>
        <w:t xml:space="preserve">Пути попадания радона и торона в помещения, методы снижения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 в жил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онуклиды в окружающей среде. Природные радионуклиды и их вклад в дозу внешнего и внутреннего облуче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упление техногенных радионуклидов в окружающую среду, их вклад в дозу облучения населения. Ядерный топливный цикл. Миграция радионуклидов в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дионуклиды как инструмент наук о Земле, индикаторы скорости и направления переноса вещества в природе. Определение возраста геологических объектов. Радиоуглеродный метод определения возраста объектов органическ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онуклиды, применяемые для диагностики и терапии. Терапевтически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-излучатели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1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7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др.). Радиофармпрепараты. Брахиотерап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короткоживущих позитрон-испускающих радионуклидов в медицине</w:t>
      </w:r>
      <w:r>
        <w:rPr>
          <w:rFonts w:cs="Times New Roman" w:ascii="Times New Roman" w:hAnsi="Times New Roman"/>
          <w:sz w:val="24"/>
          <w:szCs w:val="24"/>
        </w:rPr>
        <w:t xml:space="preserve"> (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]-</w:t>
      </w:r>
      <w:r>
        <w:rPr>
          <w:rFonts w:cs="Times New Roman" w:ascii="Times New Roman" w:hAnsi="Times New Roman"/>
          <w:sz w:val="24"/>
          <w:szCs w:val="24"/>
          <w:lang w:val="en-US"/>
        </w:rPr>
        <w:t>FD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6:00Z</dcterms:created>
  <dc:creator>Михаил</dc:creator>
  <dc:description/>
  <dc:language>en-US</dc:language>
  <cp:lastModifiedBy>ЕЛЕНА АНАТОЛЬЕВНА</cp:lastModifiedBy>
  <dcterms:modified xsi:type="dcterms:W3CDTF">2017-04-25T06:56:00Z</dcterms:modified>
  <cp:revision>2</cp:revision>
  <dc:subject/>
  <dc:title/>
</cp:coreProperties>
</file>