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жфакультетск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активность в среде об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оэкологический монитори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осенний семестр 2017/18 учеб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1.</w:t>
      </w:r>
      <w:r>
        <w:rPr>
          <w:rFonts w:cs="Times New Roman" w:ascii="Times New Roman" w:hAnsi="Times New Roman"/>
          <w:sz w:val="24"/>
          <w:szCs w:val="24"/>
        </w:rPr>
        <w:t xml:space="preserve"> Явление радиоактивности. Стабильные и радиоактивные нуклиды. Типы распада. Основной закон радиоактивного распада. Единицы радиоактивности. Закон накопления. Радиоактивные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2.</w:t>
      </w:r>
      <w:r>
        <w:rPr>
          <w:rFonts w:cs="Times New Roman" w:ascii="Times New Roman" w:hAnsi="Times New Roman"/>
          <w:sz w:val="24"/>
          <w:szCs w:val="24"/>
        </w:rPr>
        <w:t xml:space="preserve"> Ядерные превращения. Взаимодейств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Times New Roman" w:ascii="Times New Roman" w:hAnsi="Times New Roman"/>
          <w:sz w:val="24"/>
          <w:szCs w:val="24"/>
        </w:rPr>
        <w:t xml:space="preserve">-излучений с веществом. Основные механизмы передачи (потери) кинетической энергии частиц. Ионизация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3.</w:t>
      </w:r>
      <w:r>
        <w:rPr>
          <w:rFonts w:eastAsia="Symbol" w:cs="Times New Roman" w:ascii="Times New Roman" w:hAnsi="Times New Roman"/>
          <w:sz w:val="24"/>
          <w:szCs w:val="24"/>
        </w:rPr>
        <w:t xml:space="preserve"> Косвенно ионизирующее излучение. Взаимодействие жесткого электромагнитного излучения с веществом. Основные механизмы передачи (потери) энергии. Взаимодействие нейтронов с ве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4.</w:t>
      </w:r>
      <w:r>
        <w:rPr>
          <w:rFonts w:eastAsia="Symbol" w:cs="Times New Roman" w:ascii="Times New Roman" w:hAnsi="Times New Roman"/>
          <w:sz w:val="24"/>
          <w:szCs w:val="24"/>
        </w:rPr>
        <w:t xml:space="preserve"> Общие принципы регистрации ионизирующих излучений. Основные методы регистрации и типы детекторов</w:t>
      </w:r>
      <w:r>
        <w:rPr>
          <w:rFonts w:eastAsia="Symbol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5.</w:t>
      </w:r>
      <w:r>
        <w:rPr>
          <w:rFonts w:eastAsia="Symbol" w:cs="Times New Roman" w:ascii="Times New Roman" w:hAnsi="Times New Roman"/>
          <w:sz w:val="24"/>
          <w:szCs w:val="24"/>
        </w:rPr>
        <w:t xml:space="preserve"> Естественные и космогенные радионуклиды. Ряды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Symbol" w:cs="Times New Roman" w:ascii="Times New Roman" w:hAnsi="Times New Roman"/>
          <w:sz w:val="24"/>
          <w:szCs w:val="24"/>
        </w:rPr>
        <w:t xml:space="preserve">-238 и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Th</w:t>
      </w:r>
      <w:r>
        <w:rPr>
          <w:rFonts w:eastAsia="Symbol" w:cs="Times New Roman" w:ascii="Times New Roman" w:hAnsi="Times New Roman"/>
          <w:sz w:val="24"/>
          <w:szCs w:val="24"/>
        </w:rPr>
        <w:t xml:space="preserve">-232. Радионуклиды как инструмент наук о Земле, индикаторы скорости и направления переноса вещества в природе. Радиоуглеродное да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6</w:t>
      </w:r>
      <w:r>
        <w:rPr>
          <w:rFonts w:eastAsia="Symbol" w:cs="Times New Roman" w:ascii="Times New Roman" w:hAnsi="Times New Roman"/>
          <w:sz w:val="24"/>
          <w:szCs w:val="24"/>
        </w:rPr>
        <w:t>. Техногенные радионуклиды, источники их поступления в среду обитания. Локальные, региональные и глобальные выпадения. Пути миграции радионуклидов в природе. Атомные электростанции, промышленные ядерные реакторы. Переработка, изоляция и захоронение отработанного ядерного топлива и радиоактив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7.</w:t>
      </w:r>
      <w:r>
        <w:rPr>
          <w:rFonts w:eastAsia="Symbol" w:cs="Times New Roman" w:ascii="Times New Roman" w:hAnsi="Times New Roman"/>
          <w:sz w:val="24"/>
          <w:szCs w:val="24"/>
        </w:rPr>
        <w:t xml:space="preserve">  Радиационная безопасность и основные понятия дозиметрии. Общие представления о механизме действия ионизирующего излучения на организм. Биологическое действие различных типов ядерных излучений. Современная система дозиметр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8.</w:t>
      </w:r>
      <w:r>
        <w:rPr>
          <w:rFonts w:eastAsia="Symbol" w:cs="Times New Roman" w:ascii="Times New Roman" w:hAnsi="Times New Roman"/>
          <w:sz w:val="24"/>
          <w:szCs w:val="24"/>
        </w:rPr>
        <w:t xml:space="preserve"> Радиационная безопасность и основные понятия дозиметрии. Нормативные документы (НРБ-99/2009) и значения мощности эквивалентной дозы для различных объектов. Пределы допустимой дозы облучения. Принципы, лежащие в основе радиацион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9.</w:t>
      </w:r>
      <w:r>
        <w:rPr>
          <w:rFonts w:eastAsia="Symbol" w:cs="Times New Roman" w:ascii="Times New Roman" w:hAnsi="Times New Roman"/>
          <w:sz w:val="24"/>
          <w:szCs w:val="24"/>
        </w:rPr>
        <w:t xml:space="preserve">  Радиационных фон. Его составляющие. Вклад различных факторов в величину дозы естественного (фонового) облучения. Флуктуации фона в различных географических зонах и на ме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10.</w:t>
      </w:r>
      <w:r>
        <w:rPr>
          <w:rFonts w:eastAsia="Symbol" w:cs="Times New Roman" w:ascii="Times New Roman" w:hAnsi="Times New Roman"/>
          <w:sz w:val="24"/>
          <w:szCs w:val="24"/>
        </w:rPr>
        <w:t xml:space="preserve">  Радионуклидная медицинская диагностика и радиотерапия. Рентгеновское обследование. Радионуклиды для диагностики и разрушения опухолей, ядерно-физический аспект выбора. Получение (производство) радионуклидов с помощью изотопных генера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11.</w:t>
      </w:r>
      <w:r>
        <w:rPr>
          <w:rFonts w:eastAsia="Symbol" w:cs="Times New Roman" w:ascii="Times New Roman" w:hAnsi="Times New Roman"/>
          <w:sz w:val="24"/>
          <w:szCs w:val="24"/>
        </w:rPr>
        <w:t xml:space="preserve"> Терапевтические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>-,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Times New Roman" w:ascii="Times New Roman" w:hAnsi="Times New Roman"/>
          <w:sz w:val="24"/>
          <w:szCs w:val="24"/>
        </w:rPr>
        <w:t xml:space="preserve">-радионуклиды. Терапевтически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Times New Roman" w:ascii="Times New Roman" w:hAnsi="Times New Roman"/>
          <w:sz w:val="24"/>
          <w:szCs w:val="24"/>
        </w:rPr>
        <w:t>-излучатели (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Lu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Symbol" w:cs="Times New Roman" w:ascii="Times New Roman" w:hAnsi="Times New Roman"/>
          <w:sz w:val="24"/>
          <w:szCs w:val="24"/>
        </w:rPr>
        <w:t xml:space="preserve"> и др.), перспективны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>-излучатели (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11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Ac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Bi</w:t>
      </w:r>
      <w:r>
        <w:rPr>
          <w:rFonts w:eastAsia="Symbol" w:cs="Times New Roman" w:ascii="Times New Roman" w:hAnsi="Times New Roman"/>
          <w:sz w:val="24"/>
          <w:szCs w:val="24"/>
        </w:rPr>
        <w:t>). Радиофармпрепараты. Брахиотерапия. Однофотонная томография (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eastAsia="Symbol"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Tc</w:t>
      </w:r>
      <w:r>
        <w:rPr>
          <w:rFonts w:eastAsia="Symbol" w:cs="Times New Roman" w:ascii="Times New Roman" w:hAnsi="Times New Roman"/>
          <w:sz w:val="24"/>
          <w:szCs w:val="24"/>
        </w:rPr>
        <w:t>). Позитронно-эмиссионная томография, [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Symbol" w:cs="Times New Roman" w:ascii="Times New Roman" w:hAnsi="Times New Roman"/>
          <w:sz w:val="24"/>
          <w:szCs w:val="24"/>
        </w:rPr>
        <w:t>]-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DG</w:t>
      </w:r>
      <w:r>
        <w:rPr>
          <w:rFonts w:eastAsia="Symbol" w:cs="Times New Roman" w:ascii="Times New Roman" w:hAnsi="Times New Roman"/>
          <w:sz w:val="24"/>
          <w:szCs w:val="24"/>
        </w:rPr>
        <w:t>. ПЭТ-центры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12.</w:t>
      </w:r>
      <w:r>
        <w:rPr>
          <w:rFonts w:eastAsia="Symbol" w:cs="Times New Roman" w:ascii="Times New Roman" w:hAnsi="Times New Roman"/>
          <w:sz w:val="24"/>
          <w:szCs w:val="24"/>
        </w:rPr>
        <w:t xml:space="preserve"> Принципы организации радиационно-экологической экспертизы на местности, в зданиях и сооружениях различного назначения. Эсхаляция радона на поверхность земли. Пути попадания радона и торона в помещения. Эквивалентная равновесная объемная активность (ЭРОА) радона в помещениях и ее нормативные уровни. Пути предотвращения или сведения к минимуму ЭРОА в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u w:val="single"/>
        </w:rPr>
        <w:t>Лекция 13.</w:t>
      </w:r>
      <w:r>
        <w:rPr>
          <w:rFonts w:eastAsia="Symbol" w:cs="Times New Roman" w:ascii="Times New Roman" w:hAnsi="Times New Roman"/>
          <w:sz w:val="24"/>
          <w:szCs w:val="24"/>
        </w:rPr>
        <w:t xml:space="preserve">  Определение естественных радионуклидов и техногенного цезия-137 в объектах окружающей среды: почвы, вода, воздух, строительные материалы. Нормативная база, лимитирующая  их содержание. Национальные нормы радиационной безопасности и санитарные правила. Рекомендации международных организаций и методические указания государстве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 xml:space="preserve">Курс предусматривает (помимо 26 час лекций) 2-х часовое показательное занятие на территории МГУ имени  М.В. Ломоносова по проведению радиоэкологической экспертизы  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  <w:t xml:space="preserve">Программа межфакультетского курса </w:t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8"/>
          <w:szCs w:val="28"/>
        </w:rPr>
        <w:t>Радиоактивность в среде обитания. Радиоэкологически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Раздел 1</w:t>
      </w:r>
      <w:r>
        <w:rPr>
          <w:rFonts w:eastAsia="Symbol"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b/>
          <w:sz w:val="24"/>
          <w:szCs w:val="24"/>
        </w:rPr>
        <w:t>Явление радиоактивности. Взаимодействие ионизирующего излучения с веществом. Регистрация и измерение ионизирующих излучений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войства атомного ядра: заряд, масса, объем (геометрическое сечение) ядра. Нуклоны, их характеристики. Комбинация числа протонов и нейтронов, обеспечивающих устойчивость ядра. Изотопы. Радиоактивные нуклиды. Соотношение Эйнштейна. Энергия самопроизвольного ядерного превращения (распада) и энергия испускаемых частиц (фотонов). Естественные, космогенные и техногенные радионуклиды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Типы радиоактивного распада.  Альфа-распад.  Спектр и кинетическая энергия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 xml:space="preserve">-частиц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акономерности β-распада. Три типа бета-распада: β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 xml:space="preserve">− </w:t>
      </w:r>
      <w:r>
        <w:rPr>
          <w:rFonts w:eastAsia="Symbol" w:cs="Times New Roman" w:ascii="Times New Roman" w:hAnsi="Times New Roman"/>
          <w:sz w:val="24"/>
          <w:szCs w:val="24"/>
        </w:rPr>
        <w:t>и β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Symbol" w:cs="Times New Roman" w:ascii="Times New Roman" w:hAnsi="Times New Roman"/>
          <w:sz w:val="24"/>
          <w:szCs w:val="24"/>
        </w:rPr>
        <w:t>-распад, электронный захват.  Превращения нуклонов ядра при β-распаде. Конкуренция видов распада. Непрерывность и форма спектра β-частиц. Нейтрино и антинейтрино. Средняя кинетическая энергия частиц. Аннигиляционное излучение. Характеристическое рентгеновское излучение, сопровождающее электронный зах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Фотонное излучение, сопровождающее ядерные превращения. Дискретность спектра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Symbol" w:cs="Times New Roman" w:ascii="Times New Roman" w:hAnsi="Times New Roman"/>
          <w:sz w:val="24"/>
          <w:szCs w:val="24"/>
        </w:rPr>
        <w:t xml:space="preserve">-излучения. Энерги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Symbol" w:cs="Times New Roman" w:ascii="Times New Roman" w:hAnsi="Times New Roman"/>
          <w:sz w:val="24"/>
          <w:szCs w:val="24"/>
        </w:rPr>
        <w:t xml:space="preserve">-квантов. Время жизни ядра в возбужденном состоянии Метастабильное состояние, изомерный пере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хематическое изображение различных типов ядерных превращений. Примеры схем распадов некоторых нуклидов.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</w:rPr>
        <w:t>Ионизирующее излучение, ионизация. Ядерное излучение: корпускулярное, фотонное, непосредственно или косвенно ионизирующее. Заряд, масса, радиус элементарных частиц. Энергия ионизации атомов (молекул), энергия диссоциации химическ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заимодействие тяжелых заряженных частиц с веществом (на пример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 xml:space="preserve">-частиц).  Ионизация и возбуждение атомов.  Дельта-лучи. Средние потери энергии на единицу длины пробега. Трек и пробег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 xml:space="preserve">–частиц. Последствия воздейств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 xml:space="preserve">–излучения на биологические объ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заимодействие электронов и </w:t>
      </w:r>
      <w:r>
        <w:rPr>
          <w:rFonts w:eastAsia="Symbol" w:cs="Times New Roman" w:ascii="Times New Roman" w:hAnsi="Times New Roman"/>
          <w:i/>
          <w:sz w:val="24"/>
          <w:szCs w:val="24"/>
        </w:rPr>
        <w:t>β</w:t>
      </w:r>
      <w:r>
        <w:rPr>
          <w:rFonts w:eastAsia="Symbol" w:cs="Times New Roman" w:ascii="Times New Roman" w:hAnsi="Times New Roman"/>
          <w:sz w:val="24"/>
          <w:szCs w:val="24"/>
        </w:rPr>
        <w:t xml:space="preserve">-излучения с веществом.  Ионизационные и радиационные потери (тормозное электромагнитное излучение). Черенковское излучение. Многократное рассеяние электронов, трек и экстраполированный пробег электронов. Поглощение энергии и трек </w:t>
      </w:r>
      <w:r>
        <w:rPr>
          <w:rFonts w:eastAsia="Symbol" w:cs="Times New Roman" w:ascii="Times New Roman" w:hAnsi="Times New Roman"/>
          <w:i/>
          <w:sz w:val="24"/>
          <w:szCs w:val="24"/>
        </w:rPr>
        <w:t>β</w:t>
      </w:r>
      <w:r>
        <w:rPr>
          <w:rFonts w:eastAsia="Symbol" w:cs="Symbol" w:ascii="Symbol" w:hAnsi="Symbol"/>
          <w:i/>
          <w:sz w:val="24"/>
          <w:szCs w:val="24"/>
          <w:vertAlign w:val="superscript"/>
        </w:rPr>
        <w:t></w:t>
      </w:r>
      <w:r>
        <w:rPr>
          <w:rFonts w:eastAsia="Symbol" w:cs="Times New Roman" w:ascii="Times New Roman" w:hAnsi="Times New Roman"/>
          <w:sz w:val="24"/>
          <w:szCs w:val="24"/>
        </w:rPr>
        <w:t xml:space="preserve">-частиц в воде. Проникающая способность и максимальный пробег </w:t>
      </w:r>
      <w:r>
        <w:rPr>
          <w:rFonts w:eastAsia="Symbol" w:cs="Times New Roman" w:ascii="Times New Roman" w:hAnsi="Times New Roman"/>
          <w:i/>
          <w:sz w:val="24"/>
          <w:szCs w:val="24"/>
        </w:rPr>
        <w:t>β</w:t>
      </w:r>
      <w:r>
        <w:rPr>
          <w:rFonts w:eastAsia="Symbol" w:cs="Symbol" w:ascii="Symbol" w:hAnsi="Symbol"/>
          <w:i/>
          <w:sz w:val="24"/>
          <w:szCs w:val="24"/>
          <w:vertAlign w:val="superscript"/>
        </w:rPr>
        <w:t></w:t>
      </w:r>
      <w:r>
        <w:rPr>
          <w:rFonts w:eastAsia="Symbol" w:cs="Times New Roman" w:ascii="Times New Roman" w:hAnsi="Times New Roman"/>
          <w:sz w:val="24"/>
          <w:szCs w:val="24"/>
        </w:rPr>
        <w:t>-частиц. Ослабление потока β-частиц, экспоненциальный закон и границы его применения. Взаимодействие позитронов с веществом. Двухфотонная анниги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заимодействие жесткого электромагнитного излучения (гамма, рентгеновское и тормозное) с веществом. Основные механизмы передачи энергии. фотоэффект, комптоновское рассеяние, эффект образования пары электрон-позитрон.  Экспоненциальный закон ослабления потока γ-квантов. Проникающая способность γ-излучения, слой половинного ослабления. Ионизирующее действие жесткого электромагнитн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заимодействие нейтронов с веществом. Элементарная теория замедления (рассеяния) быстрых нейтронов. Передача энергии при упругих соударениях с ядрами. Ионизация среды при прохождении нейтронов через ве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ы ионизирующих излучений.  Газовые ионизационные камеры и счетчики.     Счетчик Гейгера-Мюллера. Полупроводниковый детектор. Процессы преобразования энергии излучения. Конструкции детекторов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Symbol" w:cs="Times New Roman" w:ascii="Times New Roman" w:hAnsi="Times New Roman"/>
          <w:sz w:val="24"/>
          <w:szCs w:val="24"/>
        </w:rPr>
        <w:t>-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цинтилляционные детекторы. Процессы преобразования энергии частиц (фотонов) в сцинтилляторе.  Устройство фотоэлектронного умножителя, формирование сигнала дет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Гамма-спектрометрия с использованием сцинтилляционных и полупроводниковых детекторов. Аппаратурный γ-спектр.  Жидкостно-сцинтилляционная спектрометр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>- и β-излучения. Аппаратура для ЖС измерений.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Раздел 3</w:t>
      </w:r>
      <w:r>
        <w:rPr>
          <w:rFonts w:eastAsia="Symbol"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sz w:val="24"/>
          <w:szCs w:val="24"/>
        </w:rPr>
        <w:t>Естественные, космогенные и техногенные радионуклиды.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</w:rPr>
        <w:t xml:space="preserve">Естественные радионуклиды рядов </w:t>
      </w:r>
      <w:r>
        <w:rPr>
          <w:rFonts w:eastAsia="Symbol" w:cs="Times New Roman" w:ascii="Times New Roman" w:hAnsi="Times New Roman"/>
          <w:b w:val="false"/>
          <w:sz w:val="24"/>
          <w:szCs w:val="24"/>
          <w:vertAlign w:val="superscript"/>
        </w:rPr>
        <w:t>235</w:t>
      </w:r>
      <w:r>
        <w:rPr>
          <w:rFonts w:eastAsia="Symbol" w:cs="Times New Roman" w:ascii="Times New Roman" w:hAnsi="Times New Roman"/>
          <w:b w:val="false"/>
          <w:sz w:val="24"/>
          <w:szCs w:val="24"/>
        </w:rPr>
        <w:t xml:space="preserve">U, </w:t>
      </w:r>
      <w:r>
        <w:rPr>
          <w:rFonts w:eastAsia="Symbol" w:cs="Times New Roman" w:ascii="Times New Roman" w:hAnsi="Times New Roman"/>
          <w:b w:val="false"/>
          <w:sz w:val="24"/>
          <w:szCs w:val="24"/>
          <w:vertAlign w:val="superscript"/>
        </w:rPr>
        <w:t>238</w:t>
      </w:r>
      <w:r>
        <w:rPr>
          <w:rFonts w:eastAsia="Symbol" w:cs="Times New Roman" w:ascii="Times New Roman" w:hAnsi="Times New Roman"/>
          <w:b w:val="false"/>
          <w:sz w:val="24"/>
          <w:szCs w:val="24"/>
        </w:rPr>
        <w:t xml:space="preserve">U и </w:t>
      </w:r>
      <w:r>
        <w:rPr>
          <w:rFonts w:eastAsia="Symbol" w:cs="Times New Roman" w:ascii="Times New Roman" w:hAnsi="Times New Roman"/>
          <w:b w:val="false"/>
          <w:sz w:val="24"/>
          <w:szCs w:val="24"/>
          <w:vertAlign w:val="superscript"/>
        </w:rPr>
        <w:t>232</w:t>
      </w:r>
      <w:r>
        <w:rPr>
          <w:rFonts w:eastAsia="Symbol" w:cs="Times New Roman" w:ascii="Times New Roman" w:hAnsi="Times New Roman"/>
          <w:b w:val="false"/>
          <w:sz w:val="24"/>
          <w:szCs w:val="24"/>
        </w:rPr>
        <w:t>T</w:t>
      </w:r>
      <w:r>
        <w:rPr>
          <w:rFonts w:eastAsia="Symbol"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eastAsia="Symbol" w:cs="Times New Roman" w:ascii="Times New Roman" w:hAnsi="Times New Roman"/>
          <w:b w:val="false"/>
          <w:sz w:val="24"/>
          <w:szCs w:val="24"/>
        </w:rPr>
        <w:t xml:space="preserve"> в окружающей среде; калий-40. Космическое излучение и космогенные радионуклиды; углерод-14. Радионуклиды как инструмент наук о Земле, индикаторы скорости и направления переноса вещества в природе. Определение возраста геологических объектов. Радиоуглеродный метод определения возраста объектов органического происхождения.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</w:rPr>
        <w:t>Техногенные радионуклиды. Источники техногенного загрязнения окружающей среды. Водные и атмосферные пути миграции техногенных радионуклидов (Чернобыль). Перенос почва – растение. Цезий-137 и стронций-90. Пищевые цепочки.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</w:rPr>
        <w:t>Переработка и обогащение урановой руды. Атомные электростанции, промышленные ядерные реакторы. Переработка, изоляция и захоронение отработанного ядерного топлива и радиоактив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Раздел 4. Радиационная безопасность и основные понятия дозиметрии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бщие представления о механизме действия ионизирующего излучения на организм. Этапы биологического действия ИИ: физический; химический этап поражения клетки; биологический этап действия ИИ на живой организм. Радиолиз воды. Линейная передача энергии и эффективность воздействия на организм различных типов ядерных из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Поглощенная доза. Мощность дозы. Эквивалентная доза, взвешивающие коэффициенты для отдельных видов излучений. Эффективная доза, взвешивающие коэффициенты для тканей и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Нормируемые величины. Предел допустимой дозы облучения. "Нормы радиационной безопасности (НРБ-99/2009). Детерминированные и вероятностные (стохастические) последствия облучения. Возможные последствия облучения при малых дозах. Линейная беспороговая модель воздействия малых 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Радиационный фон. Его составляющие. Дозы естественного (фонового) облучения. Внешнее и внутреннее облучение. Вклад различных факторов в величину дозы естественного (фонового) облучения. Флуктуации фона в различных географических зонах и на местности. Регионы с аномальной природной радиоактивностью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(повышенное содержание тория и урана в почвах и горных породах в ряде районов Индии, Китая, Бразилии). Космические лучи и высотные полеты. Медицинское рентгеновское обслед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Принципы, лежащие в основе радиационной защиты: (1) принцип обоснования, (2) принцип оптимизации защиты, (3) принцип использования пределов д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Раздел 5. Радионуклидная медицинская диагностика и радиотерапия.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Рентгеновское обследование. Пределы годовых доз при профилактических исследованиях и при диагностических процедурах. Ядерно-физический аспект выбора радионуклидов, применяемых для диагностики и разрушения опухолей (тип излучения, энергия частиц, период полураспада). Получение (производство) радионуклидов для терапии и диагностики с помощью изотопных генераторов. Биомолекулы – средство доставки РН к пораженному органу. Радиофармпрепараты. Терапевтически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Times New Roman" w:ascii="Times New Roman" w:hAnsi="Times New Roman"/>
          <w:sz w:val="24"/>
          <w:szCs w:val="24"/>
        </w:rPr>
        <w:t>-излучатели (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Lu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Symbol" w:cs="Times New Roman" w:ascii="Times New Roman" w:hAnsi="Times New Roman"/>
          <w:sz w:val="24"/>
          <w:szCs w:val="24"/>
        </w:rPr>
        <w:t xml:space="preserve"> и др.), перспективны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>-излучатели (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11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Ac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Bi</w:t>
      </w:r>
      <w:r>
        <w:rPr>
          <w:rFonts w:eastAsia="Symbol" w:cs="Times New Roman" w:ascii="Times New Roman" w:hAnsi="Times New Roman"/>
          <w:sz w:val="24"/>
          <w:szCs w:val="24"/>
        </w:rPr>
        <w:t>). Брахиотерапия. Однофотонная томография (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eastAsia="Symbol"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Tc</w:t>
      </w:r>
      <w:r>
        <w:rPr>
          <w:rFonts w:eastAsia="Symbol" w:cs="Times New Roman" w:ascii="Times New Roman" w:hAnsi="Times New Roman"/>
          <w:sz w:val="24"/>
          <w:szCs w:val="24"/>
        </w:rPr>
        <w:t>). Позитронно-эмиссионная томография, радиофармпрепарат [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Symbol" w:cs="Times New Roman" w:ascii="Times New Roman" w:hAnsi="Times New Roman"/>
          <w:sz w:val="24"/>
          <w:szCs w:val="24"/>
        </w:rPr>
        <w:t>]-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DG</w:t>
      </w:r>
      <w:r>
        <w:rPr>
          <w:rFonts w:eastAsia="Symbol" w:cs="Times New Roman" w:ascii="Times New Roman" w:hAnsi="Times New Roman"/>
          <w:sz w:val="24"/>
          <w:szCs w:val="24"/>
        </w:rPr>
        <w:t xml:space="preserve">. ПЭТ-центры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Раздел 6.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Цели и задачи проведения радиационно-экологической экспертизы.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Эсхаляция радона на поверхность земли. Пути попадания радона и торона в помещения. Строительные материалы. Эквивалентная равновесная объемная активность (ЭРОА) радона в помещениях и ее нормативные уровни. Пути предотвращения или сведения к минимуму ЭРОА в помещ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пределение естественных радионуклидов и техногенного цезия-137 в объектах окружающей среды: почвы, вода, воздух, строительные материалы. Нормативная база, лимитирующая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Принципы организации радиационно-экологической мониторинга на местности, в зданиях и сооружениях различного назначения. Обновление данных МЭД, ППР, ЭРОА и других параметров, характеризующих радиационную ситуацию на местности или объе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аконы РФ, направленные на создание безопасных условий для населения. Национальные нормы радиационной безопасности и санитарные правила. Рекомендации международных организаций и методические указания государственных органов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. Алиев Р.А., Калмыков С.Н. // Радиоактивность СПб.: из-во «Лань», 2013, 304 с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2.  Бекман И.Н. // Радиохимия, том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ymbol" w:cs="Times New Roman" w:ascii="Times New Roman" w:hAnsi="Times New Roman"/>
          <w:sz w:val="24"/>
          <w:szCs w:val="24"/>
        </w:rPr>
        <w:t>. Фундаментальная радиохимия. М.: из-во Юрайт, 2014, 472 с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.  Лукьянов В.Б., Бердоносов С.С., Богатырев И.О., Заборенко К.Б., Иофа Б.З.// Радиоактивные индикаторы в химии. Основы метода. М.: Высшая школа, 1985, 287 с. (электронный вариант на сайте кафедры радиохимии)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. Афанасов М.И., Абрамов А.А., Бердоносов С.С. // Основы радиохимии и радиоэкологии» Сборник задач. М., Изд. МГУ, 2012, 116 с. (электронный вариант на сайте кафедры радиохим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4. Абрамов А.А., Бадун Г.А. Основы радиохимии и радиоэкологии» Москва-Баку, 2011, 140 с. (электронный вариант на. сайте кафедры радиохимии)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. Сапожников Ю.А., Алиев Р.А., Калмыков С.Н. Радиоактивность окружающей среды. Теория и практика. М.: БИНОМ, 2006, 286 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. Нормы радиационной безопасности (НРБ-99/2009), М., Роспотребнадзор, 2009, 1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3. Основные санитарные правила обеспечения радиационной безопас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(ОСПОРБ 99/2010), М., Роспотребнадзор, 2010, 83 с.</w:t>
      </w:r>
      <w:r>
        <w:br w:type="page"/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Примеры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вопросов на зачете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табильные и радиоактивные нуклиды. Естественные и космогенные радионуклиды. Радионуклиды рядов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eastAsia="Symbol" w:cs="Times New Roman" w:ascii="Times New Roman" w:hAnsi="Times New Roman"/>
          <w:sz w:val="24"/>
          <w:szCs w:val="24"/>
        </w:rPr>
        <w:t xml:space="preserve">U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eastAsia="Symbol" w:cs="Times New Roman" w:ascii="Times New Roman" w:hAnsi="Times New Roman"/>
          <w:sz w:val="24"/>
          <w:szCs w:val="24"/>
        </w:rPr>
        <w:t xml:space="preserve">U и 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eastAsia="Symbol" w:cs="Times New Roman" w:ascii="Times New Roman" w:hAnsi="Times New Roman"/>
          <w:sz w:val="24"/>
          <w:szCs w:val="24"/>
        </w:rPr>
        <w:t>T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окружающей среде. Калий-40, углерод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адиоактивного распада. Энергия ядерных превращ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закон радиоактивного распада. Период полураспада. Распад и накопление радионуклидов. </w:t>
      </w:r>
      <w:r>
        <w:rPr>
          <w:rFonts w:cs="Times New Roman" w:ascii="Times New Roman" w:hAnsi="Times New Roman"/>
          <w:sz w:val="24"/>
          <w:szCs w:val="24"/>
        </w:rPr>
        <w:t xml:space="preserve">Радиохимические равновесия. Вековое равновесие в ряд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 (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2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а-распад с испускание электронов и позитронов. Энергетические спектры бета-излучения. Вторичные процессы в атоме, происходящие при электронном захв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ионизирующих излучений с веществом. Эффекты, сопровождающие прохождение излучения через ве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альфа- и бета-частиц с веществом. Ослабление потоков излучения. Пробег и проникающая 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екторы ионизирующих излучений.  Газовые ионизационные счетчики, полупроводниковые и сцинтилляционные дете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мма-спектрометрия с использованием сцинтилляционных и полупроводниковых детекторов. Аппаратурный γ-спектр. Идентификация радионук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альфа- и бета-излучений с помощью ЖС- спектр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и химические последствия воздействия ионизирующего излучения на вещество. на живые организмы. Негативные эффекты облучения. Взаимосвязь эффект–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за облучения. Эквивалентная и эффективная дозы. Допустимые уровни (пределы) облучения для профессионалов и населения. </w:t>
      </w:r>
      <w:r>
        <w:rPr>
          <w:rFonts w:cs="Times New Roman" w:ascii="Times New Roman" w:hAnsi="Times New Roman"/>
          <w:sz w:val="24"/>
          <w:szCs w:val="24"/>
        </w:rPr>
        <w:t>Принципы, лежащие в основе радиационной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ественный радиационный фон на Земле. Его составляющие. Внешнее и внутреннее облучение человека. Радон как фактор об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дон и торон в окружающей среде. </w:t>
      </w:r>
      <w:r>
        <w:rPr>
          <w:rFonts w:cs="Times New Roman" w:ascii="Times New Roman" w:hAnsi="Times New Roman"/>
          <w:sz w:val="24"/>
          <w:szCs w:val="24"/>
        </w:rPr>
        <w:t xml:space="preserve">Пути попадания радона и торона в помещения, методы снижения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нуклиды в окружающей среде. Природные радионуклиды и их вклад в дозу внешнего и внутреннего облуч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упление техногенных радионуклидов в окружающую среду, их вклад в дозу облучения населения. Ядерный топливный цикл. Миграция радионуклидов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дионуклиды как инструмент наук о Земле, индикаторы скорости и направления переноса вещества в природе. Определение возраста геологических объектов. Радиоуглеродный метод определения возраста объектов органическ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нуклиды, применяемые для диагностики и терапии. Терапевтическ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Times New Roman" w:ascii="Times New Roman" w:hAnsi="Times New Roman"/>
          <w:sz w:val="24"/>
          <w:szCs w:val="24"/>
        </w:rPr>
        <w:t>-излучатели (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Lu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Symbol" w:cs="Times New Roman" w:ascii="Times New Roman" w:hAnsi="Times New Roman"/>
          <w:sz w:val="24"/>
          <w:szCs w:val="24"/>
        </w:rPr>
        <w:t xml:space="preserve"> и др.). Радиофармпрепараты. Брахиотерап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короткоживущих позитрон-испускающих радионуклидов в медицине</w:t>
      </w:r>
      <w:r>
        <w:rPr>
          <w:rFonts w:cs="Times New Roman" w:ascii="Times New Roman" w:hAnsi="Times New Roman"/>
          <w:sz w:val="24"/>
          <w:szCs w:val="24"/>
        </w:rPr>
        <w:t xml:space="preserve"> (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en-US"/>
        </w:rPr>
        <w:t>FD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7:00Z</dcterms:created>
  <dc:creator>Afanasov</dc:creator>
  <dc:description/>
  <dc:language>en-US</dc:language>
  <cp:lastModifiedBy/>
  <cp:lastPrinted>2014-05-14T14:20:00Z</cp:lastPrinted>
  <dcterms:modified xsi:type="dcterms:W3CDTF">2017-08-24T12:48:20Z</dcterms:modified>
  <cp:revision>3</cp:revision>
  <dc:subject/>
  <dc:title/>
</cp:coreProperties>
</file>