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сенний семестр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2017/2018 учебного года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ежфакультетский учебный курс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механико-математического факультета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«Математические модели в лингвистике»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Вопросы к зачёту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ровни языка в теоретической и компьютерной лингвистике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глубинного и поверхностного представления. Модели перехода между уровнями языка в теоретической лингвистике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ечные автоматы и преобразовател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менение конечных автоматов и преобразователей к языковым данным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Автоматическое исправление опечаток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Механизмы изменения языков во времени. Модели родства язык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Глоттохронология и лексикостатисти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истантные методы автоматического установления родства язык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знаковые методы автоматического установления родства язык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Лингвистические корпуса текстов и их количественный анализ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Частотность. Основные законы и принципы квантитативной лингвисти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татистические методы изучения лексической сочетаемости и лексической семантики. Извлечение коллокаций. Основные идеи дистрибутивной семанти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Методы машинного перев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Автоматическая классификация текст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Автоматическая кластеризация тек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5:00Z</dcterms:created>
  <dc:creator>Alexander Piperski</dc:creator>
  <dc:description/>
  <dc:language>en-US</dc:language>
  <cp:lastModifiedBy>Алексей</cp:lastModifiedBy>
  <dcterms:modified xsi:type="dcterms:W3CDTF">2015-04-30T05:32:00Z</dcterms:modified>
  <cp:revision>5</cp:revision>
  <dc:subject/>
  <dc:title/>
</cp:coreProperties>
</file>