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562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МОСКОВСКИЙ ГОСУДАРСТВЕННЫЙ УНИВЕРСИТЕТ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МЕНИ М.В. ЛОМОНОСОВ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ВЫСШАЯ ШКОЛА ПЕРЕВОДА (ФАКУЛЬТЕТ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Директор Высшей школы перевода (факультета)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Московского государственного университета имени М.В.Ломоносов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офессор __________________ Н.К. Гарбовский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20» мая 2016 г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Cs/>
          <w:color w:val="000000"/>
          <w:sz w:val="32"/>
          <w:szCs w:val="32"/>
        </w:rPr>
        <w:t xml:space="preserve">Программа дисциплины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ведение в Библейскую герменевтику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Форма обучения очная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</w:t>
      </w:r>
    </w:p>
    <w:p>
      <w:pPr>
        <w:pStyle w:val="Normal"/>
        <w:spacing w:lineRule="auto" w:line="360"/>
        <w:jc w:val="center"/>
        <w:rPr/>
      </w:pPr>
      <w:r>
        <w:rPr/>
        <w:t>201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113" w:after="57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before="113" w:after="57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О-МЕТОДИЧЕСКИЙ РАЗДЕЛ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13" w:after="57"/>
        <w:ind w:left="714" w:hanging="35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Цель курса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13" w:after="57"/>
        <w:ind w:left="714" w:hanging="35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дачи курса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13" w:after="57"/>
        <w:ind w:left="714" w:hanging="357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Требования к уровню освоения содержания курса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13" w:after="57"/>
        <w:ind w:left="714" w:hanging="35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курса в профессиональной подготовке специалиста</w:t>
      </w:r>
    </w:p>
    <w:p>
      <w:pPr>
        <w:pStyle w:val="Normal"/>
        <w:spacing w:before="113" w:after="57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КУРСА</w:t>
        <w:tab/>
        <w:tab/>
      </w:r>
    </w:p>
    <w:p>
      <w:pPr>
        <w:pStyle w:val="Normal"/>
        <w:spacing w:before="113" w:after="57"/>
        <w:rPr/>
      </w:pPr>
      <w:r>
        <w:rPr>
          <w:b/>
          <w:bCs/>
          <w:smallCaps/>
          <w:lang w:val="en-US"/>
        </w:rPr>
        <w:t>III</w:t>
      </w:r>
      <w:r>
        <w:rPr>
          <w:b/>
          <w:bCs/>
          <w:smallCaps/>
        </w:rPr>
        <w:t>. ПЕРЕЧЕНЬ ЗАДАНИЙ ДЛЯ САМОСТОЯТЕЛЬНОЙ РАБОТЫ</w:t>
      </w:r>
    </w:p>
    <w:p>
      <w:pPr>
        <w:pStyle w:val="Normal"/>
        <w:spacing w:before="113" w:after="57"/>
        <w:rPr/>
      </w:pPr>
      <w:r>
        <w:rPr>
          <w:b/>
          <w:bCs/>
          <w:smallCaps/>
        </w:rPr>
        <w:t>I</w:t>
      </w:r>
      <w:r>
        <w:rPr>
          <w:b/>
          <w:bCs/>
          <w:smallCaps/>
          <w:lang w:val="en-US"/>
        </w:rPr>
        <w:t>V</w:t>
      </w:r>
      <w:r>
        <w:rPr>
          <w:b/>
          <w:bCs/>
          <w:smallCaps/>
        </w:rPr>
        <w:t>. ПРИМЕРНЫЙ ПЕРЕЧЕНЬ ВОПРОСОВ К ЗАЧЁТУ ПО  КУРСУ</w:t>
      </w:r>
    </w:p>
    <w:p>
      <w:pPr>
        <w:pStyle w:val="Normal"/>
        <w:spacing w:before="113" w:after="57"/>
        <w:rPr/>
      </w:pPr>
      <w:r>
        <w:rPr>
          <w:b/>
          <w:bCs/>
          <w:smallCaps/>
          <w:lang w:val="en-US"/>
        </w:rPr>
        <w:t>V</w:t>
      </w:r>
      <w:r>
        <w:rPr>
          <w:b/>
          <w:bCs/>
          <w:smallCaps/>
        </w:rPr>
        <w:t>. РАСПРЕДЕЛЕНИЕ ЧАСОВ КУРСА ПО ТЕМАМ И ВИДАМ РАБОТ</w:t>
      </w:r>
    </w:p>
    <w:p>
      <w:pPr>
        <w:pStyle w:val="Normal"/>
        <w:spacing w:before="113" w:after="57"/>
        <w:rPr/>
      </w:pPr>
      <w:r>
        <w:rPr>
          <w:b/>
          <w:bCs/>
          <w:smallCaps/>
        </w:rPr>
        <w:t>V</w:t>
      </w:r>
      <w:r>
        <w:rPr>
          <w:b/>
          <w:bCs/>
          <w:smallCaps/>
          <w:lang w:val="en-US"/>
        </w:rPr>
        <w:t>I</w:t>
      </w:r>
      <w:r>
        <w:rPr>
          <w:b/>
          <w:bCs/>
          <w:smallCaps/>
        </w:rPr>
        <w:t xml:space="preserve">. УЧЕБНО-МЕТОДИЧЕСКОЕ ОБЕСПЕЧЕНИЕ КУРСА  </w:t>
      </w:r>
    </w:p>
    <w:p>
      <w:pPr>
        <w:pStyle w:val="Normal"/>
        <w:spacing w:before="113" w:after="57"/>
        <w:ind w:left="30" w:firstLine="405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spacing w:before="113" w:after="57"/>
        <w:ind w:left="30" w:firstLine="405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I. Организационно-методический разде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стоящая учебная программа по дисциплине «Ввведение в библейскую герменевтику» представляет собой курс, ориентированный на студентов,  обучающихся по программам подготовки магистров, специалистов и бакалавр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и дисциплины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95" w:hanging="0"/>
        <w:jc w:val="both"/>
        <w:rPr/>
      </w:pPr>
      <w:r>
        <w:rPr/>
        <w:t>1) познакомить с Библией и языком духовной литературы Православия;</w:t>
      </w:r>
    </w:p>
    <w:p>
      <w:pPr>
        <w:pStyle w:val="Normal"/>
        <w:ind w:left="795" w:hanging="0"/>
        <w:jc w:val="both"/>
        <w:rPr/>
      </w:pPr>
      <w:r>
        <w:rPr/>
        <w:t>2) сообщить основы Библейской герменевтики;</w:t>
      </w:r>
    </w:p>
    <w:p>
      <w:pPr>
        <w:pStyle w:val="Normal"/>
        <w:ind w:left="795" w:hanging="0"/>
        <w:jc w:val="both"/>
        <w:rPr/>
      </w:pPr>
      <w:r>
        <w:rPr/>
        <w:t>3) сформировать первичные навыки работы с текстами, имеющими Библейский источник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 изучения дисциплин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 предоставить теоретические знания: о структуре социокультурной жизнедеятельности человека; о роли Православия в духовной жизни человека и общества; о книгах Священного Писания, о Новом Завете и евангелистах; о времени написания книг Нового Завета; о языке новозаветных священных книг;</w:t>
      </w:r>
    </w:p>
    <w:p>
      <w:pPr>
        <w:pStyle w:val="Normal"/>
        <w:jc w:val="both"/>
        <w:rPr/>
      </w:pPr>
      <w:r>
        <w:rPr/>
        <w:t>2) сформировать начальные умения и навыки толкования текстов Нового Завета в ходе практических занятий с текстами Евангелия от Марка;</w:t>
      </w:r>
    </w:p>
    <w:p>
      <w:pPr>
        <w:pStyle w:val="Normal"/>
        <w:jc w:val="both"/>
        <w:rPr/>
      </w:pPr>
      <w:r>
        <w:rPr/>
        <w:t>3) сообщить начальные теоретические знания об учении о способе толкования текстов Библии;</w:t>
      </w:r>
    </w:p>
    <w:p>
      <w:pPr>
        <w:pStyle w:val="Normal"/>
        <w:jc w:val="both"/>
        <w:rPr/>
      </w:pPr>
      <w:r>
        <w:rPr/>
        <w:t>4) заложить в сознание обучаемых понятие о смысле Священного Писания как предмете толкования и понятие о главном руководительном начале толкования;</w:t>
      </w:r>
    </w:p>
    <w:p>
      <w:pPr>
        <w:pStyle w:val="Normal"/>
        <w:jc w:val="both"/>
        <w:rPr/>
      </w:pPr>
      <w:r>
        <w:rPr/>
        <w:t>5) сообщить базовые знания о способах уяснения и вспомогательных источниках, необходимых для истинного понимания Священного Писания;</w:t>
      </w:r>
    </w:p>
    <w:p>
      <w:pPr>
        <w:pStyle w:val="Normal"/>
        <w:tabs>
          <w:tab w:val="clear" w:pos="708"/>
          <w:tab w:val="left" w:pos="3807" w:leader="none"/>
        </w:tabs>
        <w:jc w:val="both"/>
        <w:rPr>
          <w:b/>
          <w:b/>
        </w:rPr>
      </w:pPr>
      <w:r>
        <w:rPr/>
        <w:t>6) предоставить знания о способах изъяснения смыслов текстов Священного Писания;</w:t>
      </w:r>
    </w:p>
    <w:p>
      <w:pPr>
        <w:pStyle w:val="Normal"/>
        <w:jc w:val="both"/>
        <w:rPr/>
      </w:pPr>
      <w:r>
        <w:rPr/>
        <w:t xml:space="preserve">7) сформировать устремлённость к чтению книг Нового Завета и духовной литературы. </w:t>
      </w:r>
    </w:p>
    <w:p>
      <w:pPr>
        <w:pStyle w:val="Normal"/>
        <w:jc w:val="both"/>
        <w:rPr/>
      </w:pPr>
      <w:r>
        <w:rPr>
          <w:b/>
          <w:i/>
        </w:rPr>
        <w:t>Требования к уровню освоения содержания дисциплины</w:t>
      </w:r>
      <w:r>
        <w:rPr>
          <w:b/>
        </w:rPr>
        <w:t xml:space="preserve">. </w:t>
      </w:r>
      <w:r>
        <w:rPr/>
        <w:t>Процесс изучения дисциплины направлен на формирование у обучаемого следующих компетенций:</w:t>
      </w:r>
    </w:p>
    <w:p>
      <w:pPr>
        <w:pStyle w:val="Normal"/>
        <w:jc w:val="both"/>
        <w:rPr/>
      </w:pPr>
      <w:r>
        <w:rPr/>
        <w:t>1) ориентирование в вопросах толкования текстов Библии при выборе источников знаний;</w:t>
      </w:r>
    </w:p>
    <w:p>
      <w:pPr>
        <w:pStyle w:val="Normal"/>
        <w:jc w:val="both"/>
        <w:rPr/>
      </w:pPr>
      <w:r>
        <w:rPr/>
        <w:t>1) умение логически верно, аргументировано и ясно строить речь с опорой на тексты Библии;</w:t>
      </w:r>
    </w:p>
    <w:p>
      <w:pPr>
        <w:pStyle w:val="Normal"/>
        <w:jc w:val="both"/>
        <w:rPr/>
      </w:pPr>
      <w:r>
        <w:rPr/>
        <w:t>2) способность к устной коммуникации по духовным вопросам;</w:t>
      </w:r>
    </w:p>
    <w:p>
      <w:pPr>
        <w:pStyle w:val="Normal"/>
        <w:jc w:val="both"/>
        <w:rPr/>
      </w:pPr>
      <w:r>
        <w:rPr/>
        <w:t>3) способность собирать, обобщать, обрабатывать и интерпретировать информацию, необходимую для формирования суждений по духовным вопросам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есто курса в профессиональной подготовке</w:t>
      </w:r>
      <w:r>
        <w:rPr/>
        <w:t xml:space="preserve">. Освоение курса «Толкование сакральных текстов: введение в Библейскую герменевтику» предоставит обучаемым базовые знания в духовной области, откроет богатство духовной православной литературы и на этой основе может оптимизировать профессиональные знания  по основной специальности. </w:t>
      </w:r>
    </w:p>
    <w:p>
      <w:pPr>
        <w:pStyle w:val="Normal"/>
        <w:spacing w:lineRule="auto" w:line="360" w:before="113" w:after="57"/>
        <w:jc w:val="both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spacing w:lineRule="auto" w:line="360" w:before="113" w:after="57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II . Содержание курса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водная лекция на тему: </w:t>
      </w:r>
      <w:r>
        <w:rPr>
          <w:sz w:val="28"/>
          <w:szCs w:val="28"/>
        </w:rPr>
        <w:t>«Содержание и цели курса «Введение в Библейскую герменевтику». Предмет учения о способе толкования Священного Писания. Происхождение учения. Части учен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 курс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нятие о смысле Священного Писания как предмете толкования и о главном руководительном начале тол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 учебный вопрос.</w:t>
      </w:r>
      <w:r>
        <w:rPr>
          <w:sz w:val="28"/>
          <w:szCs w:val="28"/>
        </w:rPr>
        <w:t xml:space="preserve"> О смысле Священного Писания. Главные виды смысла. Буквальный и таинственный смысл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буквальном смысле. Понятие о буквальном смысле Священного Писания (14). Единство буквального смысла. Разрешение недоумений. Виды буквального смысла. Собственный и переносный буквальный смысл. Признаки собственного и переносного буквального смысл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 учебный вопрос.</w:t>
      </w:r>
      <w:r>
        <w:rPr>
          <w:sz w:val="28"/>
          <w:szCs w:val="28"/>
        </w:rPr>
        <w:t xml:space="preserve"> О таинственном смысле. Понятие о таинственном смысле Священного Пис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ды таинственного смысла. Прообраз. Подлинность прообразовательного смысла. Важность прообразовательного смысла. Предосторожности при объяснении прообразований. Признаки прообразовательного смысла. О приточном таинственном смысле. Подлинность и важность приточного смысла. Правила изъяснения притчей. Аполог. Видение. Симво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3 учебный вопрос. </w:t>
      </w:r>
      <w:r>
        <w:rPr>
          <w:sz w:val="28"/>
          <w:szCs w:val="28"/>
        </w:rPr>
        <w:t xml:space="preserve">О главном руководительном начале толкования Священного Пис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главного руководительного начала толкования Священного Писания. Источники православного учения о способе толкования Священного Писа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пособы уяснения и вспомогательные источники, необходимые для истинного понимания Священного Писа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 учебный вопрос.</w:t>
      </w:r>
      <w:r>
        <w:rPr>
          <w:sz w:val="28"/>
          <w:szCs w:val="28"/>
        </w:rPr>
        <w:t xml:space="preserve"> Способы уяснения Священного 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знании словоупотребления. Различие в словоупотреблении. Необходимость знаний словоупотребления при толковании Священного Писания. Источники сведений о словоупотреблении. Правила использования знаний словоупотреб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составе речи. Понятие о составе речи. Обширный состав речи. Тесный состав речи. Способ определения состава речи. Предосторожности при использовании знаний о составе ре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цели. Необходимость знания цели и понятие цели. Различие целей. Общая цель Священного Писания и необходимость знать её. Главная цель каждой книги Священного Писания и способ определять её. Частная цель раздела книги и способ узнавать её. Цель с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исторических обстоятельствах. О знании исторических обстоятельств. Понятие об исторических обстоятельствах. О картине человеческого бытия. Необходимость и источники сведений о писателях священных книг. Необходимость и источники сведений о лицах говорящих, вводимых писателем. О лицах, которым говорится: необходимость и источники сведений о лицах, которым говорится. О предмете речи: необходимость и источники сведений о предмете речи. О времени: необходимость и источники сведений о времени. О месте: необходимость и источники сведений о месте. О случае: необходимость и источники сведений о случа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параллелизме. Важность параллелизма и понятие о нём. Параллелизм в словах. Параллелизм в мыслях. Случаи, когда изучение параллельных текстов Священного Писания с целью уяснения смысла необходимо. Указание параллельных мест и правила для точного определения параллелизма. Замечания о кажущихся противоречиях в Священном Писании. Правила для разрешения кажущихся противоречи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 учебный вопрос.</w:t>
      </w:r>
      <w:r>
        <w:rPr>
          <w:sz w:val="28"/>
          <w:szCs w:val="28"/>
        </w:rPr>
        <w:t xml:space="preserve"> О вспомогательных источниках, необходимых для понимания Священного Пис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ка. Риторика. Логика. Естествознание. Астрономия. Физика. Ботаника. Знания о природных явлениях. История и археология, данные археологии. Историческая хронология. Генеалогия. География. Переводы Священного Писания. Толкования Священного Пис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особы изъяснения смысла текстов Священного 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. Цель перевода. Общие правила перевода Священного Писания. Особые правила для перевода книг Ветхого Завета. О парафразе. Правила составления парафраза. О примечаниях. Понятие о примечаниях и их цель. Правила составления примечаний. О толковании. Понятие о толковании и долге толковате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лкование текстов Евангелия от Мар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е 1.</w:t>
      </w:r>
      <w:r>
        <w:rPr>
          <w:sz w:val="28"/>
          <w:szCs w:val="28"/>
        </w:rPr>
        <w:t xml:space="preserve"> Проповедь Иоанна Крестителя. Крещение Господне. Искушение в пустыне. Начало проповеди в Галилее. Призвание первых апостолов. Проповедь и чудеса исцелений в Капернауме. Исцеление прокажё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краткое объяснение преподавателем содержания 1 глав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1 главу на родном язык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ъяснение преподавателем наиболее трудных для понимания мест. При необходимости самостоятельно обратиться к учебному пособию архиепископа Аверкия (Таушев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1:1 – 8.</w:t>
      </w:r>
      <w:r>
        <w:rPr>
          <w:sz w:val="28"/>
          <w:szCs w:val="28"/>
        </w:rPr>
        <w:t xml:space="preserve"> Иоанн Креститель и его свидетельство о Господе Иисусе Христе. Стр. 77 – 80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1:9 – 11.</w:t>
      </w:r>
      <w:r>
        <w:rPr>
          <w:sz w:val="28"/>
          <w:szCs w:val="28"/>
        </w:rPr>
        <w:t xml:space="preserve"> Крещение Господа Иисуса Христа. Стр. 80 – 8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1:12 – 13.</w:t>
      </w:r>
      <w:r>
        <w:rPr>
          <w:sz w:val="28"/>
          <w:szCs w:val="28"/>
        </w:rPr>
        <w:t xml:space="preserve"> Сорокадневный пост и искушение от диавола. Стр. 82 – 8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1:14.</w:t>
      </w:r>
      <w:r>
        <w:rPr>
          <w:sz w:val="28"/>
          <w:szCs w:val="28"/>
        </w:rPr>
        <w:t xml:space="preserve"> Отшествие Господа в Галилею и беседа его с самарянкой. Стр. 99 – 10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1: 15.</w:t>
      </w:r>
      <w:r>
        <w:rPr>
          <w:sz w:val="28"/>
          <w:szCs w:val="28"/>
        </w:rPr>
        <w:t xml:space="preserve"> Прибытие Христа Спасителя в Галилею и начало его проповеди. Стр. 10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1:16 – 20.</w:t>
      </w:r>
      <w:r>
        <w:rPr>
          <w:sz w:val="28"/>
          <w:szCs w:val="28"/>
        </w:rPr>
        <w:t xml:space="preserve"> Призвание к апостольскому служению рыбарей: Петра, Андрея, Иакова и Иоанна. Стр. 105 – 10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1:21 – 28.</w:t>
      </w:r>
      <w:r>
        <w:rPr>
          <w:sz w:val="28"/>
          <w:szCs w:val="28"/>
        </w:rPr>
        <w:t xml:space="preserve"> Сила проповеди Христовой и исцеление бесноватого в капернаумской синагоге. Стр. 106 – 107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1:29 – 34.</w:t>
      </w:r>
      <w:r>
        <w:rPr>
          <w:sz w:val="28"/>
          <w:szCs w:val="28"/>
        </w:rPr>
        <w:t xml:space="preserve"> Исцеление тёщи Петровой  многих других. Стр. 1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1: 35 – 39.</w:t>
      </w:r>
      <w:r>
        <w:rPr>
          <w:sz w:val="28"/>
          <w:szCs w:val="28"/>
        </w:rPr>
        <w:t xml:space="preserve"> Проповедь и дела Господа в Галилее. Стр. 108 – 109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1:40 – 45.</w:t>
      </w:r>
      <w:r>
        <w:rPr>
          <w:sz w:val="28"/>
          <w:szCs w:val="28"/>
        </w:rPr>
        <w:t xml:space="preserve"> Исцеление прокажённого. Стр. 110 – 11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ь вопросы преподавателю, уяснить отве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яснить домашнее задание: чтение 1 – 16 глав Евангелия от Мар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Исцеление расслабленного, спущенного на одре сквозь кровлю дома. Призвание Левия. О посте учеников Христовых. Срывание колосьев в суб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краткое объяснение преподавателем содержания 2 глав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1 главу на родном язык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ъяснение преподавателем наиболее трудных для понимания мест. При необходимости самостоятельно обратиться к учебному пособию архиепископа Аверкия (Таушев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2:1 – 12.</w:t>
      </w:r>
      <w:r>
        <w:rPr>
          <w:sz w:val="28"/>
          <w:szCs w:val="28"/>
        </w:rPr>
        <w:t xml:space="preserve"> Исцеление расслабленного в Капернауме. Стр. 111 – 11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2: 13 – 22.</w:t>
      </w:r>
      <w:r>
        <w:rPr>
          <w:sz w:val="28"/>
          <w:szCs w:val="28"/>
        </w:rPr>
        <w:t xml:space="preserve"> Призвание Матфея. Стр. 113 – 11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2: 23 – 28.</w:t>
      </w:r>
      <w:r>
        <w:rPr>
          <w:sz w:val="28"/>
          <w:szCs w:val="28"/>
        </w:rPr>
        <w:t xml:space="preserve"> Срывание колосьев в субботу. Стр. 120 – 121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ь вопросы преподавателю, уяснить отве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яснить домашнее задание: прочитать самостоятельно 3 главу, подготови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е 3.</w:t>
      </w:r>
      <w:r>
        <w:rPr>
          <w:sz w:val="28"/>
          <w:szCs w:val="28"/>
        </w:rPr>
        <w:t xml:space="preserve"> Исцеление сухорукого в субботу. Совещание фарисеев о погублении Иисуса. Множество народа, следующего за Господом, и чудеса исцелений. Поставление 12 апостолов. Обвинение Господа в том, что Он изгоняет бесов силою веельзевула: непростительный грех хулы на Духа Святого. «Кто матерь Моя и братья Мои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краткое объяснение преподавателем содержания 3 глав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1 главу на родном язык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ъяснение преподавателем наиболее трудных для понимания мест. При необходимости самостоятельно обратиться к учебному пособию архиепископа Аверкия (Таушев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3:1 – 6.</w:t>
      </w:r>
      <w:r>
        <w:rPr>
          <w:sz w:val="28"/>
          <w:szCs w:val="28"/>
        </w:rPr>
        <w:t xml:space="preserve"> Исцеление сухорукого в субботу. Стр. 12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3:7 – 12.</w:t>
      </w:r>
      <w:r>
        <w:rPr>
          <w:sz w:val="28"/>
          <w:szCs w:val="28"/>
        </w:rPr>
        <w:t xml:space="preserve"> Большое стечение народа вокруг Господа и обильные исцеления. Господь избегает известности и пророчество о сем. Стр. 121 – 12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3:13 – 19.</w:t>
      </w:r>
      <w:r>
        <w:rPr>
          <w:sz w:val="28"/>
          <w:szCs w:val="28"/>
        </w:rPr>
        <w:t xml:space="preserve"> Избрание двенадцати апостолов. Стр. 12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3:20 – 30.</w:t>
      </w:r>
      <w:r>
        <w:rPr>
          <w:sz w:val="28"/>
          <w:szCs w:val="28"/>
        </w:rPr>
        <w:t xml:space="preserve"> Исцеление бесноватого и обличение фарисеев за хулу на Духа Святого. Стр. 141 – 14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3:31 – 35.</w:t>
      </w:r>
      <w:r>
        <w:rPr>
          <w:sz w:val="28"/>
          <w:szCs w:val="28"/>
        </w:rPr>
        <w:t xml:space="preserve"> Духовное родство с Господом. Стр. 144 – 145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4. Задать вопросы преподавателю, уяснить отве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Уяснить домашнее задание: прочитать самостоятельно 4 главу, подготовить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е 4.</w:t>
      </w:r>
      <w:r>
        <w:rPr>
          <w:sz w:val="28"/>
          <w:szCs w:val="28"/>
        </w:rPr>
        <w:t xml:space="preserve"> Притча о сеятеле. Притча о растущем семени, о горчичном зерне. Укрощение бури на м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краткое объяснение преподавателем содержания 4 глав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1 главу на родном язык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ъяснение преподавателем наиболее трудных для понимания мест. При необходимости самостоятельно обратиться к учебному пособию архиепископа Аверкия (Таушев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к. 4:1 – 20. </w:t>
      </w:r>
      <w:r>
        <w:rPr>
          <w:sz w:val="28"/>
          <w:szCs w:val="28"/>
        </w:rPr>
        <w:t>Притча о сеятеле. Стр. 145 – 14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4:21 – 22.</w:t>
      </w:r>
      <w:r>
        <w:rPr>
          <w:sz w:val="28"/>
          <w:szCs w:val="28"/>
        </w:rPr>
        <w:t xml:space="preserve"> О свете мира. Стр. 12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. 4:23 – 25. </w:t>
      </w:r>
      <w:r>
        <w:rPr>
          <w:sz w:val="28"/>
          <w:szCs w:val="28"/>
        </w:rPr>
        <w:t>См. толкование святителя Васил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4: 26 – 29.</w:t>
      </w:r>
      <w:r>
        <w:rPr>
          <w:sz w:val="28"/>
          <w:szCs w:val="28"/>
        </w:rPr>
        <w:t xml:space="preserve"> Притча о невидимо растущем семени. Стр. 14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4:30 – 32.</w:t>
      </w:r>
      <w:r>
        <w:rPr>
          <w:sz w:val="28"/>
          <w:szCs w:val="28"/>
        </w:rPr>
        <w:t xml:space="preserve"> Притча о зерне горчичном. Стр. 14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4:33 – 34.</w:t>
      </w:r>
      <w:r>
        <w:rPr>
          <w:sz w:val="28"/>
          <w:szCs w:val="28"/>
        </w:rPr>
        <w:t xml:space="preserve"> Притча о закваске. Стр. 14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4:35 – 41.</w:t>
      </w:r>
      <w:r>
        <w:rPr>
          <w:sz w:val="28"/>
          <w:szCs w:val="28"/>
        </w:rPr>
        <w:t xml:space="preserve"> Укрощение бури на море. Стр. 151 – 152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4. Задать вопросы преподавателю, уяснить отве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Уяснить домашнее задание: прочитать самостоятельно 5 главу, подготовить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е 5.</w:t>
      </w:r>
      <w:r>
        <w:rPr>
          <w:sz w:val="28"/>
          <w:szCs w:val="28"/>
        </w:rPr>
        <w:t xml:space="preserve"> Изгнание легионов бесов из бесноватого в стране Гадаринской и гибель стада свиней. Воскрешение дочери Иаира и исцеление кровоточивой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краткое объяснение преподавателем содержания 5 глав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1 главу на родном язык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ъяснение преподавателем наиболее трудных для понимания мест. При необходимости самостоятельно обратиться к учебному пособию архиепископа Аверкия (Таушев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к. 5:1 – 20. </w:t>
      </w:r>
      <w:r>
        <w:rPr>
          <w:sz w:val="28"/>
          <w:szCs w:val="28"/>
        </w:rPr>
        <w:t>Изгнание легиона бесов в стране Гадаринской. Стр. 152 – 15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к. 5: 21 – 43.</w:t>
      </w:r>
      <w:r>
        <w:rPr>
          <w:sz w:val="28"/>
          <w:szCs w:val="28"/>
        </w:rPr>
        <w:t xml:space="preserve"> Исцеление кровоточивой и воскрешение дочери Иаира. Стр. 153 – 155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4. Задать вопросы преподавателю, уяснить отве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Уяснить домашнее задание: прочитать самостоятельно 6 главу, подготовить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е 6.</w:t>
      </w:r>
      <w:r>
        <w:rPr>
          <w:sz w:val="28"/>
          <w:szCs w:val="28"/>
        </w:rPr>
        <w:t xml:space="preserve"> «Не бывает пророк без чести…». Отправление 12 апостолов на проповедь. Усекновение главы Иоанна Крестителя. Чудесное насыщение 5000 народа. Хождение по водам. Чудесные исцеления чрез прикосновение к краю одежды Иисус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краткое объяснение преподавателем содержания 6 глав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1 главу на родном язы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ъяснение преподавателем наиболее трудных для понимания мест. При необходимости самостоятельно обратиться к учебному пособию архиепископа Аверкия (Тауше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6: 1 – 6.</w:t>
      </w:r>
      <w:r>
        <w:rPr>
          <w:sz w:val="28"/>
          <w:szCs w:val="28"/>
        </w:rPr>
        <w:t xml:space="preserve"> Вторичное посещение Назарета. Стр. 15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6: 7 – 13.</w:t>
      </w:r>
      <w:r>
        <w:rPr>
          <w:sz w:val="28"/>
          <w:szCs w:val="28"/>
        </w:rPr>
        <w:t xml:space="preserve"> Христос посылает двенадцать апостолов на проповедь. Стр. 157 – 16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6:14 – 29.</w:t>
      </w:r>
      <w:r>
        <w:rPr>
          <w:sz w:val="28"/>
          <w:szCs w:val="28"/>
        </w:rPr>
        <w:t xml:space="preserve"> Усекновение главы Иоанна Предтечи. Стр. 161 – 16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6:32 – 44. </w:t>
      </w:r>
      <w:r>
        <w:rPr>
          <w:sz w:val="28"/>
          <w:szCs w:val="28"/>
        </w:rPr>
        <w:t>Чудесное насыщение пяти тысяч народа пятью хлебами. Стр. 163 – 16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6:45 – 56.</w:t>
      </w:r>
      <w:r>
        <w:rPr>
          <w:sz w:val="28"/>
          <w:szCs w:val="28"/>
        </w:rPr>
        <w:t xml:space="preserve"> Хождение Господа по водам и исцеление многих больных. Стр. 165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4. Задать вопросы преподавателю, уяснить отве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Уяснить домашнее задание: прочитать самостоятельно 7 главу, подготови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е 7.</w:t>
      </w:r>
      <w:r>
        <w:rPr>
          <w:sz w:val="28"/>
          <w:szCs w:val="28"/>
        </w:rPr>
        <w:t xml:space="preserve"> Обвинение фарисеями учеников Господа в нарушении преданий старцев. Неправильно устранять Слово Божие преданием. Не то, что входит в человека, оскверняет его, но то, что исходит из его нечистого сердца. Исцеление дочери сирофиникиянки. Исцеление глухон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краткое объяснение преподавателем содержания 7 глав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1 главу на родном язык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ъяснение преподавателем наиболее трудных для понимания мест. При необходимости самостоятельно обратиться к учебному пособию архиепископа Аверкия (Тауше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7: 1 – 23.</w:t>
      </w:r>
      <w:r>
        <w:rPr>
          <w:sz w:val="28"/>
          <w:szCs w:val="28"/>
        </w:rPr>
        <w:t xml:space="preserve"> Обличение фарисейских преданий. Стр. 171 - 17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7: 24 – 30.</w:t>
      </w:r>
      <w:r>
        <w:rPr>
          <w:sz w:val="28"/>
          <w:szCs w:val="28"/>
        </w:rPr>
        <w:t xml:space="preserve"> Исцеление дочери хананеянки. Стр. 173 – 17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7:31 – 37.</w:t>
      </w:r>
      <w:r>
        <w:rPr>
          <w:sz w:val="28"/>
          <w:szCs w:val="28"/>
        </w:rPr>
        <w:t xml:space="preserve"> Исцеление глухого косноязычного и многих больных. Стр. 174 – 175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4. Задать вопросы преподавателю, уяснить отве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Уяснить домашнее задание: прочитать самостоятельно 8 главу, подготови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8. </w:t>
      </w:r>
      <w:r>
        <w:rPr>
          <w:sz w:val="28"/>
          <w:szCs w:val="28"/>
        </w:rPr>
        <w:t>Чудесное насыщение 4000 народа. Искание фарисеями знамения от Иисуса. Предостережение от закваски фарисейской и Иродовой. Исцеление слепого в Вифсаиде. Исповедание Иисуса Христом со стороны Петра от имени всех апостолов. Предречение Господом Своей смерти и воскресении и прекословие Петра. Учение о самоотвержении, взятии креста своего и следование за Хр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краткое объяснение преподавателем содержания 8 глав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1 главу на родном язык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ъяснение преподавателем наиболее трудных для понимания мест. При необходимости самостоятельно обратиться к учебному пособию архиепископа Аверкия (Тауше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8:1 – 9.</w:t>
      </w:r>
      <w:r>
        <w:rPr>
          <w:sz w:val="28"/>
          <w:szCs w:val="28"/>
        </w:rPr>
        <w:t xml:space="preserve"> Чудесное насыщение четырёх тысяч народа. Стр. 175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8:11 – 21. </w:t>
      </w:r>
      <w:r>
        <w:rPr>
          <w:sz w:val="28"/>
          <w:szCs w:val="28"/>
        </w:rPr>
        <w:t>Обличение фарисеев, просивших знамения, предостережение от закваски фарисейской и саддукейской. Стр. 175 – 17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8:22 – 26.</w:t>
      </w:r>
      <w:r>
        <w:rPr>
          <w:sz w:val="28"/>
          <w:szCs w:val="28"/>
        </w:rPr>
        <w:t xml:space="preserve"> Исцеление слепого в Вифсаиде. Стр. 176 – 17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8:27 – 30. </w:t>
      </w:r>
      <w:r>
        <w:rPr>
          <w:sz w:val="28"/>
          <w:szCs w:val="28"/>
        </w:rPr>
        <w:t>Апостол Петр исповедует от лица всех апостолов Иисуса Христа Сыном Божиим. Стр. 177 – 17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8:31 – 38.</w:t>
      </w:r>
      <w:r>
        <w:rPr>
          <w:sz w:val="28"/>
          <w:szCs w:val="28"/>
        </w:rPr>
        <w:t xml:space="preserve"> Господь предрекает о своей смерти и воскресении и учит о несении креста. Стр. 179 – 181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4. Задать вопросы преподавателю, уяснить отве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Уяснить домашнее задание: прочитать самостоятельно 9 главу, подготови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9. </w:t>
      </w:r>
      <w:r>
        <w:rPr>
          <w:sz w:val="28"/>
          <w:szCs w:val="28"/>
        </w:rPr>
        <w:t xml:space="preserve">Преображение Господне. Исцеление одержимого духом немым. Новое предречение Господа о Своей смерти и воскресении. Споры апостолов о первенстве и наставление Господа о смирении. О человеке, изгоняющем бесов Именем Христовым. О соблазнах. О соли и о взаимно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краткое объяснение преподавателем содержания 9 глав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1 главу на родном язык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ъяснение преподавателем наиболее трудных для понимания мест. При необходимости самостоятельно обратиться к учебному пособию архиепископа Аверкия (Тауше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9:2 – 13.</w:t>
      </w:r>
      <w:r>
        <w:rPr>
          <w:sz w:val="28"/>
          <w:szCs w:val="28"/>
        </w:rPr>
        <w:t xml:space="preserve"> Преображение Господне. Стр.181 – 18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9:14 – 32. </w:t>
      </w:r>
      <w:r>
        <w:rPr>
          <w:sz w:val="28"/>
          <w:szCs w:val="28"/>
        </w:rPr>
        <w:t>Исцеление бесноватого отрока: о важности веры, молитвы и поста. Стр. 183 – 18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9:33 – 37.</w:t>
      </w:r>
      <w:r>
        <w:rPr>
          <w:sz w:val="28"/>
          <w:szCs w:val="28"/>
        </w:rPr>
        <w:t xml:space="preserve"> Беседа о том, кто больше в царстве небесном – Господь ставит дитя в пример ученикам. Стр. 185 – 18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9:38 – 41. </w:t>
      </w:r>
      <w:r>
        <w:rPr>
          <w:sz w:val="28"/>
          <w:szCs w:val="28"/>
        </w:rPr>
        <w:t>Именем Христовым творились чудеса и теми, кто с ним не ходил. Стр. 186 – 18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9:42 – 50.</w:t>
      </w:r>
      <w:r>
        <w:rPr>
          <w:sz w:val="28"/>
          <w:szCs w:val="28"/>
        </w:rPr>
        <w:t xml:space="preserve"> Учение о борьбе с соблазнами. Стр. 187 – 188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4. Задать вопросы преподавателю, уяснить ответ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Уяснить домашнее задание: прочитать самостоятельно 10 главу, подготови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10. </w:t>
      </w:r>
      <w:r>
        <w:rPr>
          <w:sz w:val="28"/>
          <w:szCs w:val="28"/>
        </w:rPr>
        <w:t xml:space="preserve">О недопустимости развода в браке. Благословение детей. О трудности имеющим богатство войти в Царство Божие. О награде оставивших все ради Господа. Новое предсказание Господа о предстоящих Ему страданиях, смерти и воскресении. Просьба сынов Зеведеевых о первенстве и наставление Господа ученикам о необходимости смирения. Исцеление слепого Вартим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краткое объяснение преподавателем содержания 10 глав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1 главу на родном язы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ъяснение преподавателем наиболее трудных для понимания мест. При необходимости самостоятельно обратиться к учебному пособию архиепископа Аверкия (Тауше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10:2 – 12.</w:t>
      </w:r>
      <w:r>
        <w:rPr>
          <w:sz w:val="28"/>
          <w:szCs w:val="28"/>
        </w:rPr>
        <w:t xml:space="preserve"> Учение о святости брака и о девстве. Стр. 229 – 23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0:13 – 16. </w:t>
      </w:r>
      <w:r>
        <w:rPr>
          <w:sz w:val="28"/>
          <w:szCs w:val="28"/>
        </w:rPr>
        <w:t>Благословение детей. Стр. 234 – 23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10:17 – 27.</w:t>
      </w:r>
      <w:r>
        <w:rPr>
          <w:sz w:val="28"/>
          <w:szCs w:val="28"/>
        </w:rPr>
        <w:t xml:space="preserve"> О богатом юноше. Стр. 235 – 23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0:28 – 31. </w:t>
      </w:r>
      <w:r>
        <w:rPr>
          <w:sz w:val="28"/>
          <w:szCs w:val="28"/>
        </w:rPr>
        <w:t>Апостолы, оставившие все ради Христа, наследуют жизнь вечную. Стр. 236 –23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10:32 – 45.</w:t>
      </w:r>
      <w:r>
        <w:rPr>
          <w:sz w:val="28"/>
          <w:szCs w:val="28"/>
        </w:rPr>
        <w:t xml:space="preserve"> Господь повторяет предсказание о предстоящих ему страданиях и воскресении и дает ответ сынам Зеведеевым о первенстве в Его Царстве. Стр. 239 – 240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4. Задать вопросы преподавателю, уяснить отве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Уяснить домашнее задание: прочитать самостоятельно 11 главу, подготови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11. </w:t>
      </w:r>
      <w:r>
        <w:rPr>
          <w:sz w:val="28"/>
          <w:szCs w:val="28"/>
        </w:rPr>
        <w:t xml:space="preserve">Вход Господень в Иерусалим. Проклятие бесплодной смоковницы. Вопрос первосвященников о власти Иисус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краткое объяснение преподавателем содержания 11 глав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1 главу на родном язык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ъяснение преподавателем наиболее трудных для понимания мест. При необходимости самостоятельно обратиться к учебному пособию архиепископа Аверкия (Тауше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11:1 – 11.</w:t>
      </w:r>
      <w:r>
        <w:rPr>
          <w:sz w:val="28"/>
          <w:szCs w:val="28"/>
        </w:rPr>
        <w:t xml:space="preserve"> Вход Господень в Иерусалим. Стр. 253 – 25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1:12 – 14, 20 – 23. </w:t>
      </w:r>
      <w:r>
        <w:rPr>
          <w:sz w:val="28"/>
          <w:szCs w:val="28"/>
        </w:rPr>
        <w:t>Проклятие бесплодной смоковницы. Стр. 257 – 25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11:15 – 19.</w:t>
      </w:r>
      <w:r>
        <w:rPr>
          <w:sz w:val="28"/>
          <w:szCs w:val="28"/>
        </w:rPr>
        <w:t xml:space="preserve"> Изгнание торгующих из храма. Стр. 256 – 25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1:20 – 24. </w:t>
      </w:r>
      <w:r>
        <w:rPr>
          <w:sz w:val="28"/>
          <w:szCs w:val="28"/>
        </w:rPr>
        <w:t>Засохшая смоковница и поучение о силе веры. Стр. 260 –26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11:27 – 33.</w:t>
      </w:r>
      <w:r>
        <w:rPr>
          <w:sz w:val="28"/>
          <w:szCs w:val="28"/>
        </w:rPr>
        <w:t xml:space="preserve"> Беседа в храме: ответ Господа старейшинам, кто дал Ему такую власть. Стр. 261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4. Задать вопросы преподавателю, уяснить отве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Уяснить домашнее задание: прочитать самостоятельно 12 главу, подготови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12. </w:t>
      </w:r>
      <w:r>
        <w:rPr>
          <w:sz w:val="28"/>
          <w:szCs w:val="28"/>
        </w:rPr>
        <w:t xml:space="preserve">Притча о злых виноградарях. О позволительности давать подать кесарю. Ответ саддукеям о воскресении мертвых. О двух главнейших заповедях – любви к Богу и любви к ближним и о Богосыновстве Христовом. Предостережение от книжников. Две лепты вдовиц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краткое объяснение преподавателем содержания 12 глав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1 главу на родном язык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ъяснение преподавателем наиболее трудных для понимания мест. При необходимости самостоятельно обратиться к учебному пособию архиепископа Аверкия (Тауше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2:1 – 12. </w:t>
      </w:r>
      <w:r>
        <w:rPr>
          <w:sz w:val="28"/>
          <w:szCs w:val="28"/>
        </w:rPr>
        <w:t xml:space="preserve">Притча о злых виноградарях. Стр. 262 – 26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12:13 – 17.</w:t>
      </w:r>
      <w:r>
        <w:rPr>
          <w:sz w:val="28"/>
          <w:szCs w:val="28"/>
        </w:rPr>
        <w:t xml:space="preserve"> Ответ Господа о дани кесарю. Стр. 265 – 26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12:18 – 27.</w:t>
      </w:r>
      <w:r>
        <w:rPr>
          <w:sz w:val="28"/>
          <w:szCs w:val="28"/>
        </w:rPr>
        <w:t xml:space="preserve"> Посрамление саддукеев в вопросе о воскресении. Стр. 266 – 26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2:28 – 37. </w:t>
      </w:r>
      <w:r>
        <w:rPr>
          <w:sz w:val="28"/>
          <w:szCs w:val="28"/>
        </w:rPr>
        <w:t>Беседа о наибольшей заповеди в законе и о божественном достоинстве Мессии. Стр. 267 – 26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12:38 – 40.</w:t>
      </w:r>
      <w:r>
        <w:rPr>
          <w:sz w:val="28"/>
          <w:szCs w:val="28"/>
        </w:rPr>
        <w:t xml:space="preserve">  Обличительная речь против книжников и фарисеев. Стр. 268 – 27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к. 12:41 – 44.</w:t>
      </w:r>
      <w:r>
        <w:rPr>
          <w:sz w:val="28"/>
          <w:szCs w:val="28"/>
        </w:rPr>
        <w:t xml:space="preserve">  Обличительная речь против книжников и фарисеев. Стр. 268–271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4. Задать вопросы преподавателю, уяснить отве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Уяснить домашнее задание: прочитать самостоятельно 13 главу, подготови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13. </w:t>
      </w:r>
      <w:r>
        <w:rPr>
          <w:sz w:val="28"/>
          <w:szCs w:val="28"/>
        </w:rPr>
        <w:t xml:space="preserve">Предсказание о разрушении храма и Иерусалима, о последних временах, о кончине мира и о втором пришествии Христо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краткое объяснение преподавателем содержания 13 глав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1 главу на родном язы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ъяснение преподавателем наиболее трудных для понимания мест. При необходимости самостоятельно обратиться к учебному пособию архиепископа Аверкия (Тауше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3:2 – 12. </w:t>
      </w:r>
      <w:r>
        <w:rPr>
          <w:sz w:val="28"/>
          <w:szCs w:val="28"/>
        </w:rPr>
        <w:t xml:space="preserve">Беседа Господа с учениками на горе Елеонской о Его втором пришествии и кончине мира. Стр. 272 – 277. 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4. Задать вопросы преподавателю, уяснить отве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Уяснить домашнее задание: прочитать самостоятельно 14 главу, подготови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14. </w:t>
      </w:r>
      <w:r>
        <w:rPr>
          <w:sz w:val="28"/>
          <w:szCs w:val="28"/>
        </w:rPr>
        <w:t xml:space="preserve">Помазание Иисуса миром в Вифании. Предательство Иуды. Тайная вечеря. Предсказание об отречении Петра. Молитва Господа в саду Гефсиманском и взятие Его слугами первосвященников. Бегство учеников. О юноше в покрывале, следовавшем за Господом. Суд у первосвященника. Отречение П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краткое объяснение преподавателем содержания 14 глав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1 главу на родном язык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ъяснение преподавателем наиболее трудных для понимания мест. При необходимости самостоятельно обратиться к учебному пособию архиепископа Аверкия (Тауше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4:1 – 11. </w:t>
      </w:r>
      <w:r>
        <w:rPr>
          <w:sz w:val="28"/>
          <w:szCs w:val="28"/>
        </w:rPr>
        <w:t xml:space="preserve">Совещание первосвященников и старейшин об убиении Христовом. Помазание Господа женой-грешницей в доме Симона прокаженного и предательство Иуды. Стр. 279 – 28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4:12 – 25. </w:t>
      </w:r>
      <w:r>
        <w:rPr>
          <w:sz w:val="28"/>
          <w:szCs w:val="28"/>
        </w:rPr>
        <w:t>Тайная вечеря. Стр. 283 – 28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4:18 – 21. </w:t>
      </w:r>
      <w:r>
        <w:rPr>
          <w:sz w:val="28"/>
          <w:szCs w:val="28"/>
        </w:rPr>
        <w:t>Господь объявляет о своем предателе. Стр. 288 – 29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4:22 – 25. </w:t>
      </w:r>
      <w:r>
        <w:rPr>
          <w:sz w:val="28"/>
          <w:szCs w:val="28"/>
        </w:rPr>
        <w:t>Установление таинства Евхаристии. Стр. 290 – 29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4:26 – 31. </w:t>
      </w:r>
      <w:r>
        <w:rPr>
          <w:sz w:val="28"/>
          <w:szCs w:val="28"/>
        </w:rPr>
        <w:t>Прощальная беседа с учениками. Стр. 293 – 29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4:32 – 42. </w:t>
      </w:r>
      <w:r>
        <w:rPr>
          <w:sz w:val="28"/>
          <w:szCs w:val="28"/>
        </w:rPr>
        <w:t>Гефсиманский подвиг: моление о чаше. Стр. 305 – 30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4:43 – 52. </w:t>
      </w:r>
      <w:r>
        <w:rPr>
          <w:sz w:val="28"/>
          <w:szCs w:val="28"/>
        </w:rPr>
        <w:t>Предание Иисуса Христа: взятие Его под стражу, меч Петра и бегство учеников. Стр. 308 – 3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4:53 – 65. </w:t>
      </w:r>
      <w:r>
        <w:rPr>
          <w:sz w:val="28"/>
          <w:szCs w:val="28"/>
        </w:rPr>
        <w:t>Суд над Господом у первосвященников Анны и Каиафы. Стр. 310 – 3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. 14:66 – 72. </w:t>
      </w:r>
      <w:r>
        <w:rPr>
          <w:sz w:val="28"/>
          <w:szCs w:val="28"/>
        </w:rPr>
        <w:t>Отречение Петра. Стр. 313 – 315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4. Задать вопросы преподавателю, уяснить отве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Уяснить домашнее задание: прочитать самостоятельно 15 главу, подготовить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15. </w:t>
      </w:r>
      <w:r>
        <w:rPr>
          <w:sz w:val="28"/>
          <w:szCs w:val="28"/>
        </w:rPr>
        <w:t xml:space="preserve">Суд у Пилата. Освобождение Вараввы и осуждение Господа. Бичевание Господа и насмешки воинов над Ним. Распятие, смерть на кресте и погреб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краткое объяснение преподавателем содержания 15 глав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1 главу на родном язык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ъяснение преподавателем наиболее трудных для понимания мест. При необходимости самостоятельно обратиться к учебному пособию архиепископа Аверкия (Тауше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5:1 – 19. </w:t>
      </w:r>
      <w:r>
        <w:rPr>
          <w:sz w:val="28"/>
          <w:szCs w:val="28"/>
        </w:rPr>
        <w:t xml:space="preserve">Господь Иисус Христос на суде у Пилата. Стр. 318 – 327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5:20 – 21. </w:t>
      </w:r>
      <w:r>
        <w:rPr>
          <w:sz w:val="28"/>
          <w:szCs w:val="28"/>
        </w:rPr>
        <w:t xml:space="preserve">Крестный путь Господа – шествие на Голгофу. Стр. 327 – 329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5:22 – 32. </w:t>
      </w:r>
      <w:r>
        <w:rPr>
          <w:sz w:val="28"/>
          <w:szCs w:val="28"/>
        </w:rPr>
        <w:t>Распятие. Стр. 329 – 33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5:33 – 41. </w:t>
      </w:r>
      <w:r>
        <w:rPr>
          <w:sz w:val="28"/>
          <w:szCs w:val="28"/>
        </w:rPr>
        <w:t>Смерть Христова. Стр. 334 – 33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к. 15:42 – 47. </w:t>
      </w:r>
      <w:r>
        <w:rPr>
          <w:sz w:val="28"/>
          <w:szCs w:val="28"/>
        </w:rPr>
        <w:t>Погребение Иисуса Христа. Стр. 338 – 340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4. Задать вопросы преподавателю, уяснить отве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Уяснить домашнее задание: прочитать самостоятельно 16 главу, подготови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ключительная лекция</w:t>
      </w:r>
      <w:r>
        <w:rPr>
          <w:sz w:val="28"/>
          <w:szCs w:val="28"/>
        </w:rPr>
        <w:t>: «К вопросу о трёхсоставной сущности текстов, избирательности переводчиков и некоторых правилах перевода текстов, имеющих библейский источник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3" w:after="57"/>
        <w:jc w:val="center"/>
        <w:rPr/>
      </w:pPr>
      <w:r>
        <w:rPr>
          <w:b/>
          <w:bCs/>
          <w:smallCaps/>
          <w:sz w:val="28"/>
          <w:szCs w:val="28"/>
          <w:lang w:val="en-US"/>
        </w:rPr>
        <w:t>III</w:t>
      </w:r>
      <w:r>
        <w:rPr>
          <w:b/>
          <w:bCs/>
          <w:smallCaps/>
          <w:sz w:val="28"/>
          <w:szCs w:val="28"/>
        </w:rPr>
        <w:t>. ПЕРЕЧЕНЬ ЗАДАНИЙ ДЛЯ САМОСТОЯТЕЛЬНОЙ РАБОТЫ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рочитать рекомендованную литературу с толкованием текстов Священного Писания. Подготовить перечень вопросов для обсу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Просмотреть кинофильм «Остров», написать эссе по избранной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Просмотреть 7 видеофильмов «Мир Библии»: обучаемые могут увидеть места, где разворачивались библейские события: от Ирана до Рима, от Египта до Турции. Рассказ о географии, климате, истории, религии, обычаях и традициях древнего Ближнего Востока проиллюстрирован картами, схемами и кадрами, снятыми в музеях различных стран (Российское Библейское общество; общая продолжительность 4 часа 57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3" w:after="57"/>
        <w:jc w:val="center"/>
        <w:rPr/>
      </w:pPr>
      <w:r>
        <w:rPr>
          <w:b/>
          <w:bCs/>
          <w:smallCaps/>
          <w:sz w:val="28"/>
          <w:szCs w:val="28"/>
        </w:rPr>
        <w:t>I</w:t>
      </w:r>
      <w:r>
        <w:rPr>
          <w:b/>
          <w:bCs/>
          <w:smallCaps/>
          <w:sz w:val="28"/>
          <w:szCs w:val="28"/>
          <w:lang w:val="en-US"/>
        </w:rPr>
        <w:t>V</w:t>
      </w:r>
      <w:r>
        <w:rPr>
          <w:b/>
          <w:bCs/>
          <w:smallCaps/>
          <w:sz w:val="28"/>
          <w:szCs w:val="28"/>
        </w:rPr>
        <w:t xml:space="preserve">. ПРИМЕРНЫЙ ПЕРЕЧЕНЬ ВОПРОСОВ К ЗАЧЁТУ </w:t>
      </w:r>
    </w:p>
    <w:p>
      <w:pPr>
        <w:pStyle w:val="Normal"/>
        <w:spacing w:before="113" w:after="57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 КУРСУ</w:t>
      </w:r>
    </w:p>
    <w:p>
      <w:pPr>
        <w:pStyle w:val="Normal"/>
        <w:spacing w:before="113" w:after="57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обнаружить знание основных положений Библейской герменевти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происхождение учения о толковании Священного Пис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мысле Священного Писания. Главные виды смысл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буквальном смысле Священного Писания. Единство буквального смысла. Разрешение недоумений. Виды буквального смысла. Признаки собственного и несобственного буквального смыс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таинственном смысле Священного Писания. Виды таинственного смысла. Подлинность и важность приточного смысла. Правила изъяснения притчей. Аполог. Видение. Симво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образовательном смысле Священного Писания. Подлинность и важность прообразовательного смысла. Предосторожности при изъяснении прообразований. Признаки прообразовательного смыс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главном руководительном начале толкования Священного Пис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средствах к уяснению смысла текстов Священного Писания. О словоупотреблении. Понятие о словоупотреблении. Необходимость и правила использования этого средства при изъяснении Священного Писания. Источники сведений о словоупотреблении. Правила использования знаний словоупотребл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редствах к уяснению смысла текстов Священного Писания. О составе речи. Понятие о составе речи. Способ определения состава речи. Предосторожности при употреблении этого сред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редствах к уяснению смысла текстов Священного Писания. О цели. Необходимость знания цели и понятие о цели. Различие целей. Общая цель Священного Писания и необходимость знать её. Главная цель каждой священной книги и способ определять её. Частная цель отделений и способ узнавать её. Частная цель отделений и способ узнавать её. Цель с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редствах к уяснению смысла текстов Священного Писания. О необходимости знания исторических обстоятельств. Необходимость и источники сведений о писателях священных книг. Необходимость и источники сведений о лицах говорящих, вводимых писателем. Особенные правила для узнавания лиц говорящих, вводимых писателем. Необходимость и источники сведений о лицах, которым говорится. Необходимость и источники сведений о предмете речи, о времени, о месте, о случае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араллелизме. Важность параллелизма и понятие о нём. Отличие герменевтического параллелизма от стихотворного. Виды герменевтического параллелизма. Параллелизм в словах и в смыслах. Употребление параллелизма. Указания параллельных мест и правила для точного определения параллелизма. Замечания о кажущихся противоречиях в Священном Писании. Правила для соглашения их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собиях к уяснению смысла Священного Писания. Грамматика. Риторика. Логика. Естествознание. История. География. Хронология. Генеалог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воды Священного Писания. Толкования Священного Писания. О переводе. О парафразе. О примечаниях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толковании и долге толкователя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обнаружить понимание общих вопросов (1 – 3) и изложить толкование евангельских тек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Священном Писании Нового Заве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четверичного числа Евангелий и их взаимоотношения по содержа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и особенности Евангел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анн Креститель и его свидетельство о Господе Иисусе Христе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щение Господа Иисуса Хри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адневный пост и искушение от дьяво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в. Иоанна в темниц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шествие Господа в Галилею и беседа Его с самарянк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ие Христа Спасителя в Галилею и начало Его проповед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вание к апостольскому служению рыбарей: Петра, Андрея, Иакова и Иоан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 проповеди Христовой и исцеление бесноватого в капернаумской синагог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целение тёщи Петровой и многих други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оведь и дела Господа в Галиле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целение прокажённого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целение расслабленного в Капернаум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вание Матфея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ывание колосьев в субботу и исцеление сухорукого в суббот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стечение народа вокруг Господа и обильные исцеления. Господь избегает известности и пророчество о Нё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ие двенадцати апосто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целение бесноватого и обличение фарисеев за хулу на духа свят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а прославляет матерь Христову, и Христос отвечает ей. Духовное родство с Господ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тча о сеятеле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тчи о невидимо растущем семени, о зерне горчичном, о заквас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ощение бури на мо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гнание легиона бесов в стране Гадаринской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целение кровоточивой и воскрешение дочери Иаи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ждение Господа Иисуса Христа по Галилее с учениками и некоторыми женщинами. Скорбь Его о недостатке делателей на жатв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ос посылает двенадцать апостолов на проповед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екновение главы Иоанна Крестителя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удесное насыщение пяти тысяч народа пятью хлеб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ждение Господа по водам и исцеление многих боль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ичение фарисейских пред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сцеление дочери хананеянк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целение глухого косноязычного и многих больных. Чудесное насыщение четырёх тысяч нар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ичение фарисеев, просивших знамения, и предостережение от закваски фарисейской и саддукейской. Исцеление слепого в Вифсаид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остол Пётр исповедует от лица всех апостолов Иисуса Христа Сыном Божии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ь предрекает о своей смерти и воскресении и учит о несении кре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жение Господ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целение бесноватого отрока: о важности веры, молитвы и по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том, кто больше в Царстве Небесном – Господь ставит дитя в пример ученик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Христовым творились чудеса и теми, кто с Ним не ходи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е о борьбе с соблазн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тча о заблудшей овце, о вразумлении заблуждающихся и о значении суда Церкв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е о святости брака и о девств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словение дете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огатом юно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остолы, оставившие всё рад Христа, наследуют жизнь вечну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ь повторяет предсказания о предстоящих Ему страданиях и воскресении и даёт ответ сынам Зеведеевым о первенстве в Его Царств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целение двух иерихонских слепц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 Господень в Иерусали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нание торгующих из храм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лятие бесплодной смоковницы. Засохшая смоковница и поучение о силе ве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храме: ответ Господа старейшинам, кто дал Ему такую власть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тча о злых виноградаря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Господа о дани кесар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амление саддукеев в вопросе о воскрес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еседа о наибольшей заповеди в законе и о божественном достоинстве Ме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ичительная речь против книжников и фарисее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та вдовиц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Господа с учениками на горе Елеонской о Его втором пришеств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щание первосвященников и старейшин об убиении Христовом помазание Господа женой-грешницей в доме Симона прокаженного и предательство Иу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йная вечеря. Господь объявляет о Своём предателе. Установление таинства Евхарист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льная беседа Господа с ученик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фсиманский подвиг: моление о ча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ание Иисуса Христа: взятие Его под стражу, меч Петра и бегство уче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над Господом у первосвященников Анны и Каиафы. Отречение Пет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вор синедриона. Господь Иисус Христос на суде у Пилат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стный путь Господа – шествие на Голгофу. Распятие. Смерть Христова. Погребение Господа Иисуса Христ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 жен-мироносиц ко грабу и явление им ангел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ение воскресшего Господа: Марии Магдалине и другой Марии, ученикам на пути в Эммаус, десяти ученикам в день воскресения,  ученикам на горе в Галилее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несение Господне.</w:t>
      </w:r>
    </w:p>
    <w:p>
      <w:pPr>
        <w:pStyle w:val="Normal"/>
        <w:spacing w:before="113" w:after="57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before="113" w:after="57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before="113" w:after="57"/>
        <w:jc w:val="center"/>
        <w:rPr/>
      </w:pPr>
      <w:r>
        <w:rPr>
          <w:b/>
          <w:bCs/>
          <w:smallCaps/>
          <w:sz w:val="28"/>
          <w:szCs w:val="28"/>
          <w:lang w:val="en-US"/>
        </w:rPr>
        <w:t>V</w:t>
      </w:r>
      <w:r>
        <w:rPr>
          <w:b/>
          <w:bCs/>
          <w:smallCaps/>
          <w:sz w:val="28"/>
          <w:szCs w:val="28"/>
        </w:rPr>
        <w:t>. РАСПРЕДЕЛЕНИЕ ЧАСОВ КУРСА ПО ТЕМАМ И ВИДАМ РАБОТ</w:t>
      </w:r>
    </w:p>
    <w:p>
      <w:pPr>
        <w:pStyle w:val="Normal"/>
        <w:spacing w:before="113" w:after="57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57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67"/>
              <w:jc w:val="both"/>
              <w:rPr>
                <w:rFonts w:eastAsia="Calibri"/>
                <w:b/>
                <w:b/>
                <w:caps/>
                <w:lang w:eastAsia="ar-SA"/>
              </w:rPr>
            </w:pPr>
            <w:r>
              <w:rPr>
                <w:rFonts w:eastAsia="Calibri"/>
                <w:b/>
                <w:caps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67"/>
              <w:jc w:val="both"/>
              <w:rPr>
                <w:rFonts w:eastAsia="Calibri"/>
                <w:b/>
                <w:b/>
                <w:caps/>
                <w:lang w:eastAsia="ar-SA"/>
              </w:rPr>
            </w:pPr>
            <w:r>
              <w:rPr>
                <w:rFonts w:eastAsia="Calibri"/>
                <w:b/>
                <w:caps/>
                <w:lang w:eastAsia="ar-SA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лекция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нятие о смысле Священного Писания как предмете толкования и главном руководительном начале толкова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ar-SA"/>
              </w:rPr>
            </w:pPr>
            <w:r>
              <w:rPr/>
              <w:t>10 часов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Calibri"/>
                <w:caps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пособы уяснения и вспомогательные источники, необходимые для истинного понимания Писа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ar-SA"/>
              </w:rPr>
            </w:pPr>
            <w:r>
              <w:rPr>
                <w:rFonts w:eastAsia="Calibri"/>
                <w:cap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ar-SA"/>
              </w:rPr>
            </w:pPr>
            <w:r>
              <w:rPr/>
              <w:t>16 часов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Calibri"/>
                <w:b/>
                <w:b/>
                <w:caps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пособы изъяснения смысла текстов Священного Писа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ar-SA"/>
              </w:rPr>
            </w:pPr>
            <w:r>
              <w:rPr/>
              <w:t>4 часа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567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часов</w:t>
            </w:r>
          </w:p>
        </w:tc>
      </w:tr>
    </w:tbl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/>
      </w:pPr>
      <w:r>
        <w:rPr>
          <w:b/>
        </w:rPr>
        <w:t xml:space="preserve">Формы текущего контроля: </w:t>
      </w:r>
      <w:r>
        <w:rPr/>
        <w:t>устные опросы.</w:t>
      </w:r>
    </w:p>
    <w:p>
      <w:pPr>
        <w:pStyle w:val="Normal"/>
        <w:rPr>
          <w:b/>
          <w:b/>
        </w:rPr>
      </w:pPr>
      <w:r>
        <w:rPr>
          <w:b/>
        </w:rPr>
        <w:t>Форма итогового контроля</w:t>
      </w:r>
      <w:r>
        <w:rPr/>
        <w:t xml:space="preserve">: </w:t>
      </w:r>
      <w:r>
        <w:rPr>
          <w:u w:val="single"/>
        </w:rPr>
        <w:t>зачёт</w:t>
      </w:r>
      <w:r>
        <w:rPr/>
        <w:t xml:space="preserve"> в форме итогового собесе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13" w:after="57"/>
        <w:ind w:left="30" w:firstLine="405"/>
        <w:jc w:val="center"/>
        <w:rPr/>
      </w:pPr>
      <w:r>
        <w:rPr>
          <w:rFonts w:cs="Times New Roman CYR" w:ascii="Times New Roman CYR" w:hAnsi="Times New Roman CYR"/>
          <w:b/>
          <w:caps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b/>
          <w:caps/>
          <w:sz w:val="28"/>
          <w:szCs w:val="28"/>
        </w:rPr>
        <w:t xml:space="preserve">. Учебно-методическое обеспечение 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я. Книга Священного Писания Ветхого и Нового Завета. Синодальный перев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еркий (Таушев), архиеп. «Четвероевангелие. Апостол. Руководство к изучению Священного Писания Нового Завета». М.: Православный Свято-Тихоновский Богословский институт, 2003. – 84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титель Василий епископ Кинешемский (Преображенский). «Беседы на Евангелие от Марка». М.: ООО Издательство «Отчий дом», 2010. – 878 с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.К. Гарбовский. Теория перевода: учебник., – 2–е изд. – М. : Издательство Московского университета, 2007. – 544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«Язык русского Православия». Учебное пособие на основе текстов Евангелия от Марка для говорящих на китайском языке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.: ИПО «У Никитских ворот», 2011. – 319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sz w:val="28"/>
          <w:szCs w:val="28"/>
        </w:rPr>
        <w:t>Составитель Бельский Е.В. «Толкование сакральных текстов: введение в Библейскую герменевтику». Учебное пособие (рукопись, компьютерная версия). М.: Кафедра теории и методологии перевода Высшей школы перевода (факультета) МГУ им. М.В. Ломоносова, 2015. – 130 с.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MS Mincho" w:hAnsi="OpenSymbol;MS Mincho" w:eastAsia="OpenSymbol;MS Mincho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ubmenutable">
    <w:name w:val="submenu-table"/>
    <w:basedOn w:val="Style11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567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cs="Mangal"/>
      <w:kern w:val="2"/>
      <w:szCs w:val="21"/>
      <w:lang w:val="en-US" w:bidi="hi-IN"/>
    </w:rPr>
  </w:style>
  <w:style w:type="paragraph" w:styleId="Style15">
    <w:name w:val="Таблица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19:00Z</dcterms:created>
  <dc:creator>Guest</dc:creator>
  <dc:description/>
  <cp:keywords/>
  <dc:language>en-US</dc:language>
  <cp:lastModifiedBy>Galichev</cp:lastModifiedBy>
  <cp:lastPrinted>2013-11-25T23:45:00Z</cp:lastPrinted>
  <dcterms:modified xsi:type="dcterms:W3CDTF">2016-10-31T13:54:00Z</dcterms:modified>
  <cp:revision>10</cp:revision>
  <dc:subject/>
  <dc:title> </dc:title>
</cp:coreProperties>
</file>