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ФК «КЛИНИКО-ПСИХОЛОГИЧЕСКАЯ РЕАБИЛИТАЦИЯ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ПРОБЛЕМЫ СОВРЕМЕННОЙ РЕАБИЛИТАЦИИ В ПСИХОЛОГИЧЕСКОМ И МЕДИЦИНСКОМ КОНТЕКСТ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ы и задачи реабилитационной медицины. Необходимость клинико-психологического сопровождения больных в неврологической, кардиологической, травматологической и других клиниках на разных этапах реабилитации. Понятие мультидисциплинарной команды специалистов, согласованно работающих в процессе реабилит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ль клинического психолога в мультидисциплинарной команде.  Современная модель инвалидности.  Развитие системы реабилитации в последние десятилетия (современная модель)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ЭМОЦИОНАЛЬНО-ЛИЧНОСТНЫЕ ФАКТОРЫ РЕАБИЛИТАЦИИ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Клинико-психологические факторы в реабилитации. Психологические элементы в работе врача в различных условиях (в зависимости от диагноза и тяжести состояния, при боли, в разных возрастных группах). </w:t>
      </w:r>
      <w:r>
        <w:rPr>
          <w:rFonts w:eastAsia="Calibri"/>
          <w:sz w:val="24"/>
          <w:szCs w:val="24"/>
          <w:lang w:eastAsia="en-US"/>
        </w:rPr>
        <w:t xml:space="preserve">Уровневый подход в реабилитации пациентов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сихотерапия в реабилитационном процессе. </w:t>
      </w:r>
      <w:r>
        <w:rPr>
          <w:color w:val="000000"/>
          <w:sz w:val="24"/>
          <w:szCs w:val="24"/>
        </w:rPr>
        <w:t>Эмпатический контакт - важнейшее условие эффективности реабилитационных программ</w:t>
      </w:r>
      <w:r>
        <w:rPr>
          <w:sz w:val="24"/>
          <w:szCs w:val="24"/>
        </w:rPr>
        <w:t xml:space="preserve">. Хронический стресс и развитие устойчивых личностных деформаций: диагностика, коррекция и психологическая реабилитация. </w:t>
      </w:r>
      <w:r>
        <w:rPr>
          <w:color w:val="000000"/>
          <w:sz w:val="24"/>
          <w:szCs w:val="24"/>
        </w:rPr>
        <w:t xml:space="preserve">Методы психологической саморегуляции 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НЕЙРОКОГНИТИВНАЯ РЕАБИЛИТАЦ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Особенности нейрокогнитивной реабилитации в «остром» периоде повреждения мозга, реанимационных и «тяжёлых» больных. </w:t>
      </w:r>
      <w:r>
        <w:rPr>
          <w:iCs/>
          <w:color w:val="000000"/>
          <w:sz w:val="24"/>
          <w:szCs w:val="24"/>
        </w:rPr>
        <w:t xml:space="preserve">Диагностические трудности реанимационного периода. Нейрокогнитивная оценка и медицинские шкалы. Необходимость, возможность и эффективность реабилитационных мероприятий для больных в отделении реанимации и интенсивной терапии (ОРИТ). Участие клинического психолога в реабилитационных мероприятиях других специалистов. 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Методологические особенности, инновационные решения и классические аспекты применения биологической обратной связи и электроэнцефалограммы в реабилитации больных с нарушениями ВПФ. Применение технологий виртуальной реальности и айтрекинга в психологической реабил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4. НЕЙРОПСИХОЛОГИЧЕСКАЯ РЕАБИЛИТАЦИЯ ПОЗНАВАТЕЛЬНЫХ ПРОЦЕС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звитие нейропсихологической реабилитации в школе А.Р.Лурия. Принципы восстановительного обучения. Методы как «система методов» восстановительного обучения больных с нарушениями высших психических функций в контексте задач преодоления нарушений, восстановления функций, социальной реабилитации и реадаптации. </w:t>
        <w:tab/>
        <w:t>Техники и тренинги в зарубежной традиции нейрокогнитивной реабилитации. Методология когнитивно-бихевиорального подх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ПСИХОЛОГИЧЕСКАЯ РЕАБИЛИТАЦИЯ И КОРРЕКЦИЯ ДЕТЕЙ И ПОДРОСТ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Arial"/>
          <w:bCs/>
          <w:sz w:val="24"/>
          <w:szCs w:val="24"/>
        </w:rPr>
      </w:pPr>
      <w:r>
        <w:rPr>
          <w:sz w:val="24"/>
          <w:szCs w:val="24"/>
        </w:rPr>
        <w:t xml:space="preserve">Уровневый подход в реабилитации пациентов с нарушениями психического развития. </w:t>
      </w:r>
      <w:r>
        <w:rPr>
          <w:rFonts w:cs="Arial" w:ascii="Georgia" w:hAnsi="Georgia"/>
          <w:bCs/>
          <w:sz w:val="24"/>
          <w:szCs w:val="24"/>
        </w:rPr>
        <w:t xml:space="preserve">Сотворчество и соразвитие в деятельности специалистов-реабилитологов, семьи и ребенка. Психокоррекционный подход в школе. Задачи и возможности инклюзивного образования. Клинико-психологическое сопровождение детей-инвалидов, детей, находящихся в условиях длительного тяжелого лечения. Приемные дети и проблемы детей из принимающих семе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080"/>
        <w:gridCol w:w="2340"/>
        <w:gridCol w:w="19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план</w:t>
              <w:br/>
              <w:t>для очной формы обуч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ые занятия, </w:t>
              <w:br/>
              <w:t>в том числе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/семинарские 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или КС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ые проблемы современной реабилитации в психологическом и медицинском контекстах. </w:t>
            </w:r>
          </w:p>
          <w:p>
            <w:pPr>
              <w:pStyle w:val="Defaul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о-личностные факторы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рокогнитивная реабили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ропсихологическая реабилитация познавательных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реабилитация и коррекция детей и подро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Лурия А. Р. Потерянный и возвращенный мир:(История одного ранения). – Изд-во Моск. ун-та, 197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кова Л.С. Нейропсихологическая реабилитация больных. Москва-Воронеж, 200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4"/>
          <w:szCs w:val="24"/>
        </w:rPr>
        <w:t>Григорьева В.Н., Ковязина М.С., Тхостов А.Ш. Когнитивная реабилитация больных с инсультом и черепно-мозговой травмой. Ниж.Н., НижГМА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ичко Е.И., Зинченко Ю.П. Постнеклассическая методология в клинической психологии: научная школа Л.С.Выготского-А.Р.Лурия//Национальный психологический журнал. 2012, №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4"/>
          <w:szCs w:val="24"/>
        </w:rPr>
        <w:t>Варако Н. А. История нейропсихологической реабилитации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Неотложная медицинская помощь</w:t>
        </w:r>
      </w:hyperlink>
      <w:r>
        <w:rPr>
          <w:sz w:val="24"/>
          <w:szCs w:val="24"/>
        </w:rPr>
        <w:t>. 2014. № 3. С. 44-49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Ахутина Т.В., Пылаева Н.М. Система методов восстановительного обучения при грубой речевой патологии // Проблемы патологии речи. Отв. редактор В.В. Ковалев. М., 1989, с. 10-1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Варако Н.А. Человекоцентрированный подход к нейропсихологичесеой реабилитации.//Психология. Журнал Высшей школы экономики. 2014. Т. 11. № 2, с. 178–189.</w:t>
      </w:r>
    </w:p>
    <w:p>
      <w:pPr>
        <w:pStyle w:val="21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Корсакова Н.К.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Ковязина М.С.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Особенности нейропсихологической диагностики при цереброваскулярных расстройствах</w:t>
        </w:r>
      </w:hyperlink>
      <w:r>
        <w:rPr/>
        <w:t>//</w:t>
      </w:r>
      <w:hyperlink r:id="rId6">
        <w:r>
          <w:rPr>
            <w:rStyle w:val="InternetLink"/>
            <w:color w:val="000000"/>
            <w:u w:val="none"/>
          </w:rPr>
          <w:t>VII-й Международный конгресс "Нейрореабилитация-2015"</w:t>
        </w:r>
      </w:hyperlink>
      <w:r>
        <w:rPr/>
        <w:t>, Москва, 2015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Кроткова О.А. Основные направления реабилитации больных с нарушениями памяти. // В кн.: «Проблемы реабилитации нейрохирургических больных». М., 1988, С.63 – 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урия А.Р. Восстановление функций мозга после военной травмы. Изд-во АМН СССР, 1948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 xml:space="preserve">Микадзе Ю.В., Скворцова В.Б. Задачи нейропсихолога в реабилитационной междисциплинарной бригаде (МДБ). Журнал неврологии и психиатрии им. С.С.Корсакова. Спецвыпуск «Инсульт». Материалы </w:t>
      </w:r>
      <w:r>
        <w:rPr>
          <w:lang w:val="en-US"/>
        </w:rPr>
        <w:t>II</w:t>
      </w:r>
      <w:r>
        <w:rPr/>
        <w:t xml:space="preserve"> Международного конгресса «Цереброваскулярная  патология и инсульт», 2007, с. 28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ториус М., Дэвис М.Л.. В стране драконов. Удивительная жизнь Мартина Писториуса. Э., М., 2015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акс О. Человек, который принял жену за шляпу.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. С-Петербург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Nowrap">
    <w:name w:val="no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tailsauthors">
    <w:name w:val="details-authors"/>
    <w:basedOn w:val="Normal"/>
    <w:qFormat/>
    <w:pPr>
      <w:spacing w:before="280" w:after="280"/>
    </w:pPr>
    <w:rPr>
      <w:sz w:val="24"/>
      <w:szCs w:val="24"/>
    </w:rPr>
  </w:style>
  <w:style w:type="paragraph" w:styleId="Detailsisdn">
    <w:name w:val="details-isd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s.hse.ru/articles/?mg=135058540" TargetMode="External"/><Relationship Id="rId3" Type="http://schemas.openxmlformats.org/officeDocument/2006/relationships/hyperlink" Target="http://istina.msu.ru/workers/444756/" TargetMode="External"/><Relationship Id="rId4" Type="http://schemas.openxmlformats.org/officeDocument/2006/relationships/hyperlink" Target="http://istina.msu.ru/workers/564907/" TargetMode="External"/><Relationship Id="rId5" Type="http://schemas.openxmlformats.org/officeDocument/2006/relationships/hyperlink" Target="http://istina.msu.ru/conferences/presentations/10680918/" TargetMode="External"/><Relationship Id="rId6" Type="http://schemas.openxmlformats.org/officeDocument/2006/relationships/hyperlink" Target="http://istina.msu.ru/conferences/1011933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9:00Z</dcterms:created>
  <dc:creator>ViV</dc:creator>
  <dc:description/>
  <cp:keywords/>
  <dc:language>en-US</dc:language>
  <cp:lastModifiedBy>пользователь</cp:lastModifiedBy>
  <dcterms:modified xsi:type="dcterms:W3CDTF">2016-10-28T05:47:00Z</dcterms:modified>
  <cp:revision>4</cp:revision>
  <dc:subject/>
  <dc:title>Содержание разделов МФК «Гендерная психология»</dc:title>
</cp:coreProperties>
</file>