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>МФК «</w:t>
      </w:r>
      <w:r>
        <w:rPr>
          <w:b/>
          <w:sz w:val="28"/>
          <w:szCs w:val="28"/>
        </w:rPr>
        <w:t xml:space="preserve">История кино» </w:t>
      </w:r>
      <w:r>
        <w:rPr>
          <w:sz w:val="28"/>
          <w:szCs w:val="28"/>
        </w:rPr>
        <w:t>Малькова Л. 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  <w:t>План лекций</w:t>
        <w:tab/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 Предмет и задачи курса. </w:t>
      </w:r>
      <w:r>
        <w:rPr>
          <w:color w:val="000000"/>
          <w:spacing w:val="-1"/>
          <w:sz w:val="28"/>
          <w:szCs w:val="28"/>
        </w:rPr>
        <w:t xml:space="preserve">Изобретение кинематографа. Кино в системе аудиовизуальной коммуникации. Периодизация развития кино. </w:t>
      </w:r>
      <w:r>
        <w:rPr>
          <w:color w:val="000000"/>
          <w:spacing w:val="-3"/>
          <w:sz w:val="28"/>
          <w:szCs w:val="28"/>
        </w:rPr>
        <w:t xml:space="preserve">Принципы документального и игрового (актерского) фильма. </w:t>
      </w:r>
      <w:r>
        <w:rPr>
          <w:color w:val="000000"/>
          <w:sz w:val="28"/>
          <w:szCs w:val="28"/>
        </w:rPr>
        <w:t xml:space="preserve">Киноискусство и кинопублицистика. Понятие «экранности». Развитие кино в России как часть общемирового процесса. </w:t>
      </w:r>
      <w:r>
        <w:rPr>
          <w:color w:val="000000"/>
          <w:spacing w:val="-1"/>
          <w:sz w:val="28"/>
          <w:szCs w:val="28"/>
        </w:rPr>
        <w:t xml:space="preserve">Дигитальный экран как новый </w:t>
      </w:r>
      <w:r>
        <w:rPr>
          <w:color w:val="000000"/>
          <w:spacing w:val="2"/>
          <w:sz w:val="28"/>
          <w:szCs w:val="28"/>
        </w:rPr>
        <w:t xml:space="preserve">эстетический феномен. Крупнейшие киноархивы в России. </w:t>
      </w:r>
    </w:p>
    <w:p>
      <w:pPr>
        <w:pStyle w:val="Normal"/>
        <w:ind w:left="0" w:right="0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вые аппараты Т.Эдисона и братьев Люмьер. Первые кинофирмы, режиссеры и звезды кино Франции. Междунардный обмен киноинформации. Кинопрокат. Жанры. Кинопериодика. Серии и сериалы. Международная экспансия французских фирм. Появление кино в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о собственного кинопроизводства в России. Фильм «Понизовая вольница» (1908). Первые кинопредприниматели, режиссеры и звезды русского кино. Первая мировая война на киноэкране. Кинохроника: оперативность и актуальность выпусков. Серии и киножурналы.  Цензур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ино в России 1917-1921 гг. Отмена цензуры в феврале 1917 года. Тематический сдвиг репертуара. Первые акции Советской власти в сфере кино. Декрет от 27 августа 1919 года и причины отсрочки национализации кинематографа. Первая в мире государственная киношкола (1919).Структура киносеанса. Место кинохроники в пропаганде. Первый советский киножурнал. Основы экономики кино 20-х годов. Методы идеологического давления на частные\смешанные кинокомпани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етский киноавангард. Теории киномонтажа. Л.Кулешов и Д.Вертов. «Кино-Правда» и «Кино-Глаз». Вертов – киножурналист. Немые и звуковые документальные фильмы Вертов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ворчество С.Эйзенштейна в немом и звуковом кино. Теоретические взгляды Эйзенштейна и его полемика с Вертовым.  Творчество Вс.Пудовкина и А.Довженко. Многонациональный характер советского кино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иодизация советского кино по С.Эйзенштейну. Централизация руководства кинематографом и принципы жанрово-тематического планирования советского кино 1930-1985 гг. Соцреализм. Режиссеры и звезды советского кино. Кино на войне и тема Великой Отечественной в советском киноискусстве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инематограф США от создания кинотреста до появления Голливуда. Анонимность актеров и режиссеров. Ограничение метража. Конфликт интересов прокатчиков и производитетей. Эдвин Портер, Дэвид Гриффит и Т.Инс. Кинотворчество и кинобизнес. «Железный сценарий» в сокращении затрат на кинопроизводство. Первые звезды американского кино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олливуд – ступени  монополизации кино США. Образование кинокорпораций. Создание кинотеатральных цепей, зависимых от кинопроизводителя. Кинопаласы. Тайп-кастинг. Звезды 1920-х гг. (Фэйрбенкс и Пикфорд, Р.Валентино, Г.Гарбо и др.). Блок-букинг и блайнд- букинг.  А и В – фильмы в структуре репертуара. Кинопериодика. Р.Флаэрт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Экспансия американского кино в Европу. Киноавангард 20-х годов. Арт-хаус. Жермена Дюлак и Луи Деллюк. Импрессионизм и сюрреализм в киноискусстве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емецкое немое кино. Идеологические искания послевоенного времени. Экспрессионизм в театре, живописи и кино. Камершпилле. Творчество Р.Вине, Ф.Ланга, Г.Пабста, Ф.Мурнау. 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Экономический кризис и приход звука в кино. Новые жанры, новые звезды Голливуда. Специализация фирм и стандартизация кинопродукции. Заменяемость кинорежиссеров. Коммерческий успех и свобода творчества. Импорт европейских талантов. Кино нацистской Германии. Принцип разделения кино на «политическое» и «развлекательное».  «Горный фильм» Арнольда Фанка. Документалистика Лени Рифеншталь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Кино Италии. Неореализм. Творчество Л.Висконти, М.Антониони, Ф.Феллини. 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Французское кино от «поэтического реализма» до «Синема верите». Жан Кокто, Жан-Люк Годар, Крис Маркер: идеи и фильм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5. Системный кризис кинематографа. Место старейших голливудских кинофирм в мультимедийных корпорациях сегодня. Принципы государственной поддержки кинопроизводства в России. </w:t>
      </w:r>
      <w:r>
        <w:rPr>
          <w:i/>
          <w:sz w:val="28"/>
          <w:szCs w:val="28"/>
        </w:rPr>
        <w:t xml:space="preserve">Коллоквиум.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539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539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539" w:right="0"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3539" w:right="0"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3539" w:right="0"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ЛИТЕРАТУРА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  <w:sz w:val="28"/>
        </w:rPr>
        <w:t>Основная: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rFonts w:eastAsia="Liberation Serif;Times New Roman" w:cs="Liberation Serif;Times New Roman"/>
          <w:color w:val="000000"/>
          <w:spacing w:val="-4"/>
        </w:rPr>
        <w:t xml:space="preserve">       </w:t>
      </w:r>
      <w:r>
        <w:rPr>
          <w:color w:val="000000"/>
          <w:spacing w:val="-4"/>
        </w:rPr>
        <w:t>История отечественного кино /Гос. ин-т искусствознания, Науч.-исслед. ин-т киноискусства. – М.: Прогресс-Традиция, 2005 (</w:t>
      </w:r>
      <w:r>
        <w:rPr>
          <w:color w:val="000000"/>
          <w:spacing w:val="-4"/>
          <w:lang w:val="en-US"/>
        </w:rPr>
        <w:t>Academi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XXI</w:t>
      </w:r>
      <w:r>
        <w:rPr>
          <w:color w:val="000000"/>
          <w:spacing w:val="-4"/>
        </w:rPr>
        <w:t>. Учебники и учебные пособия по литературе и искусству)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rFonts w:eastAsia="Liberation Serif;Times New Roman" w:cs="Liberation Serif;Times New Roman"/>
          <w:color w:val="000000"/>
          <w:spacing w:val="-4"/>
        </w:rPr>
        <w:t xml:space="preserve">        </w:t>
      </w:r>
      <w:r>
        <w:rPr>
          <w:color w:val="000000"/>
          <w:spacing w:val="-4"/>
        </w:rPr>
        <w:t>Комаров С .История зарубежного кино. Т.1 – М.: Искусство, 1965 (Гл.1-11)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rFonts w:eastAsia="Liberation Serif;Times New Roman" w:cs="Liberation Serif;Times New Roman"/>
          <w:color w:val="000000"/>
          <w:spacing w:val="-4"/>
        </w:rPr>
        <w:t xml:space="preserve">        </w:t>
      </w:r>
      <w:r>
        <w:rPr>
          <w:color w:val="000000"/>
          <w:spacing w:val="-4"/>
        </w:rPr>
        <w:t>Колодяжная В., Трутко И. История зарубежного кино. Т.2 – М.: Искусство, 1970 (гл.1 -8)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rFonts w:eastAsia="Liberation Serif;Times New Roman" w:cs="Liberation Serif;Times New Roman"/>
          <w:color w:val="000000"/>
          <w:spacing w:val="-4"/>
        </w:rPr>
        <w:t xml:space="preserve">        </w:t>
      </w:r>
      <w:r>
        <w:rPr>
          <w:color w:val="000000"/>
          <w:spacing w:val="-4"/>
        </w:rPr>
        <w:t>История зарубежного кино (1945-2000) /Гос.ин-т искусствознания, ВГИК .-  М.: Прогресс-Традиция, 2005 (</w:t>
      </w:r>
      <w:r>
        <w:rPr>
          <w:color w:val="000000"/>
          <w:spacing w:val="-4"/>
          <w:lang w:val="en-US"/>
        </w:rPr>
        <w:t>Academi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XXI</w:t>
      </w:r>
      <w:r>
        <w:rPr>
          <w:color w:val="000000"/>
          <w:spacing w:val="-4"/>
        </w:rPr>
        <w:t>. Учебники и учебные пособия по литературе и искусству, гл.1-7)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Дополнительная:</w:t>
      </w:r>
    </w:p>
    <w:p>
      <w:pPr>
        <w:pStyle w:val="Normal"/>
        <w:rPr>
          <w:color w:val="000000"/>
          <w:spacing w:val="-4"/>
        </w:rPr>
      </w:pPr>
      <w:r>
        <w:rPr/>
        <w:t>Базен А. Что такое кино? – М.: Искусство,1972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аталин В.Н. Кинохроника в России 1896-1916 гг.: Опись киносъемок, хранящихся в РГАКФД /Федеральная арх. Служба России, Рос. гос. архив кинофотодокументов. – М.: ОЛМА-пресс, 2002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ертов Д. Статьи. Дневники. Замыслы:[Сб.] / Ред.-сост. С.Дробашенко. -  М.: Искусство, 1966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робашенко С. Пространство экранного документа. - М.: Искусство, 1986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к. М. Кино как искусство, или настоящее кино /Научн.-исслед. ин-т киноискусства. – М.: Материк, 2004</w:t>
      </w:r>
    </w:p>
    <w:p>
      <w:pPr>
        <w:pStyle w:val="Normal"/>
        <w:rPr>
          <w:color w:val="000000"/>
          <w:spacing w:val="2"/>
        </w:rPr>
      </w:pPr>
      <w:r>
        <w:rPr/>
        <w:t>Кино. Энциклопедический словарь. – М.: Сов.Энциклопедия, 1986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ино: политика и люди (30-е годы): [Сб./ Научн.-исслед. ин-т киноискусства; Отв.ред.Л.Х Маматова. Предисл. А.Адамовича].- М.: Материк, 1995</w:t>
      </w:r>
    </w:p>
    <w:p>
      <w:pPr>
        <w:pStyle w:val="Normal"/>
        <w:rPr>
          <w:color w:val="000000"/>
          <w:spacing w:val="2"/>
        </w:rPr>
      </w:pPr>
      <w:r>
        <w:rPr/>
        <w:t>Кракауэр З.Психологическая история немецкого кино. От Калигари до Гитлера. – М.: Искусство, 1977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2"/>
        </w:rPr>
        <w:t>Малькова Л. Современность как история: Реализация мифа в док. кино /Научн.-исслед. ин-т киноискусства. – М.: Материк, 2006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ир и фильмы Андрея Тарковского. -  М.: Искусство, 1991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ихайлов В.П. Рассказы о кинематографе старой Москвы. – [2-е изд.]. – М.: Материк, 2003</w:t>
      </w:r>
    </w:p>
    <w:p>
      <w:pPr>
        <w:pStyle w:val="Normal"/>
        <w:rPr/>
      </w:pPr>
      <w:r>
        <w:rPr/>
        <w:t>Режиссерская энциклопедия. Кино Европы. – М.:Материк, 2002</w:t>
      </w:r>
    </w:p>
    <w:p>
      <w:pPr>
        <w:pStyle w:val="Normal"/>
        <w:rPr/>
      </w:pPr>
      <w:r>
        <w:rPr/>
        <w:t>Режиссерская энциклопедия. Кино США. – М.:Материк, 2000</w:t>
      </w:r>
    </w:p>
    <w:p>
      <w:pPr>
        <w:pStyle w:val="Normal"/>
        <w:shd w:fill="FFFFFF" w:val="clear"/>
        <w:jc w:val="both"/>
        <w:rPr/>
      </w:pPr>
      <w:r>
        <w:rPr/>
        <w:t>Рошаль Л. Начало всех начал: Факт на экране и киномысль «Серебряного века»/</w:t>
      </w:r>
      <w:r>
        <w:rPr>
          <w:color w:val="000000"/>
          <w:spacing w:val="2"/>
        </w:rPr>
        <w:t xml:space="preserve"> Научн.-исслед. ин-т киноискусства. –</w:t>
      </w:r>
      <w:r>
        <w:rPr/>
        <w:t xml:space="preserve"> М.: Материк, 2002</w:t>
      </w:r>
    </w:p>
    <w:p>
      <w:pPr>
        <w:pStyle w:val="Normal"/>
        <w:rPr/>
      </w:pPr>
      <w:r>
        <w:rPr/>
        <w:t xml:space="preserve">Садуль Ж. История киноискусства от его зарождения до наших дней. </w:t>
        <w:softHyphen/>
        <w:t>– М.: Изд-во иностр. лит-ры, 1957</w:t>
      </w:r>
    </w:p>
    <w:p>
      <w:pPr>
        <w:pStyle w:val="Normal"/>
        <w:shd w:fill="FFFFFF" w:val="clear"/>
        <w:jc w:val="both"/>
        <w:rPr/>
      </w:pPr>
      <w:r>
        <w:rPr/>
        <w:t>Теракопян М. Нереальная реальность: Компьютерные технологии и феномен «нового кино». – М. Материк, 200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>Юренев Р. Краткая история киноискусства.- М.: Академия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48:20Z</dcterms:created>
  <dc:creator/>
  <dc:description/>
  <dc:language>en-US</dc:language>
  <cp:lastModifiedBy/>
  <dcterms:modified xsi:type="dcterms:W3CDTF">2017-01-30T17:48:36Z</dcterms:modified>
  <cp:revision>1</cp:revision>
  <dc:subject/>
  <dc:title/>
</cp:coreProperties>
</file>