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M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ОСКОВСКИЙ ГОСУДАРСТВЕННЫЙ УНИВЕРСИТЕТ ИМЕНИ М.В.ЛОМОНОСОВА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ФАКУЛЬТЕТСКОГО УЧЕБНОГО КУРСА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ЖДУНАРОДНЫЕ ПРЕСТУПЛЕНИЯ: </w:t>
        <w:br/>
        <w:t>ИСТОРИЯ, ПОЛИТИКА, ПРАВО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тель:</w:t>
      </w:r>
      <w:bookmarkStart w:id="1" w:name="BM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кандидат юридических наук, доцент кафедры уголовного права и криминологии юридического факультета МГУ Богуш Глеб Ильич  - 2014 г.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к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юридических наук, доцент кафедры уголовного права и криминологии юридического факультета МГУ Богуш Глеб Ильич– 26часов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keepNext w:val="true"/>
        <w:suppressLineNumbers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курс посвящён историческому генезису и современной характеристике международных преступлений: геноцида, преступлений против человечности, военных преступлений, преступления агрессии. Учебный курс направлен на осмысление  феномена международной преступности в историческом, социальном, политико-юридическом аспекте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преступления в их современном понимании сопровождали человечество начиная с ранних этапов его развития. Хотя современные исследования убедительно доказывают общую тенденцию гуманизацииобщественных отношений, вооружённые конфликты и массовое насилие всё ещё остаются реалиями современного мира. Они влекут за собой целый комплекс острых социальных проблем и противоречи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комплекса социальных проблем, связанных с международной преступностью, будет весьма полезным студентам Московского университета независимо от факультета и профиля обучения и способствовать фундаментальности получаемого ими образова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й задачей курса является расширение эрудиции слушателей и обогащение их знаниями принципов и норм международного гуманитарного права и международного гуманитарного уголовного права, являющихся важным достижением  человеческой цивилизации, а также механизмов их применения, включая международные уголовные суды и трибунал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программы курса и лекций учитывалась необходимость соблюдения баланса между правовым, историческим, политологическим и социологическим материалом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ю каждой разновидности международных преступлений предшествует исторический экскурс. Кроме правовой и криминологической характеристики международных преступлений, в курсе рассматриваются также их преследования на национальном и международном уровне. Теоретический материал иллюстрируется материалами конкретных дел, рассмотренных как в прошлом так и рассматриваемых в настоящее время национальными и международными суда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ое обеспечение курса включает историческая, социологическая и юридическая литература по тематике курса на русском и английском языках, а также видеоматериалы. Курс читается с использованием мультимедийного презентационного оборудования.   </w:t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График лекций по межфакультетскому учебному курсу</w:t>
      </w:r>
    </w:p>
    <w:p>
      <w:pPr>
        <w:pStyle w:val="Style17"/>
        <w:tabs>
          <w:tab w:val="clear" w:pos="708"/>
          <w:tab w:val="left" w:pos="2968" w:leader="none"/>
        </w:tabs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ждународные преступления: история, политика, право»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. Введение в курс. Понятие международных преступлений: </w:t>
      </w:r>
      <w:r>
        <w:rPr>
          <w:rFonts w:cs="Times New Roman" w:ascii="Times New Roman" w:hAnsi="Times New Roman"/>
          <w:sz w:val="28"/>
          <w:szCs w:val="28"/>
          <w:lang w:val="de-DE"/>
        </w:rPr>
        <w:t>delictajurisgenti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corecrimes – 2 ч. </w:t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 Военные преступления как нарушения законов и обычаев войны: от древности к современной эпохе и современность –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3. Преступления против человечности как бесчеловечные деяния против гражданского населения: история и современность – 2 ч. </w:t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4. Преступление геноцида как “преступление всех преступлений” – 2 ч. </w:t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реступлениеагрессии: „великоенеизвестное“ международногоправа – 2 ч. 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6. Социально-психологические  и криминологические особенности международных преступлений: истоки глобального социального зла – 2 ч. </w:t>
        <w:tab/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Международноеуголовноеправо -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8. Уголовное преследование лиц, совершивших международные преступлен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–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9. Преследование международных преступлений на национальном уровне –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10. Международные преступления и «правосудие переходного периода»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2 ч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1. Постоянный Международный уголовный суд: мечты и реальность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– 2 ч.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12. Международные преступления, политика и международные отношения – 2 ч. 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/>
      </w:pPr>
      <w:r>
        <w:rPr>
          <w:sz w:val="28"/>
          <w:szCs w:val="28"/>
          <w:u w:val="single"/>
        </w:rPr>
        <w:t>Зачет</w:t>
        <w:tab/>
        <w:tab/>
        <w:tab/>
        <w:tab/>
        <w:tab/>
        <w:tab/>
        <w:tab/>
        <w:tab/>
        <w:tab/>
        <w:tab/>
        <w:t xml:space="preserve"> 2 часа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>26 часов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ТЕМ КУРСА </w:t>
      </w:r>
    </w:p>
    <w:p>
      <w:pPr>
        <w:pStyle w:val="Heading2"/>
        <w:shd w:fill="auto" w:val="clear"/>
        <w:spacing w:lineRule="auto" w:line="240"/>
        <w:ind w:left="-567" w:firstLine="283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 Введение в курс. Понятие международных преступлений: delictajurisgentium – corecrim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нятие международного преступления как социального и правового явления. Его историческая эволю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сновные признаки и черты международных преступлений. Их особая социальная и правовая природа. Международные преступления, преступления международного характера и серьёзные преступления по национальному праву: критерии разграни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иды международных преступ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ндидаты» в международные преступления: международный терроризм, экоцид, коррупция и серьёзные экономические преступления</w:t>
      </w:r>
    </w:p>
    <w:p>
      <w:pPr>
        <w:pStyle w:val="Heading2"/>
        <w:shd w:fill="auto" w:val="clear"/>
        <w:tabs>
          <w:tab w:val="clear" w:pos="708"/>
          <w:tab w:val="left" w:pos="0" w:leader="none"/>
        </w:tabs>
        <w:spacing w:lineRule="auto" w:line="240"/>
        <w:ind w:left="-567" w:firstLine="425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/>
          <w:color w:val="000000"/>
          <w:spacing w:val="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Военные преступления как нарушения законов и обычаев войны: от древности к современной эпохе и современност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/>
          <w:b/>
          <w:bCs/>
          <w:sz w:val="28"/>
          <w:szCs w:val="28"/>
          <w:lang w:val="de-DE" w:eastAsia="en-US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1. Война, её законы и обычаи в истории мировых цивилизаций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2. Право вооружённых конфликтов (</w:t>
      </w:r>
      <w:r>
        <w:rPr>
          <w:sz w:val="28"/>
          <w:szCs w:val="28"/>
          <w:lang w:val="de-DE"/>
        </w:rPr>
        <w:t>jus in bello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и международное гуманитарное право (МГП). Его «гаагская» и «женевская» ветви. Возникновение, становление и эволюция МГП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3. Источники международного гуманитарного права. «Оговорка Мартенса», её историческое и правовое значение. Основные принципы МГП. Лица и объекты, охраняемые международным гуманитарным правом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>4. Понятие вооружённого конфликта. Вооружённый конфликт международного и немеждународного характер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5. Серьёзные нарушения МГП  - военные преступления. Основные их разновидности: жестокое обращение с гражданским населением, военнопленными, нападение на гражданские объекты, применение запрещённых средств вооружения и методов ведения боевых действий, мародёрство и др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567" w:firstLine="425"/>
        <w:rPr>
          <w:lang w:val="en-US"/>
        </w:rPr>
      </w:pPr>
      <w:r>
        <w:rPr>
          <w:color w:val="000000"/>
          <w:spacing w:val="0"/>
        </w:rPr>
        <w:t xml:space="preserve">Тема 3. </w:t>
      </w:r>
      <w:r>
        <w:rPr>
          <w:lang w:val="en-US"/>
        </w:rPr>
        <w:t>Преступленияпротивчеловечностикакбесчеловечныедеянияпротивгражданскогонаселения: история и современность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1. Происхождение и формирование концепции преступлений против человечности. Преступления против человечности в истории России и мира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/>
      </w:pPr>
      <w:r>
        <w:rPr>
          <w:sz w:val="28"/>
          <w:szCs w:val="28"/>
        </w:rPr>
        <w:t xml:space="preserve">2. Современная концепция преступлений против человечности. Преступления против человечности как грубые и массовые нарушения прав человека. Понимание «человечности» как жертвы. «Контекстуальный» элемент преступлений против человечности – их совершение в контексте широкомасштабного или систематического нападения на гражданское население в целях проведения политики государства или организации.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3. Отдельные разновидности преступлений против человечности: истребление, порабощение, преследование по дискриминационным основаниям, сексуальное насилие, апартеид и др. 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реступление геноцида как «преступление всех преступлений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1. Геноцид в истории человеческой цивилизации. Признанные международным сообществом случаи геноцида в XX веке: Геноцид армян (1915), Холокост (1942-1945), геноцид в Руанде (1994), геноцид в Сребреннице (1995). Оценка иных случаев, претендующих на характеристику в качестве геноцид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2. Понятие геноцида в международном праве и история его формирования. Конвенция о предупреждении преступлении геноцида и наказании за него (1948). Охраняемые Конвенцией о геноциде  демографические группы и их характеристик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3. Особый статус геноцида в системе международных преступлений. Механизмы ответственности государств и индивидов за геноцид. 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еступление агрессии: „великое неизвестное“ международного права.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/>
          <w:b/>
          <w:bCs/>
          <w:sz w:val="28"/>
          <w:szCs w:val="28"/>
          <w:lang w:val="de-DE"/>
        </w:rPr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менение силы между государствами и война. Философское и правовое обоснование права на войну (</w:t>
      </w:r>
      <w:r>
        <w:rPr>
          <w:sz w:val="28"/>
          <w:szCs w:val="28"/>
          <w:lang w:val="de-DE"/>
        </w:rPr>
        <w:t>jus in bellum) и запретавойны (jus contra bellum</w:t>
      </w:r>
      <w:r>
        <w:rPr>
          <w:sz w:val="28"/>
          <w:szCs w:val="28"/>
          <w:lang w:val="en-US"/>
        </w:rPr>
        <w:t xml:space="preserve">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овление международной нормы о запрете агрессивной войны: Версальский договор (1919), Парижский пакт (1928), Устав Нюрнбергского трибунала и Устав ООН (1945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sz w:val="28"/>
          <w:szCs w:val="28"/>
        </w:rPr>
        <w:t xml:space="preserve">3. Современная система международной коллективной безопасности и запрет агрессии. Определение преступления агрессии для целей Международного уголовного суда (2010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4. Практика государств, ООН, других международных организаций и агрессия. Агрессия и самооборона. Агрессия и гуманитарная интервенция. Концепция «ответственности по защите» (</w:t>
      </w:r>
      <w:r>
        <w:rPr>
          <w:sz w:val="28"/>
          <w:szCs w:val="28"/>
          <w:lang w:val="de-DE"/>
        </w:rPr>
        <w:t xml:space="preserve">responsibilitytoprotect)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sz w:val="28"/>
          <w:szCs w:val="28"/>
        </w:rPr>
        <w:t>Социально-психологические  и криминологические особенности международных преступлений: истоки глобального социального зл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/>
      </w:pPr>
      <w:r>
        <w:rPr>
          <w:b w:val="false"/>
          <w:color w:val="000000"/>
          <w:sz w:val="28"/>
          <w:szCs w:val="28"/>
        </w:rPr>
        <w:t xml:space="preserve">1. Социологические  и социально-психологические объяснения  международной преступности как массового социального феномена. Международная преступности и поведенческая агрессия. Международная преступность и тоталитаризм. Международная преступность, агрессивный национализм и ксенофобия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Криминологические особенности международной преступности и её детерминации. Теории «макропреступности» и «системной преступности». Роль иерархических систем в детерминации массового преступного поведения. Феномены «нейтрализации», дегуманизации жертв и иные факторы, обуславливающие массовое совершение международных преступлений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Вопрос о преступных социальных системах и их ответственности за международные преступления. Теории уголовной ответственности государств и моральной ответственности государства и его граждан за совершение от их имени международных преступлений. 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/>
      </w:pPr>
      <w:r>
        <w:rPr>
          <w:color w:val="000000"/>
          <w:sz w:val="28"/>
          <w:szCs w:val="28"/>
        </w:rPr>
        <w:t xml:space="preserve">Тема 7. </w:t>
      </w:r>
      <w:r>
        <w:rPr>
          <w:sz w:val="28"/>
          <w:szCs w:val="28"/>
        </w:rPr>
        <w:t>Международное уголовное право</w:t>
      </w:r>
      <w:r>
        <w:rPr>
          <w:color w:val="000000"/>
          <w:sz w:val="28"/>
          <w:szCs w:val="28"/>
        </w:rPr>
        <w:tab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Понятие международного уголовного права. </w:t>
      </w:r>
      <w:r>
        <w:rPr>
          <w:b w:val="false"/>
          <w:sz w:val="28"/>
          <w:szCs w:val="28"/>
        </w:rPr>
        <w:t xml:space="preserve">Исторический экскурс. Историческое, политическое и правовое значение Нюрнбергского трибунала (1945-1946). Прогрессивное развитие и кодификация международного уголовного права. Римский статут Международного уголовного суда (1998) как итог развития международного уголовного права в </w:t>
      </w:r>
      <w:r>
        <w:rPr>
          <w:b w:val="false"/>
          <w:sz w:val="28"/>
          <w:szCs w:val="28"/>
          <w:lang w:val="de-DE"/>
        </w:rPr>
        <w:t xml:space="preserve">XX  </w:t>
      </w:r>
      <w:r>
        <w:rPr>
          <w:b w:val="false"/>
          <w:sz w:val="28"/>
          <w:szCs w:val="28"/>
        </w:rPr>
        <w:t xml:space="preserve">веке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сновные источники международного уголовного права. Конвенционные и обычные нормы. Основные принципы международного уголовного права: законности, гуманности, комплементарности, индивидуальной ответственности, неотвратимости ответственност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головное преследование лиц, совершивших международные преступл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уголовной ответственности за международные преступления. Специальные правовые институты, отражающие особенности совершения международных преступлений, выработанные в международном и науиональном уголовном прав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военных командиров и иных начальников за преступные деяния,совершённые их подчинёнными.  ответственность за выполнение преступных приказов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высших должностных лиц, совершивших международные преступления. Вопрос об иммунитетах этих лиц по международному и национальному праву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left="-567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следование международных преступлений на национальном уровне.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уголовного преследования международных преступлени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ая юрисдикция государств в отношении международных преступлений. Выдача (экстрадиция) лиц, обвиняемых в совершении международных преступлений. Неприменение сроков давности и  иммунитетов должностных лиц в национальных судах, рассматривающих дела о международных преступлениях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 xml:space="preserve">Тема 10. </w:t>
      </w:r>
      <w:r>
        <w:rPr>
          <w:sz w:val="28"/>
          <w:szCs w:val="28"/>
        </w:rPr>
        <w:t>Международные преступления и «правосудие переходного периода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Альтернативные уголовному преследованию механизмы реагирования на международную преступность. Концепции «правосудия переходного периода» и «постконфликтной юстиции». 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Комиссии по установлению истины и примирению. Опыт деятельности таких комиссий в ЮАР, Сьерра-Леоне и других постконфликтных обществах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Применение амнистий в отношении лиц, совершивших международные преступления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11. </w:t>
      </w:r>
      <w:r>
        <w:rPr>
          <w:sz w:val="28"/>
          <w:szCs w:val="28"/>
        </w:rPr>
        <w:t>Международное преследование лиц, совершивших международные преступл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стория международного уголовного преследования лиц, совершивших международные преступления: от Петера фон Хагенбаха (1474) до Чарльза Тэйлора (2013)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истема международного уголовного правосудия. Международные уголовные трибуналы </w:t>
      </w:r>
      <w:r>
        <w:rPr>
          <w:b w:val="false"/>
          <w:sz w:val="28"/>
          <w:szCs w:val="28"/>
          <w:lang w:val="de-DE"/>
        </w:rPr>
        <w:t xml:space="preserve">ad hoc </w:t>
      </w:r>
      <w:r>
        <w:rPr>
          <w:b w:val="false"/>
          <w:sz w:val="28"/>
          <w:szCs w:val="28"/>
        </w:rPr>
        <w:t xml:space="preserve">по бывшей Югославии и Руанде. Гибридные и интернационализированные суды. Проблемы и перспективы их деятельности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5804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sz w:val="28"/>
          <w:szCs w:val="28"/>
        </w:rPr>
        <w:t>Тема 12. Постоянный Международный уголовный суд: мечты и реальность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сторическая эволюция идеи международного уголовного суда. Исторические, политические и правовые предпосылки его создания. Разработка и принятие Статута МУС на Римской дипломатической конференции (1998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рганизация Суда и основные принципы его работы. Принцип комплементарности (дополнительности) по отношению к национальным системам уголовного правосудия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Юрисдикция МУС и приемлемость дел. Ситуации и дела, находящиеся на рассмотрении МУС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МУС в современном международном сообществе. Сторонники и противники деятельности МУС. Перспективы развития Международного уголовного суда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11" w:firstLine="425"/>
        <w:rPr>
          <w:sz w:val="28"/>
          <w:szCs w:val="28"/>
        </w:rPr>
      </w:pPr>
      <w:r>
        <w:rPr>
          <w:sz w:val="28"/>
          <w:szCs w:val="28"/>
        </w:rPr>
        <w:t xml:space="preserve">Тема 13. Международные преступления, политика и международные отношения. </w:t>
      </w:r>
    </w:p>
    <w:p>
      <w:pPr>
        <w:pStyle w:val="21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еждународная преступность как фактор в международной политике. Политика и международное уголовное право. Баланс мира и правосудия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уверенитет государств и  юрисдикция в международном праве. Совет Безопасности ООН и «</w:t>
      </w:r>
      <w:r>
        <w:rPr>
          <w:rFonts w:cs="Times New Roman" w:ascii="Times New Roman" w:hAnsi="Times New Roman"/>
          <w:i/>
          <w:sz w:val="28"/>
          <w:szCs w:val="28"/>
        </w:rPr>
        <w:t>Realpoliti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Style17"/>
        <w:tabs>
          <w:tab w:val="clear" w:pos="708"/>
          <w:tab w:val="left" w:pos="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егосударственные акторы и международные преступления. Роль неправительственных организаций и иных институтов гражданского общества в механизмах противодействия международной преступности.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Основная литература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На русском языке: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Арендт Х. Банальность зла. Эйхман в Иерусалиме. М., 2008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Арендт Х. Истоки тоталитаризма. М., 1996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ерле Г. Принципы международного уголовного права. Одесса, М., 2010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авид Э.  Принципы права вооружённых конфликтов.  М.:  МККК, 2011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ель Понте К. Охота: я и военные преступники. М.: Эксмо, 2008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елинская Н.А. Международные преступления и международная преступность. Одесса, 2003.</w:t>
      </w:r>
    </w:p>
    <w:p>
      <w:pPr>
        <w:pStyle w:val="Heading1"/>
        <w:shd w:fill="FFFFFF" w:val="clear"/>
        <w:spacing w:lineRule="atLeast" w:line="360" w:before="0" w:after="150"/>
        <w:ind w:right="600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айер А. Военные преступления. Геноцид. Террор. Борьба за правосудие. М.: Юристъ, 2000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юрнбергский процесс: Право против войны и фашизма: Сб. ст. отеч. и америк. юристов / Под ред. И.А. Ледях, И.И. Лукашука. М., 1995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Нюрнбергский процесс. Сборник материалов. В  8 т. М., 1987-1999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Трикоз Е.Н. Преступления против мира и безопасности человечества: сравнительный и международно-правовой аспекты. М., 2007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Ясперс К. Вопрос о виновности. О политической ответственности Германии. М., 1999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- на английском языке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B.V.A. Roling; Antonio Cassese, TheTokyoTrialandBeyond: Reflectionsof a Peacemonger. PolityPress, Cambridge 1994.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Bassiouni M.C.  CrimesAgainstHumanity: HistoricalEvolutionand Contemporary Application. Second Edition. Cambridge University Press, 2011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Bassiouni M.C. ThePursuitofInternationalCriminalJustice: A WorldStudyonConflicts, Victimization, andPost-ConflictJustice. Intersentia, 2010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Cassese A. ViolenceandLaw in theModernAge. PolityPress, 1988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Schabas W. A. Genocide in InternationalLaw – theCrimeofCrimes. SecondEdition. CambridgeUniversityPress, 2009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TheHiddenHistoriesofWarCrimesTrials. Editedby KevinHeller and GerrySimpson. Oxford University Press, 2013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 по межфакультетскому курсу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е преступления: история, политика, право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международного преступления: историческая эволюц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и основные черты международных преступлен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и условия международных преступлен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юрнбергский и Токийский международные трибуналы: история и особенности их деятель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Нюрнбергского трибунала для современности. Нюрнбергские принцип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геноцида. История понятия. Геноцид в истории человеческой цивилизаци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ая характеристика геноцида. Конвенция о предупреждении преступления геноцида и наказании за него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 международного гуманитарного пра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военных преступлений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признаки преступлений против человеч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преступлений против человечност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упление агресс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нистия и международные преступл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система международного уголовного прав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командиров и иных начальнико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глав государств и иных высших должностных лиц за международные преступл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альная юрисдикция и проблемы её примене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уголовной ответственности за международные преступления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по установлению истины и примирению. Опыт и принципы их работ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е уголовные трибуналы по бывшей Югославии и Руанд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й уголовный суд. История создания и основные принципы деятель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и и дела, находящиеся на рассмотрении Международного уголовного су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4" w:hanging="380"/>
      </w:pPr>
      <w:rPr>
        <w:sz w:val="28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0"/>
      <w:ind w:left="10" w:firstLine="571"/>
      <w:jc w:val="both"/>
      <w:outlineLvl w:val="1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2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90" w:before="523" w:after="0"/>
      <w:ind w:right="11" w:firstLine="567"/>
      <w:jc w:val="both"/>
    </w:pPr>
    <w:rPr>
      <w:rFonts w:ascii="Times New Roman" w:hAnsi="Times New Roman" w:cs="Times New Roman"/>
      <w:b/>
      <w:bCs/>
      <w:color w:val="000000"/>
      <w:spacing w:val="-4"/>
      <w:sz w:val="32"/>
      <w:szCs w:val="32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8:00Z</dcterms:created>
  <dc:creator>Yani</dc:creator>
  <dc:description/>
  <dc:language>en-US</dc:language>
  <cp:lastModifiedBy>User</cp:lastModifiedBy>
  <dcterms:modified xsi:type="dcterms:W3CDTF">2016-11-01T09:08:00Z</dcterms:modified>
  <cp:revision>2</cp:revision>
  <dc:subject/>
  <dc:title>МОСКОВСКИЙ ГОСУДАРСТВЕННЫЙ УНИВЕРСИТЕТ ИМЕНИ М</dc:title>
</cp:coreProperties>
</file>