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учеб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ЭКОНОМИ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ПРОШЛОГО, АНАТОМИЯ НАСТОЯЩЕГО, СТРАТЕГИИ БУДУ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ussian economy: lessons of the past, the anatomy of the presen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tegies of the futu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 кафедры политической экономии экономического ф-та МГУ, е</w:t>
        <w:soft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galin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ганов Андрей Иван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, зав. лабораторией сравнительных исследований социально-экономических систем экономического ф-та МГУ, е</w:t>
        <w:softHyphen/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g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лении рабочей программы по курсу принимала участие </w:t>
      </w:r>
      <w:r>
        <w:rPr>
          <w:rFonts w:cs="Times New Roman" w:ascii="Times New Roman" w:hAnsi="Times New Roman"/>
          <w:b/>
          <w:sz w:val="24"/>
          <w:szCs w:val="24"/>
        </w:rPr>
        <w:t>О.В. Барашкова</w:t>
      </w:r>
      <w:r>
        <w:rPr>
          <w:rFonts w:cs="Times New Roman" w:ascii="Times New Roman" w:hAnsi="Times New Roman"/>
          <w:sz w:val="24"/>
          <w:szCs w:val="24"/>
        </w:rPr>
        <w:t xml:space="preserve"> – магистр экономики, аспирант кафедры политической экономии экономического факультета МГУ им. М.В. 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курса, </w:t>
      </w:r>
      <w:r>
        <w:rPr>
          <w:rFonts w:cs="Times New Roman" w:ascii="Times New Roman" w:hAnsi="Times New Roman"/>
          <w:i/>
          <w:sz w:val="24"/>
          <w:szCs w:val="24"/>
        </w:rPr>
        <w:t>проф. А.В. Бузгалин и проф. А.И. Колганов</w:t>
      </w:r>
      <w:r>
        <w:rPr>
          <w:rFonts w:cs="Times New Roman" w:ascii="Times New Roman" w:hAnsi="Times New Roman"/>
          <w:sz w:val="24"/>
          <w:szCs w:val="24"/>
        </w:rPr>
        <w:t xml:space="preserve"> – одни из ведущих российских специалистов в области исследования российской экономики, широко известны за рубежом; ими опубликовано более 400 работ, многие из которых переведены на английский, немецкий, французский, китайский, японский и др. языки, в том числе учебные пособия и монографии по проблемам постсове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й экономики и сравнительного анализа социально-экономическ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тении лекций также принимают участие приглашенные профессора из зарубежных вуз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эвид Лейн (David Lane),</w:t>
      </w:r>
      <w:r>
        <w:rPr>
          <w:rFonts w:cs="Times New Roman" w:ascii="Times New Roman" w:hAnsi="Times New Roman"/>
          <w:sz w:val="24"/>
          <w:szCs w:val="24"/>
        </w:rPr>
        <w:t xml:space="preserve"> профессор Кембриджского университета, вице-президент Европейской социологической ассоциации – ESA) и </w:t>
      </w:r>
      <w:r>
        <w:rPr>
          <w:rFonts w:cs="Times New Roman" w:ascii="Times New Roman" w:hAnsi="Times New Roman"/>
          <w:b/>
          <w:sz w:val="24"/>
          <w:szCs w:val="24"/>
        </w:rPr>
        <w:t>Дэвид Котц (David Kotz)</w:t>
      </w:r>
      <w:r>
        <w:rPr>
          <w:rFonts w:cs="Times New Roman" w:ascii="Times New Roman" w:hAnsi="Times New Roman"/>
          <w:sz w:val="24"/>
          <w:szCs w:val="24"/>
        </w:rPr>
        <w:t>, профессор университета Массачусетса в Амхерсте, США. Д. Лейн и Д. Котц являются авторами ряда работ о российской экономике в контексте мирового развития (в т.ч. кн.: Котц Д., Виар Ф. Путь России от Горбачева к Путину: гибель советской системы и новая Россия. М</w:t>
      </w:r>
      <w:r>
        <w:rPr>
          <w:rFonts w:cs="Times New Roman" w:ascii="Times New Roman" w:hAnsi="Times New Roman"/>
          <w:sz w:val="24"/>
          <w:szCs w:val="24"/>
          <w:lang w:val="en-US"/>
        </w:rPr>
        <w:t>., 2013 (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Kotz D., Wier F. Russia's Path from Gorbachev to Putin: The Demise of the Soviet System and the New Russia. </w:t>
      </w:r>
      <w:r>
        <w:rPr>
          <w:rFonts w:cs="Times New Roman" w:ascii="Times New Roman" w:hAnsi="Times New Roman"/>
          <w:sz w:val="24"/>
          <w:szCs w:val="24"/>
        </w:rPr>
        <w:t>L.-N.Y.: Routledge, 2007).) Лекции приглашенных профессоров будут прочитаны на английском языке (предусмотрена возможность перевода на русский язык при желании слушателей 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: </w:t>
      </w:r>
      <w:r>
        <w:rPr>
          <w:rFonts w:cs="Times New Roman" w:ascii="Times New Roman" w:hAnsi="Times New Roman"/>
          <w:sz w:val="24"/>
          <w:szCs w:val="24"/>
        </w:rPr>
        <w:t>30 аудитор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студенты МГУ и других вузов России (посредством осуществления онлайн-трансляций лекций на канал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). Знание основ экономической теории желательно, но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кономика обладает значимой спецификой, по многим параметрам существенно отличающей ее от экономик и развитых, и развивающихся стран. Эта специфика обусловлена специфическими условиями развития нашего социума, историческими истоками нашей экономической системы (прежде всего – 70-летним наследием советского хозяйства), особенностями проведения радикальных рыночных реформ и нынешней институциональной среды. Курс раскрывает причины и природу этих особенностей и завершается сценарным моделированием возможных траекторий развития экономи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положен существенно обновленный и адаптированный для межфакультетской аудитории курс «Российская экономическая модель», в разных формах читаемый на экономическом факультете проф. А.В. Бузгалиным и другими преподавателями более 20 лет. Предлагаемый новый межфакультетский курс частично пересекается с МФК «Экономическая система России: наследие прошлого, анатомия настоящего, стратегии будущего», прочитанным авторами в весеннем семестре 2015-2016 уч.г., но отличается от последнего новой расстановкой акцентов при обсуждении тем и расширением интерактивной части курса (круглые столы, кейс-стади, мозговые штурмы и др.), а также участием приглашенных лекторов из университета Массачусетса в Амхерсте (США) и Кембриджа (Великобритания). В качестве приглашенных лекторов выступят </w:t>
      </w:r>
      <w:r>
        <w:rPr>
          <w:rFonts w:cs="Times New Roman" w:ascii="Times New Roman" w:hAnsi="Times New Roman"/>
          <w:i/>
          <w:sz w:val="24"/>
          <w:szCs w:val="24"/>
        </w:rPr>
        <w:t>Дэвид Лейн</w:t>
      </w:r>
      <w:r>
        <w:rPr>
          <w:rFonts w:cs="Times New Roman" w:ascii="Times New Roman" w:hAnsi="Times New Roman"/>
          <w:sz w:val="24"/>
          <w:szCs w:val="24"/>
        </w:rPr>
        <w:t xml:space="preserve"> (David Lane, профессор Кембриджского университета, вице-президент Европейской социологической ассоциации – ESA) и </w:t>
      </w:r>
      <w:r>
        <w:rPr>
          <w:rFonts w:cs="Times New Roman" w:ascii="Times New Roman" w:hAnsi="Times New Roman"/>
          <w:i/>
          <w:sz w:val="24"/>
          <w:szCs w:val="24"/>
        </w:rPr>
        <w:t>Дэвид Кот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tz</w:t>
      </w:r>
      <w:r>
        <w:rPr>
          <w:rFonts w:cs="Times New Roman" w:ascii="Times New Roman" w:hAnsi="Times New Roman"/>
          <w:sz w:val="24"/>
          <w:szCs w:val="24"/>
        </w:rPr>
        <w:t>, профессор университета Массачусетса в Амхерсте, США) – авторы ряда работ о российской экономике в контексте мирового развития. Лекции приглашенных профессоров будут прочитаны на английском языке (предусмотрена возможность перевода на русский язык при желании слушателей кур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является интерактивным, он подразумевает активное вовлечение слушателей в обсуждение лекционного материала. Курс включает в себя не только лекции, но и </w:t>
      </w:r>
      <w:r>
        <w:rPr>
          <w:rFonts w:cs="Times New Roman" w:ascii="Times New Roman" w:hAnsi="Times New Roman"/>
          <w:i/>
          <w:sz w:val="24"/>
          <w:szCs w:val="24"/>
        </w:rPr>
        <w:t>кейс-стади современных проблем, круглые столы, мозговые штурмы, подготовку индивидуальных и коллективных научных проектов</w:t>
      </w:r>
      <w:r>
        <w:rPr>
          <w:rFonts w:cs="Times New Roman" w:ascii="Times New Roman" w:hAnsi="Times New Roman"/>
          <w:sz w:val="24"/>
          <w:szCs w:val="24"/>
        </w:rPr>
        <w:t>, приглашение студентов на международные научные конференции и симпозиумы, проходящие в Москве в течение сем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i/>
          <w:sz w:val="24"/>
          <w:szCs w:val="24"/>
        </w:rPr>
        <w:t>сдачи зачета</w:t>
      </w:r>
      <w:r>
        <w:rPr>
          <w:rFonts w:cs="Times New Roman" w:ascii="Times New Roman" w:hAnsi="Times New Roman"/>
          <w:sz w:val="24"/>
          <w:szCs w:val="24"/>
        </w:rPr>
        <w:t xml:space="preserve"> является участие в интерактивных диалогах в течение семестра и/или подготовка реферата/эссе (участие в подготовке коллективного проекта) по одной из те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ТЕОРЕТИЧЕСКОЙ ЧАСТИ КУРС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амках основных проблемных блоков курса рассматриваются следующие вопрос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Экономика постсоветской России: цифры, факты, политэкономические интерпретации;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Экономическая динамика постсоветской России: причины кризисов и роста (или почему Россия не Китай?);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результаты трансформаций: что обрели и что потеряли основные социальные группы россиян;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Институциональная система российской экономики или «правила игры» для государства, бизнеса и работников: анатомия «света» и «тени»;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Политэкономия неравенства: олигархи, буржуа, «средний класс» и бедные слои в России;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и частные корпорации, средний и малый бизнес: специфика, место и будущее в российской экономике;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 xml:space="preserve">Россия в ВТО: кто и что выигрывает, кто и что проигрывает; </w:t>
      </w:r>
      <w:r>
        <w:rPr/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оссийский бюджет и бюджетная сфера: на что идут деньги российских налогоплательщиков; </w:t>
      </w:r>
      <w:r>
        <w:rPr/>
        <w:t>• </w:t>
      </w:r>
      <w:r>
        <w:rPr>
          <w:rFonts w:cs="Times New Roman" w:ascii="Times New Roman" w:hAnsi="Times New Roman"/>
          <w:sz w:val="24"/>
          <w:szCs w:val="24"/>
        </w:rPr>
        <w:t>Сценарии будущего: стагнация, догоняющая модернизация или лидирующее развитие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ПРАКТИЧЕСКОЙ ЧАСТИ КУРС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мозговых штур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углых столов</w:t>
      </w:r>
      <w:r>
        <w:rPr>
          <w:rFonts w:cs="Times New Roman" w:ascii="Times New Roman" w:hAnsi="Times New Roman"/>
          <w:sz w:val="24"/>
          <w:szCs w:val="24"/>
        </w:rPr>
        <w:t xml:space="preserve"> курс предусматривает обсуждение ряда актуальных проблем и выработку навыков аргументации своей позиции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рынка и регулирования, дискуссия о роли государства (в рамках темы 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: зигзаг всемирной истории или первый опыт созидания посткапиталистического общества? (в рамках тем 2 и 3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условиях экономики знаний: варианты ответов на вызовы Четвертой промышленной революции и реиндустриализации (в рамках темы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системы и их национальные особ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истемы в развитии общества: критерии и типы их классификации (формационный и цивилизационный подходы). Многообразие национальных экономических моделей. Специфические факторы российской экономики и российского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ледие прошлого в экономическом развитии России. Опыт экономического развития СС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Российской империи накануне Первой мировой войны: факты и дискуссии о нереализованном потенциале и социально-экономических причинах возникновения СССР. Анатомия хозяйственной системы СССР: «лукавая цифра» (дискуссии о кризисах и росте в СССР); «экономика дефицита»; потенциал и пределы планового механизма; социальное [не]равенство и уравниловка; дискуссия о социально-экономических причинах коллап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российск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ансформационных процессов в современном мире и в России. Координаты перехода: от чего и к чему? Структура и последовательность преобразований. Модели трансформации экономической системы: «шоковая терапия», градуалистская модель, двухсекторная модель. Общая оценка хода и результатов трансформации в России. Завершился ли переходный период в России?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ПО ИТОГАМ ТЕМ 2 И 3: «СССР: зигзаг всемирной истории или первый опыт созидания посткапиталистического общества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и государство в России (система отношений координ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ые и нерыночные формы координации в экономике России. Специфика рынка. Особенности роли и функций государства в российской экономике. Институциональная система российской экономики или «правила игры» для государства, бизнеса и работников: анатомия «света» и «тени» («вертикаль власти», коррупция, «бизнес по понятиям»). Формируется ли в России «госкапитализм»?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Специфика рынка и регулирования, дискуссия о роли госуд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тношений собственности в экономике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ношений собственности в современной России: формы собственности и особенности их содержания. Приватизация и ее итоги: система прав собственности и анатомия власти в российской экономике. Корпоративный, средний и малый бизнес. Общественная собственность в России. Направления трансформации собственности: российский и зарубеж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араметры российск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результаты трансформаций: что обрели и что потеряли основные социальные группы россиян. Политэкономия неравенства: олигархи, буржуа, «средний класс» и бедные слои в России. Трудовые отношения. Особенности рынка труда и безработицы в России. Социальная политика государства на современном этапе развития России. Экономические кризисы: социальные последствия. Социальное государство и социально-ответственный бизнес: противоречия развития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ационального вос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отенциал России. Национальное богатство России и его структура. Основные пропорции национального воспроизводства и их специфика в России, мера сбалансированности российской экономики.  Противоречия воспроизводственного процесса в экономике России. Инвестиционные процессы в российской экономике. Необходимость и формы инновационной политики и структурной перестройки как факторов модернизации российской экономики.  Проблема перехода к инновационному типу развития в Ро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: «Россия в условиях экономики знаний: варианты ответов на вызовы Четвертой промышленной революции и реиндустри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ханизм национального эконом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кредитно-денежной системы и государственных финансов России. Противоречия стабилизационной политики на разных этапах эволюции постсоветской экономики; антикризисная финансовая политика. Налоговая система: состояние и пути реформирования. Российский бюджет и бюджетная сфера: на что идут деньги российских налогоплательщиков. Инфляция в российской экономике: причины и последствия. Противоречия стабилизационной политики в обеспечении национального экономического развития России. Проблема использования сбережений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ункционирования российской экономики на микро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как экономическое явление и его специфика в России. Государственные и частные корпорации, средний и малый бизнес: специфика, место и будущее в российской экономике. Особенности конкурентной среды и рыночных структур в российской экономике. Специфические барьеры входа на рынки. Монополизм и его особенности в России. Особенности ценообразования в экономик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России в условиях открытой экономики и глоб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ы и угрозы глобализации для России. Влияние глобализации на выбор стратегии развития национальной экономики. Российская экономика в системе мировых финансов и торговли. Россия в ВТО: кто и что выигрывает, кто и что проигрывает. Конкурентоспособность национальной экономики. Проблемы экономической безопасности России. Интеграция на постсоветском экономическом пространстве: пути и противоречия, потенциал России в ЕврАз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и будущего: стагнация, догоняющая модернизация или лидирующее развит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динамика постсоветской России: причины кризисов и роста (или Почему Россия не Китай?). Человеческий потенциал России и пути его повышения. Сценарии будущего: основные акторы и их интере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е механизмы реализации стратегии опережающего развит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кономической сис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рыночной эконом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ческая мод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национальные особенности эконом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факторы российской национальной системы: мера влияния на эконом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номика знаний» и глобализация как контекст российских трансформац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Российской империи: основные парамет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экономика как исходный пункт рыночной трансформации: природа, причины возникновения и зак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вки природы «плановой экономик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ценка хода и результатов трансформации в Росс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форм координации в современной российской эконом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оли и функций государства в российской эконом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приватизации в России и их реализ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бственности в современной экономике России и особенности их содержания. Корпоративный, средний и малый бизнес. Общественная собственность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 социальная справедливость: опыт СССР и современный российский кон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социальной ориентации российской экономики на различных этапах ее трансформ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государство и социально-ответственный бизнес: противоречия развития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в России, их виды и источники; дифференциация доходов населения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 в России: экономические осно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. Особенности рынка труда и безработицы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сийской экономики в 20-21 ве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ерехода к инновационному типу развития в России: кризис и посткризисные перспекти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кредитно-денежной и финансовой системы Росс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ляция в российской экономике: причины и послед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система: состояние и пути реформир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и монополия: специфика российской национальной сис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нститутов в постсоветской Росс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 функционирования различных предпринимательских структур (финансово-промышленные группы, малый бизнес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госкорпораций в российской эконом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курентной среды и рыночных структур в российской экономике. Специфические барьеры входа на ры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ы и угрозы глобализации для России. Влияние глобализации на выбор стратегии развития национальной экономики. Проблемы, связанные с вступлением России в В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будущего: стагнация, догоняющая модернизация, лидирующе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анбегян А. Как госбюджет может стать локомотивом социально-экономического развития страны // Вопросы экономики. 2015. № 7. С. 142—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Г.В. Неравенство в Российском обществе: динамика и проблемы // Альтернативы 2014,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и неравенство в современной России: 10 лет спустя. Аналитический доклад. Подготовлен Институтом социологии РАН и Фондом им. Ф. Эберта. М.: Институт социологии РАН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 В.Н., Колосова Р.П. Характеристика социальной дифференциации в России: 1990 – 2012 гг. // Неравенство доходов и экономический рост: стратегии выхода из кризиса / Под ред. А. Бузгалина, Р. Трауб-Мерца, М. Воейкова. М.: Культурная революция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згалин А.В. Социальная ответственность бизнеса: уроки Востока (пленарный доклад) // Вестник Московской международной высшей школы бизнеса МИРБИС. 2016. № 2. С. 23–29. Доступ к электронной версии статьи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nal.mirbis.ru/assets/23-29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 Социально-экономическое возрождение России: диалектика внутренней и внешней политики // Экономическое возрождение России. 2016. № 2. С. 15–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галин А.В., Колганов А.И. Глобальный капитал. В 2-х тт. Т. 1. Методология: По ту сторону позитивизма, постмодернизма и экономического империализма (Маркс re-loaded). Т. 2. Глобальная гегемония капитала и ее пределы («Капитал» re-loaded). М.: ЛЕНАНД, 2015. Т. 1. 640 с. Т. 2. 9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 Национальное планирование: противоречия возрождения // Проблемы теории и практики управления.  2016.  № 7.  С. 8–20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, Колганов А.И. Реиндустриализация как ностальгия? Полемические заметки о целевых акцентах альтернативной социально-экономической стратегии // Социс, 2014, №3, С. 120-1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 Российская экономическая система как мутация позднего капитализма // Альтернативы. 2014.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галин А.В., Колганов А.И. Российская экономическая система: некоторые итоги «реформ» (анализируются итоги 20-летней трансформации российской экономик) // Проблемы теории и практики управления, 2014, №8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згалин А.В., Колганов А.И. Российская экономическая система: специфика рынка и его корпоративно-государственное регулирование // Проблемы теории и практики управления. 2014.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 Российская экономическая система: специфика отношений собственности и внутрикорпоративного управления // Проблемы теории и практики управления, 2014, №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 Теория социально-экономических трансформаций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 Экономическая компаративистика. М.: Проспект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, Колганов А.И., Барашкова О.В. Россия: новая империалистическая держава? // Полис. Политические исследования. 2016. № 1. С. 74–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йков М.И. Стратегия модернизации российской экономической системы // Экономическое возрождение России, 2014,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ьев С.Ю. Стратегия опережающего развития России в условиях глобального кризиса. – М.: Экономик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вели Г. Д. Геополитическая экономия в России: от дискуссий о самобытности к глобальным моделям. Самара: Алетейя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берг Р.С. Свобода и справедливость. Российские соблазны ложного выбора. – М.: Магистр: ИНФРА-М, 201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берг. Р.С. Обновление экономической системы: большие проекты как ключ к выходу из стагфляционной ловушки // Экономическое возрождение России, 2014, №2(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дановская А.А. Куда ведут Россию МВФ, Всемирный Банк и ВТО? В 2-х кн. Кн. 1: Механизмы создания зависимости. Кн. 2. Россия в неолиберальной петле. М.: УРСС, 2015. Кн. 1. 256 с. Кн. 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тц Д., Виар Ф. Путь России от Горбачева к Путину: гибель советской системы и новая Россия. </w:t>
      </w:r>
      <w:r>
        <w:rPr>
          <w:rFonts w:cs="Times New Roman" w:ascii="Times New Roman" w:hAnsi="Times New Roman"/>
          <w:sz w:val="24"/>
          <w:szCs w:val="24"/>
          <w:lang w:val="en-US"/>
        </w:rPr>
        <w:t>М., 2013 (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z w:val="24"/>
          <w:szCs w:val="24"/>
          <w:lang w:val="en-US"/>
        </w:rPr>
        <w:t>: Kotz D., Wier F. Russia's Path from Gorbachev to Putin: The Demise of the Soviet System and the New Russia. (A revised and updated version of Revolution from Above: The Demise of the Soviet System, 1997). L.-N.Y.: Routledge, 200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ков В.М. Постиндустриализация или новая индустриализация? // Проблемы современной экономики, 2014, №3, С.52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А. Шокотерапия против градуализма: 15 лет спустя //ВЭ, 2007, №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улина Ю. Предпринимательство в России: проблемы и перспективы (представлены результаты исследований предпринимательского климата в России двумя наиболее авторитетными в мире рейтинговыми агентствами – Doing Business и TheHeritage Foundation). Проблемы теории и практики управления, 2014, №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Д.Е. Преобразование экономической системы России // Проблемы современной экономики, 2014, №3, С.42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экономических систем: Россия, США и Финляндия в зеркале социально-экономической статистики (учебное пособие) / Под редакцией А.В. Бузгалина и А.Ю. Низовцева. М.: Издательство «ТЕИС»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онная экономика России. Под ред. А.В. Бузгалина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модели рыночной экономики: противоречия и перспективы. М., ТЕИ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иев К.А. Экономическая система России: проблема исторического тренда и функциональной эффективности // Проблемы современной экономики, 2014, №3, С.45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истема России: Анатомия настоящего и стратегии будущего (реиндустриализация и/или опережающее развитие). Материалы Московского экономического форума МЭФ – 2014 / Под ред. А.В. Бузгалина. М.: ЛЕНАНД, 2014.</w:t>
      </w:r>
    </w:p>
    <w:p>
      <w:pPr>
        <w:pStyle w:val="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galin@mail.ru" TargetMode="External"/><Relationship Id="rId3" Type="http://schemas.openxmlformats.org/officeDocument/2006/relationships/hyperlink" Target="mailto:onaglo@mail.ru" TargetMode="External"/><Relationship Id="rId4" Type="http://schemas.openxmlformats.org/officeDocument/2006/relationships/hyperlink" Target="http://journal.mirbis.ru/assets/23-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8:00Z</dcterms:created>
  <dc:creator>Колганов</dc:creator>
  <dc:description/>
  <cp:keywords/>
  <dc:language>en-US</dc:language>
  <cp:lastModifiedBy>Ольга</cp:lastModifiedBy>
  <cp:lastPrinted>2015-11-20T15:03:00Z</cp:lastPrinted>
  <dcterms:modified xsi:type="dcterms:W3CDTF">2016-10-19T10:28:00Z</dcterms:modified>
  <cp:revision>8</cp:revision>
  <dc:subject/>
  <dc:title>Тема: «Российская экономическая модель: истоки и перспективы» (Russian Economic Model: Genesis and Perspectives)</dc:title>
</cp:coreProperties>
</file>