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БИЛЬНОЕ И ТЕКУЧЕЕ: ФИЛОСОФСКОЕ ЗНА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ЛЕННОЙ METAL G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d and Liquid: Philosophical Meaning of Metal Gear’s Unive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 курса мл. науч. сотр. Ветушинский А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освоения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слушателей в контекст истории видеоигр с момента их возникновения до настоящего време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Содействовать практическому освоению слушателями навыков философской работы с объектами массовой куль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труктура и содержание дисциплины (26 час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1</w:t>
      </w:r>
      <w:r>
        <w:rPr/>
        <w:t>. «Золотой век» в истории видеоигр: рождение и смерть игровой индустрии в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оигры как дитя войны. Алан Тьюринг и его роль в создании видеоигр. Пятидесятые: видеоигры как средство (Беннерт, Самуэль, Хигинботам). Шестидесятые: видеоигры как цель (энтузиасты из MIT и первая видеоигра в современном смысле). Семидесятые: рождение игровой индустрии (Нолан Бушнелл и появление Atari). Залы игровых автоматов (Atari и феномен «шакалов»), домашние консоли (от Magnavox Odyssey к первому поколению консольных войн), персональные компьютеры (Стив Джобс и первые компьютерные игры) и мобильный гейминг (Mattel). 1983 год и смерть игровой индус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2</w:t>
      </w:r>
      <w:r>
        <w:rPr/>
        <w:t>. Япония и ее роль в возрождении игровой индус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ение видеоигр в Японии. Японская интерпретация «американского чуда». Специфика японских видеоигр. Японские видеоигры на экспорт: как Space Invaders и Pac-Man покорили Америку. Nintendo и ее роль в возрождении игровой индустрии. Завоевание США: как Mario стал популярнее Микки-Ма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</w:t>
      </w:r>
      <w:r>
        <w:rPr/>
        <w:t xml:space="preserve"> 3. Знакомьтесь, Хидэо Кодз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ь и ранняя карьера Хидэо Кодзимы. История Konami и ее особенности в сравнении с другими японскими компаниями. Унификация технологий производства видеоигр и поиск единого стандарта. Что такое MSX? Первые игры Кодзимы (Penguin Adventure и Lost Warld). Кодзима и феномен авторских видеоигр. Особенности почерка Кодзимы: Snatcher (1988), Policenauts (1994) и Boktai (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4</w:t>
      </w:r>
      <w:r>
        <w:rPr/>
        <w:t>. Metal Gear (1987) и Metal Gear 2: Solid Snake (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l Gear (1987) и рождение нового жанра. Шпионский экшн. Гаджеты. Восклицательный знак и коробка. Кодек. Солид Снейк и Биг Босс. Оригинальная версия для MSX2. Особенности порта для Famicom и NES. Продолжение игры без участия Кодзимы: Snake’</w:t>
      </w:r>
      <w:r>
        <w:rPr>
          <w:rFonts w:cs="Times New Roman"/>
        </w:rPr>
        <w:t xml:space="preserve">s </w:t>
      </w:r>
      <w:r>
        <w:rPr/>
        <w:t>Revenge (1990). Официальное продолжение от Кодзимы: Metal Gear 2: Solid Snake (1990). Основные темы первых двух частей Metal Gear: энергетический кризис, холодная война, дети войны, конец государства. Особенности альтернативного будущего, представленного в играх серии (первые две части: 1995 – 1999 гг.). Концепция Внешних небес (Outer Heav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5</w:t>
      </w:r>
      <w:r>
        <w:rPr/>
        <w:t>. Эпоха консольных во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tendo и Sega: история противостояния. Марио против Соника. Street Fighter против Mortal Kombat. «Sega does what Nintendon’t». Взросление геймеров, взросление видеоигр. Насилие и введение цензуры в видеоиграх. Нереализованный совместный проект Nintendo и Sony. Месть Sony: появление PlayStation (1994). Современный мир видеоигр. Nintendo, Sony и Microso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6</w:t>
      </w:r>
      <w:r>
        <w:rPr/>
        <w:t>. Metal Gear Solid (19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оигры – нечто большее, чем кино. Жанр и геймплей: десять лет спустя. Основная философская тема игры: гены. Натурализм и трансцендентализм. Metal Gear и проблема свободы. Проект «Les Enfants Terribles». Солид и Ликвид. Что такое Foxdie? Биг Босс и его философско-политическая утопия в интерпретации Ликвида. Особенности альтернативного будущего (2005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7</w:t>
      </w:r>
      <w:r>
        <w:rPr/>
        <w:t>. Metal Gear Solid 2: Sons of Liberty (2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философская тема игры: мемы (гены культуры). Metal Gear и теория медиа. Цифровые симуляции и искусственный интеллект. Metal Gear и общество контроля. Смысл существования организации «Филантропия». Кто такие «Сыновья Свободы»? Проблема идентичности. Солид и Райден. Кто такие «Патриоты»? Солид, новый Ликвид и Солидус. Солидус и его философско-политический проект. Особенности альтернативного будущего (2007 – 2009 г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8</w:t>
      </w:r>
      <w:r>
        <w:rPr/>
        <w:t>. Metal Gear Solid 3: Snake Eater (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философская тема игры: обстоятельства. Место и время. Долг и свобода. Metal Gear и проблема экзистенциального выбора. Кто такие «Философы»? Босс и ее утопия единого мира. Биг Босс и Зиро как философы: две интерпретации учения Босс. Особенности альтернативного прошлого (1964 год). Холодная война и становление Биг Бо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9</w:t>
      </w:r>
      <w:r>
        <w:rPr/>
        <w:t>. Metal Gear Solid 4: Guns of Patriots (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философская тема игры: смысл. Metal Gear и конец героической эпохи. Солид и приближающаяся смерть. Новая концепция игры: no place to hide. Metal Gear и особенности новой войны. Почему война изменилась? Наномашины как универсальный объяснительный принцип. Кто такие «Сыновья Патриотов»? Особенности «военной экономики» в альтернативном будущем Metal Gear. Частные военные компании (ЧВК) и конец государства. Биг Босс и Зиро: последнее противостояние. Последняя страница в истории Metal Gear (2014 год). Foxdie и Foxal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10</w:t>
      </w:r>
      <w:r>
        <w:rPr/>
        <w:t>. Metal Gear Solid: Portable OPS (2006), Metal Gear Solid: Peace Walker (2010), Metal Gear Rising: Revengeance (2013) и Metal Gear Solid: Ground Zeroes (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альтернативного прошлого (1970 – 1975 гг.) и будущего (2017 год). Metal Gear и проблема канона. Metal Gear: Ghost Babel (2000) и Metal Gear Acid (2004). Проблема войны и мира. Искусственный интеллект и его особенности. Рождение ЧВК. Новые грани войны. Ground Zeroes и проблема пыточных лагерей. Эволюция геймплея. На пути к последнему высказыванию Кодзимы о вселенной Metal G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11</w:t>
      </w:r>
      <w:r>
        <w:rPr/>
        <w:t>. Metal Gear Solid V: The Phantom Pain (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философская тема игры: язык. Metal Gear и философия языка. Наследие Босс: Зиро, Биг Босс и Череп. Три интерпретации учения Босс. FOX и XOF. Биг Босс и Вином. Биг Босс и Зиро: истина противостояния. Metal Gear и повседневность войны. Эволюция геймплея: каким был Metal Gear и каким он стал. The Phantom Pain как последняя точка в истории Metal Gear. Проблема и особенности хронологии с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12</w:t>
      </w:r>
      <w:r>
        <w:rPr/>
        <w:t>. Кодзима как филосо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l Gear как философское произведение. Что такое theory fiction? Части Metal Gear как аргументы в поле философских дискуссий. Философское высказывание между нарративом и правилами. Особенности процедурной риторики: как философствовать при помощи видеоигр? Геймплей как способ передачи сообщений. Методология неметафорического изучения видеоигр. Что обсуждали бы философы, если бы они жили в мире Metal Gear? Metal Gear как вызов. Metal Gear как 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Тема 12</w:t>
      </w:r>
      <w:r>
        <w:rPr/>
        <w:t>. После Metal Gear: будущее игровой индус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дэо Кодзима и конфликт с Konami. Продолжение Metal Gear без Кодзимы: Metal Gear Survive (2017). Особенности современной игровой индустрии. Прогнозы относительно будущего игровой индустрии. P.T. (2014) как новое слово в жанре хоррор. Закрытие проекта Silent Hills. Кодзима и Sony. На пути к новой серии: Death Str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3. Учебно-методическое и информационное обеспечение дисциплин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Больц Н.</w:t>
      </w:r>
      <w:r>
        <w:rPr>
          <w:rFonts w:cs="Times New Roman"/>
        </w:rPr>
        <w:t xml:space="preserve"> Азбука медиа. М., 2011.</w:t>
      </w:r>
    </w:p>
    <w:p>
      <w:pPr>
        <w:pStyle w:val="Normal"/>
        <w:ind w:firstLine="56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Докинз Р. </w:t>
      </w:r>
      <w:r>
        <w:rPr>
          <w:rFonts w:cs="Times New Roman"/>
        </w:rPr>
        <w:t>Эгоистичный ген. М., 2013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cs="Times New Roman"/>
          <w:i/>
          <w:iCs/>
        </w:rPr>
        <w:t xml:space="preserve">Донован Т. </w:t>
      </w:r>
      <w:r>
        <w:rPr>
          <w:rFonts w:cs="Times New Roman"/>
        </w:rPr>
        <w:t>Играй! История видеоигр. М., 2014.</w:t>
      </w:r>
    </w:p>
    <w:p>
      <w:pPr>
        <w:pStyle w:val="Normal"/>
        <w:ind w:firstLine="567"/>
        <w:jc w:val="both"/>
        <w:rPr>
          <w:rFonts w:cs="Times New Roman"/>
          <w:i/>
          <w:i/>
          <w:iCs/>
        </w:rPr>
      </w:pPr>
      <w:r>
        <w:rPr>
          <w:rFonts w:eastAsia="TimesNewRomanPSMT" w:cs="Times New Roman"/>
          <w:i/>
          <w:iCs/>
          <w:color w:val="000000"/>
        </w:rPr>
        <w:t xml:space="preserve">Маклюэн М. </w:t>
      </w:r>
      <w:r>
        <w:rPr>
          <w:rFonts w:eastAsia="TimesNewRomanPSMT" w:cs="Times New Roman"/>
          <w:color w:val="000000"/>
        </w:rPr>
        <w:t>Понимание медиа. М., Жуковский, 2003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cs="Times New Roman"/>
          <w:i/>
          <w:iCs/>
        </w:rPr>
        <w:t>Турчин А</w:t>
      </w:r>
      <w:r>
        <w:rPr>
          <w:rFonts w:cs="Times New Roman"/>
        </w:rPr>
        <w:t>. Структура глобальной катастрофы: Риски вымирания человечества в XXI веке. М., 2011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Тьюринг А. </w:t>
      </w:r>
      <w:r>
        <w:rPr>
          <w:rFonts w:eastAsia="TimesNewRomanPSMT" w:cs="Times New Roman"/>
          <w:color w:val="000000"/>
        </w:rPr>
        <w:t>Может ли машина мыслить? М.: Государственное издательство физико-математической литературы, 1960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>Харрис Б. Дж.</w:t>
      </w:r>
      <w:r>
        <w:rPr>
          <w:rFonts w:eastAsia="TimesNewRomanPSMT" w:cs="Times New Roman"/>
          <w:color w:val="000000"/>
        </w:rPr>
        <w:t xml:space="preserve"> Консольные войны: Sega, Nintendo и битва определившая целое поколение. М., 2015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Шефф Д. </w:t>
      </w:r>
      <w:r>
        <w:rPr>
          <w:rFonts w:eastAsia="TimesNewRomanPSMT" w:cs="Times New Roman"/>
          <w:color w:val="000000"/>
        </w:rPr>
        <w:t>Game Over: как Nintendo завоевала мир. М., 2014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Aarseth E. </w:t>
      </w:r>
      <w:r>
        <w:rPr>
          <w:rFonts w:eastAsia="TimesNewRomanPSMT" w:cs="Times New Roman"/>
          <w:color w:val="000000"/>
        </w:rPr>
        <w:t>Cybertext: Perspectives on Ergodic Literature. Baltimore, 1997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Bogost I. </w:t>
      </w:r>
      <w:r>
        <w:rPr>
          <w:rFonts w:eastAsia="TimesNewRomanPSMT" w:cs="Times New Roman"/>
          <w:color w:val="000000"/>
        </w:rPr>
        <w:t>How to Do Things with Videogames. The University of Minnesota Press, 2011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Bogost I. </w:t>
      </w:r>
      <w:r>
        <w:rPr>
          <w:rFonts w:eastAsia="TimesNewRomanPSMT" w:cs="Times New Roman"/>
          <w:color w:val="000000"/>
        </w:rPr>
        <w:t>Persuasive Games: The Expressive Power of Videogames. The MIT Press, 2007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Bostrom N. </w:t>
      </w:r>
      <w:r>
        <w:rPr>
          <w:rFonts w:eastAsia="TimesNewRomanPSMT" w:cs="Times New Roman"/>
          <w:color w:val="000000"/>
        </w:rPr>
        <w:t>Are You Living in a Computer Simulation? // Philosophical Quarterly (2003). Vol. 53, No. 211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>Cogburn J., Silcox M.</w:t>
      </w:r>
      <w:r>
        <w:rPr>
          <w:rFonts w:eastAsia="TimesNewRomanPSMT" w:cs="Times New Roman"/>
          <w:color w:val="000000"/>
        </w:rPr>
        <w:t xml:space="preserve"> Philosophy Through Video Games. NY, London, 2009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Dyer-Witheford N., de Peuter G. </w:t>
      </w:r>
      <w:r>
        <w:rPr>
          <w:rFonts w:eastAsia="TimesNewRomanPSMT" w:cs="Times New Roman"/>
          <w:color w:val="000000"/>
        </w:rPr>
        <w:t>Games of Empire: Global Capitalism and Video Games. University of Minnesota Press, 2009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Juul J. </w:t>
      </w:r>
      <w:r>
        <w:rPr>
          <w:rFonts w:eastAsia="TimesNewRomanPSMT" w:cs="Times New Roman"/>
          <w:color w:val="000000"/>
        </w:rPr>
        <w:t>The Art of Failure: An Essay on the Pain of Playing Video Games. The MIT Press, 2013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Mayra F. </w:t>
      </w:r>
      <w:r>
        <w:rPr>
          <w:rFonts w:eastAsia="TimesNewRomanPSMT" w:cs="Times New Roman"/>
          <w:color w:val="000000"/>
        </w:rPr>
        <w:t>An Introduction to Game Studies: Games in Culture. Los Angeles, London, New Delhi, Singapore, 2008.</w:t>
      </w:r>
    </w:p>
    <w:p>
      <w:pPr>
        <w:pStyle w:val="Normal"/>
        <w:ind w:firstLine="567"/>
        <w:jc w:val="both"/>
        <w:rPr>
          <w:rFonts w:eastAsia="TimesNewRomanPSMT" w:cs="Times New Roman"/>
          <w:i/>
          <w:i/>
          <w:iCs/>
          <w:color w:val="000000"/>
        </w:rPr>
      </w:pPr>
      <w:r>
        <w:rPr>
          <w:rFonts w:eastAsia="TimesNewRomanPSMT" w:cs="Times New Roman"/>
          <w:i/>
          <w:iCs/>
          <w:color w:val="000000"/>
        </w:rPr>
        <w:t xml:space="preserve">McGonigal J. </w:t>
      </w:r>
      <w:r>
        <w:rPr>
          <w:rFonts w:eastAsia="TimesNewRomanPSMT" w:cs="Times New Roman"/>
          <w:color w:val="000000"/>
        </w:rPr>
        <w:t>Reality is Broken: Why Games Make Us Better and How They Can Change the World. NY, 2011.</w:t>
      </w:r>
    </w:p>
    <w:p>
      <w:pPr>
        <w:pStyle w:val="Normal"/>
        <w:ind w:firstLine="567"/>
        <w:jc w:val="both"/>
        <w:rPr>
          <w:rFonts w:cs="Times New Roman"/>
          <w:i/>
          <w:i/>
          <w:iCs/>
        </w:rPr>
      </w:pPr>
      <w:r>
        <w:rPr>
          <w:rFonts w:eastAsia="TimesNewRomanPSMT" w:cs="Times New Roman"/>
          <w:i/>
          <w:iCs/>
          <w:color w:val="000000"/>
        </w:rPr>
        <w:t xml:space="preserve">Murray J. </w:t>
      </w:r>
      <w:r>
        <w:rPr>
          <w:rFonts w:eastAsia="TimesNewRomanPSMT" w:cs="Times New Roman"/>
          <w:color w:val="000000"/>
        </w:rPr>
        <w:t>Hamlet on the Holodeck: The Future of Narrative in Cyberspace. NY, 1997.</w:t>
      </w:r>
    </w:p>
    <w:p>
      <w:pPr>
        <w:pStyle w:val="Normal"/>
        <w:ind w:firstLine="56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Bryant L</w:t>
      </w:r>
      <w:r>
        <w:rPr>
          <w:rFonts w:cs="Times New Roman"/>
        </w:rPr>
        <w:t>. Onto-Cartography. An Ontology of Machines and Media. Edinburgh, 2014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</w:rPr>
        <w:t>Negarestani R</w:t>
      </w:r>
      <w:r>
        <w:rPr>
          <w:rFonts w:cs="Times New Roman"/>
        </w:rPr>
        <w:t>. Cyclonopedia. Complicity with anonymous materials. Melbourne,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че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тчетности слушателям необходимо написать эссе по одной из тем курса (по согласованию с преподавателем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4:00Z</dcterms:created>
  <dc:creator>Александр Ветушинский</dc:creator>
  <dc:description/>
  <dc:language>en-US</dc:language>
  <cp:lastModifiedBy>philos</cp:lastModifiedBy>
  <dcterms:modified xsi:type="dcterms:W3CDTF">2016-10-27T07:04:00Z</dcterms:modified>
  <cp:revision>2</cp:revision>
  <dc:subject/>
  <dc:title/>
</cp:coreProperties>
</file>