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факультетский учебный кур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вание: </w:t>
      </w:r>
      <w:r>
        <w:rPr>
          <w:rFonts w:eastAsia="HiddenHorzOCR;Arial Unicode MS" w:cs="Times New Roman" w:ascii="Times New Roman" w:hAnsi="Times New Roman"/>
          <w:b/>
          <w:sz w:val="28"/>
          <w:szCs w:val="24"/>
        </w:rPr>
        <w:t xml:space="preserve">«Антикризисное управление в нефтегазовом секторе экономики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«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Crisis management in the oil and gas sector 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Яндарбиев Нурдин Шамаевич – к.г.-м.н., доцент кафед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геологии и геохимии горючих ископаемых геологического факультета  МГУ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крытан Павел Анатольевич - д.э.н., профессор кафедры политической экономии экономического факультета МГУ. 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Трудоемкость: 30 час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тоговая аттестация: зач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евая аудитория</w:t>
      </w:r>
      <w:r>
        <w:rPr>
          <w:rFonts w:cs="Times New Roman" w:ascii="Times New Roman" w:hAnsi="Times New Roman"/>
          <w:sz w:val="28"/>
          <w:szCs w:val="24"/>
        </w:rPr>
        <w:t xml:space="preserve"> курса – студенты МГУ, которые собираются работать в компаниях топливно-энергетического комплекса и  интересуются экономикой и организацией на предприятиях нефтегазового сектора экономики, проблемами их функционирования и возможностями антикризисного управления в решении д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урса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ажной характеристикой современной экономики является убыточность и неплатежеспособность огромного количества предприятий. Согласно данным Росстата, в последние годы удельный вес убыточных организаций составлял 35-40% по экономике в целом. Не обошли эти процессы и предприятия нефтегазового и банковского секторов экономики. Так, р</w:t>
      </w:r>
      <w:r>
        <w:rPr>
          <w:rFonts w:cs="Times New Roman" w:ascii="Times New Roman" w:hAnsi="Times New Roman"/>
          <w:sz w:val="28"/>
          <w:szCs w:val="24"/>
        </w:rPr>
        <w:t>езкий рост банкротств нефтегазовых компаний в США в 2015-2016 гг. увеличил нестабильность банковского сектора: проблемные кредиты предприятий нефтегазового сектора  выросли в 4 раза с $6,9 млрд (3,6%) в 2014 г. до $34,2 млрд в 2016 г. По мнению экспертов Wolfe Research, «до трети нефтегазовых компаний в США могут быть вынуждены объявить о банкротстве или реструктурировать бизнес к середине 2017 г.». Характерно, что эти процессы проходят на фоне отсутствия в США экономического кризиса, который резко увеличивает масштабы банкротств. Аналогична ситуация в нефтегазовом секторе Великобритании, где количество банкротств выросло в 2015 г на 55%.  Как оценивать эти факты с точки зрения их влияния на карьеру работника в нефтегазовом секторе? Какие возможности минимизации рисков для работника? собственников компании? кредиторов? государства? Ответы на эти и другие вопросы будут даны в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рамках данного курса изучающего причины, формы, источники неплатёжеспособности и банкротства предприятий нефтегазового сектора экономики в условиях экономического цикла, а также возможные пути выхода из этого состояния с помощью финансового оздоровления, реструктуризации, господдержки. Выявление устойчивости экономического состояния, платежеспособности и прогнозирования банкротства нефтегазовых компаний может способствовать формированию эффективной программы корпоративных антикризисных мероприятий. Курс включает примеры реализации антикризисных мер на конкретных предприятиях нефтегазового сектора экономики  Shell, Total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/>
        </w:rPr>
        <w:t>Chevron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en-US"/>
        </w:rPr>
        <w:t>ConocoPhillips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, Роснефть, Лукойл, Сибур.</w:t>
      </w:r>
    </w:p>
    <w:p>
      <w:pPr>
        <w:pStyle w:val="BodyText21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</w:r>
    </w:p>
    <w:p>
      <w:pPr>
        <w:pStyle w:val="BodyText21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Программа курса:</w:t>
      </w:r>
    </w:p>
    <w:p>
      <w:pPr>
        <w:pStyle w:val="BodyText21"/>
        <w:spacing w:lineRule="auto" w:line="240"/>
        <w:ind w:firstLine="709"/>
        <w:rPr/>
      </w:pPr>
      <w:r>
        <w:rPr/>
        <w:t>Ле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355"/>
      </w:tblGrid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ущность, принципы и методы антикризисн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lang w:val="en-US" w:eastAsia="en-US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</w:rPr>
              <w:t>Промышленный цикл и экономический кризис.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lang w:val="en-US" w:eastAsia="en-US"/>
              </w:rPr>
              <w:t>Тема 3.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анкротство в рыночном хозяйстве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чины возникновения неплатёжеспособности и банкротства нефтегазов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4. Генезис и эволюция механизма банкротства пред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5. Мировой рынок минерального сырья. Состояние и перспективы развития мировой топливно-энергетической базы 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6. Характеристика и основные тенденции развития  минерально-сырьевого комплекса России. Предприятия нефтегазовой отрасли, их специфика  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7. Регулирование социально-экономических отношений на неплатежеспособных предприятиях в России 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8"/>
              </w:rPr>
              <w:t>Проблемы российского нефтегазового бизнеса в современных условиях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принимательские риски в нефтегазовом секторе экономики. Пути снижения предпринимательских рисков.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Тема 10. Антикризисное управление </w:t>
            </w:r>
            <w:r>
              <w:rPr>
                <w:rFonts w:cs="Times New Roman" w:ascii="Times New Roman" w:hAnsi="Times New Roman"/>
                <w:sz w:val="28"/>
              </w:rPr>
              <w:t>нефтегазовым холдингом при угрозе банкротства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ма 11.  Меры и санкции, применимые к неплательщикам налогов. Реструктуризация задолженности.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ма 12.  Государственная поддержка нефтегазового бизнеса: направления, формы и эффективность. Опыт реализации антикризисных программ поддержки бизнеса в России.</w:t>
            </w:r>
          </w:p>
        </w:tc>
      </w:tr>
      <w:tr>
        <w:trPr>
          <w:trHeight w:val="462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ма 13.  Рейдерство в нефтегазовых ТНК и его соотношение с недружественным поглощение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overflowPunct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4"/>
        </w:rPr>
        <w:t>Примерные вопросы к зач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предпосылки возникновения антикризисного управления в Росс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бозначает термин и слово «управление»? Объясните этимологию слова «управ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зис и эволюция категории «антикризисное управле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редмет и функции антикризис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метод? Как классифицируются методы, используемые в антикризисном управ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тличие управления от антикризисного управлени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антикризисное управление не является управленческой дисципли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ой возникновения банкротст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отличие законодательства о банкротстве 1995 года от 2002 года в РФ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чиной кризис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правление не может выступать в качестве основной причины кризис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арактерные черты экономического кризи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оцедуры банкро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заимосвязь между арбитражным и антикризисным управляющи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жнейшие причины банкро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отсутствия в России гарантийного института заработной платы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институт привилегии обеспечить реальную социальную защиту? Какие ограничения он име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лементов состоит система банкротст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к соотносятся между собой банкротство, ликвидация и сана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анкротства градообразующих предприятий (на примере предприятий нефтегазового секто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ься к документарным признакам банкротств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кур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тренды в нефтехимическом бизне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е периоды в СССР действовали нормы регулирующие отношения несостоятельности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Какие два обстоятельства способствовали исчезновению банкротства из практики хозяйственного строительства в плановой экономике СССР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Как нефтегазовые предприятия были взаимосвязаны с планово-убыточными предприятиями в советский период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Каким образом  решались проблемы убыточных предприятий в СССР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ём сущность современных моделей защиты прав работников предприятий-банкротов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ите примеры рейдерства, недружественных поглощений и слияний предприятий в нефтегазовом бизнесе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Какова структура нефтехимического холдинга?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Характеристика предприятий нефтегазового комплекса и их роль в экономике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Проблемы и пути развития российского нефтегазового бизнеса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Антикризисные меры поддержки предприятий нефтегазового сектора экономики.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исимость удельного ВВП от потребления энергетических ресурсов («зависимость Капицы»). Вариации удельного ВВП по регионам РФ. Сравнение валового ВВП различных стран.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термины, используемые при недропользовании. Понятие и сущность природопользования и недропользования. Основные модели недропользования в России.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минерально-сырьевого комплекса в экономике РФ. Место России на мировом рынке минерального сырья.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«обеспеченности добычи нефти и газа». Современные тенденции развития нефтегазодобычи в России и мире.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«Сланцевые углеводороды». Роль «сланцевой революции» на мировой энергетический рынок.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«западных санкций» на развитие топливно-энергетического сектора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pBdr>
          <w:bottom w:val="single" w:sz="4" w:space="5" w:color="D9D9D9"/>
        </w:pBdr>
        <w:spacing w:lineRule="atLeast" w:line="22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крытан П.А. Теория антикризисного управления. М. 2008.  </w:t>
      </w:r>
    </w:p>
    <w:p>
      <w:pPr>
        <w:pStyle w:val="Normal"/>
        <w:numPr>
          <w:ilvl w:val="0"/>
          <w:numId w:val="3"/>
        </w:numPr>
        <w:pBdr>
          <w:bottom w:val="single" w:sz="4" w:space="5" w:color="D9D9D9"/>
        </w:pBdr>
        <w:spacing w:lineRule="atLeast" w:line="22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ефтегазовые компании США стремительно банкротятся 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www.vestifinance.ru/articles/65851</w:t>
        </w:r>
      </w:hyperlink>
    </w:p>
    <w:p>
      <w:pPr>
        <w:pStyle w:val="Normal"/>
        <w:numPr>
          <w:ilvl w:val="0"/>
          <w:numId w:val="3"/>
        </w:numPr>
        <w:pBdr>
          <w:bottom w:val="single" w:sz="4" w:space="5" w:color="D9D9D9"/>
        </w:pBdr>
        <w:spacing w:lineRule="atLeast" w:line="22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Bankruptcies of the oil and gas companies of the USA and Canada - 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HYPERLINK "http://www.rususa.com/news/news.asp-nid-108137" \l "commentary"</w:instrTex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http://www.rususa.com/news/news.asp-nid-108137#commentary</w: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numPr>
          <w:ilvl w:val="0"/>
          <w:numId w:val="3"/>
        </w:numPr>
        <w:pBdr>
          <w:bottom w:val="single" w:sz="4" w:space="5" w:color="D9D9D9"/>
        </w:pBdr>
        <w:spacing w:lineRule="atLeast" w:line="220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становление Правительства РФ «План первоочередных мероприятий по обеспечению устойчивого развития экономики и социальной стабильности в 2015 году» 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government.ru/docs/16639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Ю.П. Ампилов, А.А. Герт.  Экономическая геология. – М.: «Геоинформмарк», 2006. - 33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Алискеров В.А., Заверткин В.Л. Экономика минерального сырья и геологоразведочных работ. – М.: МГП  «Геоинформмарк»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ой режим минеральных ресурсов. Словарь./Под редакцией А.А. Арбатова, В.Ж. Аренса, А.Н. Вылегжаниниа и др. М.: Геоинформцентр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InternetLink">
    <w:name w:val="Hyperlink"/>
    <w:rPr>
      <w:strike w:val="false"/>
      <w:dstrike w:val="false"/>
      <w:color w:val="0056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finance.ru/articles/65851" TargetMode="External"/><Relationship Id="rId3" Type="http://schemas.openxmlformats.org/officeDocument/2006/relationships/hyperlink" Target="http://government.ru/docs/166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9:00Z</dcterms:created>
  <dc:creator>pecab</dc:creator>
  <dc:description/>
  <cp:keywords/>
  <dc:language>en-US</dc:language>
  <cp:lastModifiedBy>Яндарбиев Н. Ш.</cp:lastModifiedBy>
  <dcterms:modified xsi:type="dcterms:W3CDTF">2016-10-25T07:59:00Z</dcterms:modified>
  <cp:revision>2</cp:revision>
  <dc:subject/>
  <dc:title>Межфакультетский учебный курс</dc:title>
</cp:coreProperties>
</file>