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i/>
          <w:i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ja-JP"/>
        </w:rPr>
        <w:t xml:space="preserve"> </w:t>
      </w:r>
      <w:r>
        <w:rPr>
          <w:rFonts w:eastAsia="MS Mincho" w:cs="Times New Roman" w:ascii="Times New Roman" w:hAnsi="Times New Roman"/>
          <w:b/>
          <w:sz w:val="28"/>
          <w:szCs w:val="28"/>
          <w:u w:val="single"/>
          <w:lang w:eastAsia="ja-JP"/>
        </w:rPr>
        <w:t>«Химия» мозга: от нейромедиаторов до психоделиков</w:t>
      </w:r>
      <w:r>
        <w:rPr>
          <w:rFonts w:eastAsia="MS Mincho" w:cs="Times New Roman" w:ascii="Times New Roman" w:hAnsi="Times New Roman"/>
          <w:b/>
          <w:i/>
          <w:sz w:val="28"/>
          <w:szCs w:val="28"/>
          <w:u w:val="single"/>
          <w:lang w:eastAsia="ja-JP"/>
        </w:rPr>
        <w:t xml:space="preserve"> </w:t>
      </w:r>
    </w:p>
    <w:p>
      <w:pPr>
        <w:pStyle w:val="ListParagraph"/>
        <w:spacing w:lineRule="auto" w:line="240" w:before="0" w:after="0"/>
        <w:ind w:left="1068" w:right="0" w:hanging="0"/>
        <w:contextualSpacing/>
        <w:rPr>
          <w:rFonts w:ascii="Times New Roman" w:hAnsi="Times New Roman" w:eastAsia="MS Mincho" w:cs="Times New Roman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i/>
          <w:sz w:val="28"/>
          <w:szCs w:val="28"/>
          <w:lang w:val="en-US" w:eastAsia="ja-JP"/>
        </w:rPr>
        <w:t xml:space="preserve">Brain </w:t>
      </w:r>
      <w:r>
        <w:rPr>
          <w:rFonts w:eastAsia="MS Mincho" w:cs="Times New Roman" w:ascii="Times New Roman" w:hAnsi="Times New Roman"/>
          <w:b/>
          <w:i/>
          <w:sz w:val="28"/>
          <w:szCs w:val="28"/>
          <w:lang w:val="en" w:eastAsia="ja-JP"/>
        </w:rPr>
        <w:t>"chemistry": from neurotransmitters to psychedelics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MS Mincho" w:cs="Times New Roman"/>
          <w:b/>
          <w:b/>
          <w:i/>
          <w:i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i/>
          <w:sz w:val="28"/>
          <w:szCs w:val="28"/>
          <w:lang w:val="en-US" w:eastAsia="ja-JP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удоемко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24 часа (12 лекци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 отчет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заче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Лектор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: Вячеслав Альбертович Дубынин, д.б.н, профессор кафедры физиологии человека и животных биологического факультета МГУ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MS Mincho" w:cs="Times New Roman"/>
          <w:b/>
          <w:b/>
          <w:sz w:val="16"/>
          <w:szCs w:val="16"/>
          <w:lang w:eastAsia="ja-JP"/>
        </w:rPr>
      </w:pPr>
      <w:hyperlink r:id="rId2">
        <w:r>
          <w:rPr>
            <w:rStyle w:val="InternetLink"/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eastAsia="ja-JP"/>
          </w:rPr>
          <w:t>dva-msu@yandex.ru</w:t>
        </w:r>
      </w:hyperlink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16"/>
          <w:szCs w:val="16"/>
          <w:lang w:eastAsia="ja-JP"/>
        </w:rPr>
      </w:pPr>
      <w:r>
        <w:rPr>
          <w:rFonts w:eastAsia="MS Mincho" w:cs="Times New Roman" w:ascii="Times New Roman" w:hAnsi="Times New Roman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firstLine="348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Аннотация 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360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вторский межфакультетский курс является продолжением МФК «Мозг и потребности человека», прочитанного осенью 2016 года. В рамках курса планируется в популярной форме рассказать о принципах работы нервной системы на структурном, клеточном и молекулярном уровнях. Основное внимание будет уделено тем химическим веществам, с помощью которых в мозге человека передаются различные потоки информации – от органов чувств, к мышцам, в центрах памяти, эмоций и т.д. Именно эти вещества («нейромедиаторы») являются основой для создания психофармакологических препаратов, на них похожи многие яды и наркотики. Параллельно будет продолжен разговор об общих принципах функционирования нашего организма, различных нейро- и психопатологиях, воздействии на работу мозга гормонов, иммунной системы и многом другом. Большинство лекций курса посвящено способности нейромедиаторов не только определять психическое состояние человека, но также влиять на судьбы групп людей и целых государств. Будут рассмотр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цетилхолин: первый из открытых нейромедиаторов, благодаря которому сокращаются наши мышцы, нормализуется работа внутренних органов и головного мозга; на ацетилхолин похож никотин, на примере которого будут рассмотрены механизмы формирования наркотической завис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орадреналин: медиатор стресса и азарта; он заставляет сердце биться сильнее в предчувствии беды или драки, способствует сохранению памяти о победах и поражениях; на его основе созданы препараты, помогающие бороться со множеством заболеваний – от гипертонии и астмы до насмо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лутамат: вещество, известное как «усилитель вкуса», одновременно является главным нейромедиатором нашего мозга; с помощью глутамата работают центры памяти и передается информация от органов чувств, а его избыток губит нервные клетки (эпилепсия, болезнь Альцгейм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АМК (гамма-аминомасляная кислота): нейромедиатор, блокирующий лишние информационные потоки, обеспечивающий наше внимание и двигательный контроль; похожие на ГАМК препараты способны успокоить и усыпить, но они же при передозировке останавливают дых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: отвечает за многие типы положительных эмоций; именно его действие имитируют кокаин и амфетамины – опаснейшие наркотики; чрезмерная активность дофамина в мозге способна провоцировать шизофрению и мании, для сдерживания которых изобретены нейролеп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серотонин: вещество, порой называемое «гормоном счастья», на самом деле тормозит центры отрицательных эмоций и борется с депрессией; препараты, нарушающие работу серотонина в мозге, способны вызвать галлюцинации (ЛСД и другие наркотики-психодел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опиоидные пептиды: эффективно контролируют боль и положительные эмоции; вещества, похожие на них (морфин, героин), являются самыми мощными анальгетиками и самыми «желанными» наркотиками, вызывая сильнейшую эйфорию и почти мгновенное привык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денозин: вырабатывается при утомлении, и его появление интерпретируется мозгом как сигнал усталости; действию аденозина на нервные клетки мешает кофеин – самый употребляемый человечеством психотропный препарат; и т.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Особая лекция цикла будет посвящена алкоголю (этиловому спирту). Хотя он и не является медиатором, действие этилового спирта на мозг опосредуют ГАМК и дофамин, они же отвечают за формирование алкогольной зависимости. Будут рассмотрены причины индивидуальной реакции на алкоголь, непереносимость алкоголя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360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firstLine="348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Программа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курса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(</w:t>
      </w: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темы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лекций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firstLine="348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Обзор строения и функций мозга человека. Химический и клеточный уровни его орган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Электрические процессы в мозге; как ими управля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Что такое синапс, как он работает; основные нейромедиаторы моз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цетилхолин и его функции; никотин (почему люди куря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орадреналин и адреналин: азарт, стресс и не только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Баланс возбуждения и торможения (глутамат и ГАМК); эпилепсия, транквилизато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: движение, мышление, положительные эмоции; нейролептики и амфетам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Серотонин: гармоничный мозг; антидепрессанты, ЛСД и спай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лицин, кофеин, каннабиноиды и кое-что еще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ептиды: опиоиды, ноотропы и многие другие; морфин и геро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Мозг и алкого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  <w:tab w:val="left" w:pos="3699" w:leader="none"/>
        </w:tabs>
        <w:spacing w:lineRule="auto" w:line="240" w:before="120" w:after="0"/>
        <w:ind w:left="714" w:right="0" w:hanging="357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Мозг и гормоны, мозг и цитокины (взаимодействие нервной, эндокринной и иммунной систем)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  <w:t>Вопросы к зачету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MS Mincho" w:cs="Times New Roman"/>
          <w:b/>
          <w:b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Зачем нашему мозгу углеводы и липиды? Каковы особенности их функций в нервной системе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Какие функции выполняют в нервной системе белки (ферменты, транспортные, рецепторные и т.д.)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Опишите общее строение нервной клетки и функции ее отростков. Каковы функции нейроглиальных клеток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Что такое потенциал покоя (ПП)? За счет каких процессов он возникает и чему обычно равен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Какие растительные токсины способны «разрядить» ПП? Как они это делают и к чему это приводит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Что такое потенциал действия (ПД)? Какие ионы определяют запуск ПД и возврат к уровню ПП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Какие препараты способны заблокировать ПД? Как они это делают и к чему это приводит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Как распространяется ПД по нервной клетке? Почему это происходит так медленно и какие факторы ускоряют этот процесс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Синапс: общее строение, разнообразие и принципы функционирования. Что такое нейромедиаторы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Каким образом ПД запускает выброс нейромедиатора в синапсе? Ключевая роль ионов кальц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Влияние ионов магния, ботулотоксина («ботокс») и токсина паука каракурта на функционирование синапс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ринципы воздействия нейромедиатора на рецепторный белок; запуск возбуждения либо торможения следующей клет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Быстрый (ионотропный) и медленный (метаботропный) типы белков-рецепторов; представление о молекулах – вторичных посредник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Зачем нужно инактивировать нейромедиатор после его воздействия на рецептор? Как это происходит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гонисты и антагонисты рецепторов к нейромедиаторам: общий принцип действия и практическое примене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цетилхолин как главный медиатор периферической нервной системы; разнообразие рецепторов к ацетилхолин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Ацетилхолин и нервно-мышечные синапсы (управление сокращениями скелетных мышц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цетилхолин и парасимпатическая система организма человека; пути и способы управления работой внутренних орган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икотин, его физиологическая активность, механизмы формирования привыкания и зависим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Инактивация ацетилхолина и ее практические приложения (от инсектицидов до лекарственных препарат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орадреналин как медиатор симпатической нервной системы и головного мозга; разнообразие типов рецепто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орадреналин, адреналин и стресс: реакции внутренних органов и центральной нервной системы (эмоции, память и др.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гонисты и антагонисты рецепторов норадреналина как важнейшие группы лекарственных препаратов (гипертония, астма и др.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лутаминовая кислота (глутамат) как «усилитель вкуса» и главный возбуждающий медиатор ЦНС; разнообразие типов рецепто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АМК (гамма-аминомасляная кислота) – главный тормозный медиатор ЦНС; разнообразие типов рецепто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арушение баланса глутамата и ГАМК – важнейшая причина нейропатологий; генез и лечение эпилеп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Эффекты растительных ядов-конвульсантов. Нейротоксическое действие избыточной активности глутама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Болезнь Альцгеймера: причины, следствия и попытки коррекции; роль глутамата и ацетилхоли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Как вызвать сон и наркоз: роль агонистов рецепторов ГАМК и антагонистов рецепторов глутама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овышенная тревожность: причины и следствия; препараты-транквилизаторы (анксиолитики) и проблемы их примен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оотропное действие ГАМК и ее производных; синдром дефицита внимания и гиперактивности (СДВГ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 как медиатор ЦНС, основные функции, связь с генерацией положительных эмоций; рецепторы дофами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 и движения; роль черной субстанции среднего мозга. Паркинсонизм: причины, следствия и попытки коррекции (L-ДОФ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 и обработка информации в коре больших полушарий. Шизофрения и препараты-нейролеп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 и центры потребностей головного мозга. Маниакальные состояния, лоботомия и нейролеп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офамин и психомоторные стимуляторы (история амфетаминов; амфетамины как наркотические препараты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аркотическое действие кокаина: механизмы, история вопроса, формирование привыкания и зависимости, последствия и лече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Серотонин как гормон и нейромедиатор; разнообразие рецепторов и периферические эффекты (мигрени и др.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Разнообразие функций серотонина в ЦНС: контроль сна и бодрствования, болевой чувствительности, уровня отрицательных эмоций; роль ядер ш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епрессии: причины, следствия, коррекция. Разнообразие антидепрессантов; ключевая роль серотони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Серотонин и наркотики-психоделики. ЛСД: история вопроса, механизмы действия и последствия примен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Разнообразие наркотиков-галлюциногенов. Экстази: механизмы действия и последствия применения. Спайсы и их опаснос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ейромедиаторы-пептиды: разнообразие структуры и эффектов. Основные группы. Вещество 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Нейромедиаторы-пептиды: особенности и перспективы фармакологического применения; ноотропная активнос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Опиоидные пептиды (эндорфины и энкефалины): разнообразие рецепторов и разнообразие функ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Морфин и его производные как обезболивающие препараты: специфика применения; другие группы анальгети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Опиоиды как наркотики. Опиум, морфин, героин: история вопроса, формирование привыкания и зависимости, последствия и лече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денозин как медиатор нервной системы (сигнал об утомлении) Механизмы действия кофеина и родственных соедин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лицин как вспомогательный тормозный медиатор ЦНС. Лечебное действие глицина. Стрихнин как яд-конвульсан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Гистамин как гормон и нейромедиатор. Антигистаминные препараты: аллергия и действие на ЦН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нандамид как один из нейромедиаторов (основные функции). Эффекты каннабиноидов – агонистов рецепторов анандами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Факторы роста нервов: их значение для формирования и функционирования мозга, ноотропное и нейротрофическое действ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Алкоголь (этиловый спирт): механизмы действия на организм человека (в том числе – на нервную систему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Формирование алкогольной зависимости; последствия и лечение; алкоголизм как медико-социальная проблем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Разнообразие наркоманий: сводная классификация; наркомании как медико-социальная проблем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Разнообразие психотропных препаратов: сводная классификация. Основные группы и сферы примен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ути, механизмы и последствия действия нервной системы на эндокринную (мозг и управление выделением гормон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ути, механизмы и последствия действия нервной системы на иммунную (мозг и различные типы иммунитет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ути, механизмы и последствия действия эндокринной системы на нервную (гормоны, управляющие мозгом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540" w:right="0" w:hanging="54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ути, механизмы и последствия действия иммунной системы на ЦНС (от регуляции в норме до рассеянного склероза)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-ms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5:54Z</dcterms:created>
  <dc:creator/>
  <dc:description/>
  <dc:language>en-US</dc:language>
  <cp:lastModifiedBy/>
  <dcterms:modified xsi:type="dcterms:W3CDTF">2017-01-23T18:26:13Z</dcterms:modified>
  <cp:revision>1</cp:revision>
  <dc:subject/>
  <dc:title/>
</cp:coreProperties>
</file>