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жфакультетского курса «Масс-спектр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федра органической хим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фессор А.Т.Лебед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и (26 ак. ч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 масс-спектрометрии. Обзор курса.</w:t>
      </w:r>
    </w:p>
    <w:p>
      <w:pPr>
        <w:pStyle w:val="Normal"/>
        <w:jc w:val="both"/>
        <w:rPr/>
      </w:pPr>
      <w:r>
        <w:rPr/>
        <w:t>Создание и развитие метода. Характеристики метода (чувствительность, экспрессность, информативность, воспроизводимость). Область применения (химия, физика, биология, медицина, геология, экология, обороноспособность, криминалистика, космос). Типы приборов. Масс-спектрометрия высокого разрешения, тандемная масс-спектрометрия, масс-спектрометрия на открытом воздухе  (</w:t>
      </w:r>
      <w:r>
        <w:rPr>
          <w:lang w:val="en-US"/>
        </w:rPr>
        <w:t>DESI</w:t>
      </w:r>
      <w:r>
        <w:rPr/>
        <w:t xml:space="preserve">, </w:t>
      </w:r>
      <w:r>
        <w:rPr>
          <w:lang w:val="en-US"/>
        </w:rPr>
        <w:t>DART</w:t>
      </w:r>
      <w:r>
        <w:rPr/>
        <w:t xml:space="preserve">, </w:t>
      </w:r>
      <w:r>
        <w:rPr>
          <w:lang w:val="en-US"/>
        </w:rPr>
        <w:t>EASY</w:t>
      </w:r>
      <w:r>
        <w:rPr/>
        <w:t>, и т.д.). Изотопная масс-спектрометрия. Имиджин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яемые физические величины и единицы их измерения. </w:t>
      </w:r>
    </w:p>
    <w:p>
      <w:pPr>
        <w:pStyle w:val="Normal"/>
        <w:jc w:val="both"/>
        <w:rPr/>
      </w:pPr>
      <w:r>
        <w:rPr/>
        <w:t>Точное значение молекулярной массы (массового числа) и изотопное распределение. Примеры расчетов изотопного распределения для молекул с большим числом атомов углерода. Масс-спектр. Абсолютная и относительная интенсивности. Молекулярные и фрагментные и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сс-спектральное оборудование. </w:t>
      </w:r>
    </w:p>
    <w:p>
      <w:pPr>
        <w:pStyle w:val="Normal"/>
        <w:jc w:val="both"/>
        <w:rPr>
          <w:i/>
          <w:i/>
        </w:rPr>
      </w:pPr>
      <w:r>
        <w:rPr/>
        <w:t>Основные элементы масс-спектрометра и системы их поддержки. Вакуумная система.   Система управления масс-спектрометром. Возможность интегрирования элементов и систем их поддержки. Основные характеристики масс-спектрометров, и их классификац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тройства ввода образцов в масс-спектрометр</w:t>
      </w:r>
    </w:p>
    <w:p>
      <w:pPr>
        <w:pStyle w:val="Normal"/>
        <w:jc w:val="both"/>
        <w:rPr/>
      </w:pPr>
      <w:r>
        <w:rPr/>
        <w:t xml:space="preserve">Устройства ввода (интерфейсы), совместимые с методами ионизации газообразных веществ. Совмещение с газовым хроматографом. Мембраны и капиллярные колонки. Прямой ввод пробы. Системы шлюзов с предварительной откачк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3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ионизации</w:t>
      </w:r>
    </w:p>
    <w:p>
      <w:pPr>
        <w:pStyle w:val="Normal"/>
        <w:jc w:val="both"/>
        <w:rPr/>
      </w:pPr>
      <w:r>
        <w:rPr/>
        <w:t xml:space="preserve">Классификация методов ионизации. Методы ионизации веществ в газообразном состоянии. Электронная ионизация. Представление о характеристических временах процессов. Ионизация и фрагментация. Принцип Франка-Кондона.  Сечение ионизации. Кривые эффективности ионизации. Энергии появления ионов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имическая ионизация </w:t>
      </w:r>
    </w:p>
    <w:p>
      <w:pPr>
        <w:pStyle w:val="Normal"/>
        <w:jc w:val="both"/>
        <w:rPr/>
      </w:pPr>
      <w:r>
        <w:rPr/>
        <w:t xml:space="preserve">Газы-реагенты. Первичная и вторичная ионизация. Образование отрицательно заряженных ион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структивные методы ионизации</w:t>
      </w:r>
    </w:p>
    <w:p>
      <w:pPr>
        <w:pStyle w:val="Normal"/>
        <w:jc w:val="both"/>
        <w:rPr/>
      </w:pPr>
      <w:r>
        <w:rPr/>
        <w:t>Индуктивно связанная плазма.</w:t>
      </w:r>
    </w:p>
    <w:p>
      <w:pPr>
        <w:pStyle w:val="Normal"/>
        <w:jc w:val="both"/>
        <w:rPr/>
      </w:pPr>
      <w:r>
        <w:rPr>
          <w:i/>
        </w:rPr>
        <w:t>Десорбционные методы ионизац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евая десорбция. Масс-спектрометрия вторичных ионов. Бомбардировка быстрыми атомами. Генерирование пучков быстрых атомов. Лазерная десорбц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4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рично-активированная лазерная десорбция/ионизация (МАЛДИ)</w:t>
      </w:r>
    </w:p>
    <w:p>
      <w:pPr>
        <w:pStyle w:val="Normal"/>
        <w:jc w:val="both"/>
        <w:rPr/>
      </w:pPr>
      <w:r>
        <w:rPr/>
        <w:t>Роль матрицы и требования к ней. Представление об образовании ионов в МАЛДИ. Первичная и вторичная ионизации. Сильно сжатая область (факел МАЛДИ). Особенности   фрагментации в МАЛДИ. Ввод образцов и пробоподготовка в случае десорбционных методов ионизации. Масс-спектрометрическая визуализ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ылительные методы ионизации</w:t>
      </w:r>
    </w:p>
    <w:p>
      <w:pPr>
        <w:pStyle w:val="Normal"/>
        <w:jc w:val="both"/>
        <w:rPr/>
      </w:pPr>
      <w:r>
        <w:rPr/>
        <w:t>Ввод образцов и совмещение с жидкостной хроматографией. Химическая ионизация при атмосферном давлении и фотоионизация при атмосферном давлении. Принципиальные схемы методов. Масс-спектрометрия без пробоподготовки. Прямой анализ объектов в реальном времени.  Ионизирующие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 5</w:t>
      </w:r>
    </w:p>
    <w:p>
      <w:pPr>
        <w:pStyle w:val="Normal"/>
        <w:jc w:val="both"/>
        <w:rPr>
          <w:i/>
          <w:i/>
        </w:rPr>
      </w:pPr>
      <w:r>
        <w:rPr>
          <w:i/>
        </w:rPr>
        <w:t>Ионизация электрораспылением</w:t>
      </w:r>
    </w:p>
    <w:p>
      <w:pPr>
        <w:pStyle w:val="Normal"/>
        <w:jc w:val="both"/>
        <w:rPr/>
      </w:pPr>
      <w:r>
        <w:rPr/>
        <w:t>Вытягивание ионов с конца иглы. Напряженность вытягивающего поля. Конус Тейлора. Предел Релея. Противоток газа-испарителя. Модели остаточного заряда и  испарения ионов. Предварительное генерирование ионов. Многозарядные ионы. Вычисление молекулярных масс исследуемых веществ. Возможность применение ЭРИ без предварительного генерирования ионов. Нанораспы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гнитный статический масс-анализатор</w:t>
      </w:r>
    </w:p>
    <w:p>
      <w:pPr>
        <w:pStyle w:val="Normal"/>
        <w:jc w:val="both"/>
        <w:rPr/>
      </w:pPr>
      <w:r>
        <w:rPr/>
        <w:t xml:space="preserve">Вывод основного уравнения масс-спектрометра. Сканирование масс-спектра. Метастабильные ионы. Масс-спектрометр с двойной фокусировк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ремяпролетный масс-анализатор </w:t>
      </w:r>
    </w:p>
    <w:p>
      <w:pPr>
        <w:pStyle w:val="Normal"/>
        <w:jc w:val="both"/>
        <w:rPr/>
      </w:pPr>
      <w:r>
        <w:rPr/>
        <w:t xml:space="preserve">Принцип действия. Вытягивающий электрод и время задержки. Рефлектрон. Ортогональный ввод.   </w:t>
      </w:r>
    </w:p>
    <w:p>
      <w:pPr>
        <w:pStyle w:val="Normal"/>
        <w:jc w:val="both"/>
        <w:rPr/>
      </w:pPr>
      <w:r>
        <w:rPr>
          <w:i/>
        </w:rPr>
        <w:t>Квадрупольные масс-анализаторы и масс-фильтры</w:t>
      </w:r>
    </w:p>
    <w:p>
      <w:pPr>
        <w:pStyle w:val="Normal"/>
        <w:jc w:val="both"/>
        <w:rPr/>
      </w:pPr>
      <w:r>
        <w:rPr/>
        <w:t xml:space="preserve">Линейный квадрупольный масс-анализатор. Ионные ловушки. Тандемная масс-спектрометрия. Камеры столкновений. Способы принудительной фрагментации ионов: диссоциация, индуцированная столкновениями, фотодиссоциация, диссоциация при захвате электронов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7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Масс-спектрометрияс преобразованием Фурье. Ионный циклотронный резонанс (ИЦР)</w:t>
      </w:r>
    </w:p>
    <w:p>
      <w:pPr>
        <w:pStyle w:val="Normal"/>
        <w:jc w:val="both"/>
        <w:rPr/>
      </w:pPr>
      <w:r>
        <w:rPr/>
        <w:t xml:space="preserve">Циклотронная частота. Камера удерживания ионов. Магнетронное движение. Многочастотный импульсный волновой пакет. Преобразования Фурье. </w:t>
      </w:r>
      <w:r>
        <w:rPr>
          <w:bCs/>
        </w:rPr>
        <w:t>Двойной ИЦР. Возможности изучения реакций с помощью изотопов. Установление структуры ионов. Возможности метода для решения химических проблем (сродство к протону, идентификация соединений, кислотность и основность, стерические эффекты, нуклеофильное замещение, электрофильное замещение, элиминирование, присоединение, этерифик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битальная ионная ловушка </w:t>
      </w:r>
    </w:p>
    <w:p>
      <w:pPr>
        <w:pStyle w:val="Normal"/>
        <w:jc w:val="both"/>
        <w:rPr/>
      </w:pPr>
      <w:r>
        <w:rPr/>
        <w:t>Эквипотенциальные поверхности и уравнения движения ионов. Характеристический радиус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етектирование ион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мерение ионных токов. Цилиндр Фарадея. Динатронный эффект и антидинатронный электрод. Вторично-электронные и фотоэлектронные умножители. Конверсионный динод. Микроканальные пластины. Счет ионов. Масс-спектрографы. Решеточные детекторы. Наведенный ионный 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нение масс-спектрометрии в аналитических целях </w:t>
      </w:r>
    </w:p>
    <w:p>
      <w:pPr>
        <w:pStyle w:val="Normal"/>
        <w:jc w:val="both"/>
        <w:rPr/>
      </w:pPr>
      <w:r>
        <w:rPr/>
        <w:t xml:space="preserve">Хромато-масс-спектрометрия. Идентификация веществ. Библиотеки масс-спектров. Использование точных значений молекулярных моноизотопных масс ионов. Применение МАЛДИ и методов распылительной ионизации. Экспрессные масс-спектральные анализы. Масс-спектры как характеристики товаров. Защита от терроризма: спектрометры ионной подвижности и масс-спектрометрические сенсоры взрывчатых и отравляющи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9</w:t>
      </w:r>
    </w:p>
    <w:p>
      <w:pPr>
        <w:pStyle w:val="Normal"/>
        <w:jc w:val="both"/>
        <w:rPr>
          <w:i/>
          <w:i/>
        </w:rPr>
      </w:pPr>
      <w:r>
        <w:rPr>
          <w:i/>
        </w:rPr>
        <w:t>Хроматомасс-спектрометрия и ее применение в экологических исследованиях</w:t>
      </w:r>
    </w:p>
    <w:p>
      <w:pPr>
        <w:pStyle w:val="Normal"/>
        <w:jc w:val="both"/>
        <w:rPr/>
      </w:pPr>
      <w:r>
        <w:rPr/>
        <w:t>Принципы и возможности метода. Варьирование хроматографических и масс-спектрометрических параметров для решения конкретных задач. Деление анализируемых соединений на летучие, полулетучие и нелетучие. Ввод вещества в хроматомасс-спектрометр (ввод жидких проб, метод выдувания-улавливания, метод “хедспейс”). Режимы полного сканирования и мониторинга заданных ионов. Масс-фрагментография низкого и высокого разрешения. Масс-хроматография. Мониторинг заданных реакций. Суперэкотоксиканты. Идентификация соединений. Компьютерные библиотеки масс-спектров. Их положительные стороны и недостатки. Компьютерные программы расшифровки масс-спектров на основании известных процессов фрагментации и баз данных по фрагментации сходных структур. Количественный анализ с помощью хроматомасс-спектрометрии. Методы внешнего и внутреннего стандартов. Фактор отклика, фактор извлекаемости. Стандарты и суррогаты. Стандартные методы детектирования соединений в ультрамикроколичествах. Поблемы пробоподготовки. Твердофазная экстракция, жидкостная экстракция, дериватизация нелетуч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10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сс-спектральное определение химического строения веществ </w:t>
      </w:r>
    </w:p>
    <w:p>
      <w:pPr>
        <w:pStyle w:val="Normal"/>
        <w:jc w:val="both"/>
        <w:rPr/>
      </w:pPr>
      <w:r>
        <w:rPr/>
        <w:t xml:space="preserve">Закономерности фрагментации ионов органических веществ. Правила установления молекулярного иона. Законы фрагментации. Ручная расшифровка спектра. Применение распада в бесполевом пространстве и тандемной масс-спектрометрии.  Ионы-предшественники и ионы-продукты. Последовательная  фраг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1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масс-спектрометрии в биологии и медицине</w:t>
      </w:r>
    </w:p>
    <w:p>
      <w:pPr>
        <w:pStyle w:val="Normal"/>
        <w:jc w:val="both"/>
        <w:rPr/>
      </w:pPr>
      <w:r>
        <w:rPr/>
        <w:t>Анализ метаболизма лекарственных препаратов. Поиск биомаркеров и диагностика заболеваний с помощью масс-спектрометрии. Автоматизированные программы. Изучения взаимодействия экотоксикантов с ДНК. Метаболомика. Применение масс-спектрометрии в хирургии. Допинг-контроль. Масс-спектрометрический имидж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</w:t>
      </w:r>
      <w:r>
        <w:rPr>
          <w:b/>
          <w:i/>
          <w:u w:val="single"/>
        </w:rPr>
        <w:t>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теомика. Определение молекулярных ионов биополимеров. Многозарядные ионы. Протеомика сверху-вниз и снизу-вверх. Масс-спектрометрический анализ пептидов. Серии фрагментных ионов. Номенклатура. Масс-спектрометрическое секвенирование. Сложности определения первичной структуры пептидов (дисульфидные связи, степень фрагментации скелета, циклизация ионов). Количественные аспекты протеомики. Идентификация микроорганизмов и высших животных по белковому профи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3</w:t>
      </w:r>
    </w:p>
    <w:p>
      <w:pPr>
        <w:pStyle w:val="Normal"/>
        <w:jc w:val="both"/>
        <w:rPr/>
      </w:pPr>
      <w:r>
        <w:rPr>
          <w:i/>
        </w:rPr>
        <w:t xml:space="preserve">Изотопная масс-спектрометрия </w:t>
      </w:r>
    </w:p>
    <w:p>
      <w:pPr>
        <w:pStyle w:val="Normal"/>
        <w:jc w:val="both"/>
        <w:rPr>
          <w:vertAlign w:val="superscript"/>
        </w:rPr>
      </w:pPr>
      <w:r>
        <w:rPr/>
        <w:t xml:space="preserve">Особенности масс-спектрометров для изотопного анализа. Методические основы. Географическая распространенность изотопов. Изотопные стандарты. Установление географического происхождения объектов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онизация на открытом воздухе</w:t>
      </w:r>
    </w:p>
    <w:p>
      <w:pPr>
        <w:pStyle w:val="Normal"/>
        <w:jc w:val="both"/>
        <w:rPr/>
      </w:pPr>
      <w:r>
        <w:rPr/>
        <w:t>Принципы и перспективы метода. Десорбционная электрораспылительная ионизация, прямой анализ в реальном времени, спрей с бумаги, спрей с листа и пр. Приложение методов для целей экологии,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 (8 ак. ч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. Расчет изотопного распределения и точного значения массы изотопомеров  (2 ак. ч.) </w:t>
      </w:r>
    </w:p>
    <w:p>
      <w:pPr>
        <w:pStyle w:val="Normal"/>
        <w:jc w:val="both"/>
        <w:rPr/>
      </w:pPr>
      <w:r>
        <w:rPr/>
        <w:t>2. Установление элементного состава молекулы по по масс-спектру  (2 ак. ч.)</w:t>
      </w:r>
    </w:p>
    <w:p>
      <w:pPr>
        <w:pStyle w:val="Normal"/>
        <w:jc w:val="both"/>
        <w:rPr/>
      </w:pPr>
      <w:r>
        <w:rPr/>
        <w:t>3. Оценка состояния рынка масс-спектрального оборудования в России и мире (2 ак. ч.)</w:t>
      </w:r>
    </w:p>
    <w:p>
      <w:pPr>
        <w:pStyle w:val="Normal"/>
        <w:jc w:val="both"/>
        <w:rPr/>
      </w:pPr>
      <w:r>
        <w:rPr/>
        <w:t>4. Работа с библиотеками масс-спектров (2 ак. ч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зачета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ссовое число, точное значение массы, среднее значение массы: определение, различия, единицы измер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зотоп, изотопомер, изотопное распределение. Формулы для расчета изотопного распреде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ы: заряд и зарядовое число, способы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сс-спектрометры: основные элементы и системы их поддержки, характеристики, способы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изация газообразных веществ: электронная ионизация, захват электрона и химическая ионизация. Совместимые устройства вв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Электронная ионизация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Химическая ионизация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Деструктивные методы ионизации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есорбционные методы ионизации: принципиальные особенности, разновидности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Матрично-активированная лазерная десорбция/ионизация: основные принципы и процессы, роль матрицы, особенности масс-спектрального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спылительные методы ионизации: принципиальные особенности, разновидности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изация распылением в электрическом поле: основные принципы и процессы,  особенности интерпретации масс-спек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гнитный статический масс-анализатор: принцип действия, основное уравнение (с выводом), достоинства и недостат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ремяпролетный масс-анализатор: принцип действия, основное уравнение (с выводом), достоинства и недостат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ефлектрон: принцип действия, регистрация метастабильных пик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вадрупольный масс-анализатор: принцип действия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онный-циклотронный резонанс: принцип действия, достоинства и недостатки, совместимость с методами ион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рбитальная ионная ловушка: принцип действия, достоинства и недостатки, совместимость с методами ион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именение масс-спектрометрии в биологии и медицине: протеомика, секвенирование, идентификация микроорганизм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зотопный анализ: методические основы и области приме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литератур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767"/>
        <w:gridCol w:w="2553"/>
        <w:gridCol w:w="1557"/>
        <w:gridCol w:w="1701"/>
        <w:gridCol w:w="70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я в органической хи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я в органической хи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В.Г. Заикин,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А.В. Варламов,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А.И. Ми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>Н.С. Проста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масс-спектрометрии органических соеди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Нау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терпериод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Т. Лебед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.А. Артеменко, Т.Ю. Самг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ы масс-спектрометрии белков и пепти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Зяку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зотопной масс-спектрометрии в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н-ве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Лавань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Мань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ерал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аль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методы в масс-спектромет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Мильм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ческую идентифик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В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Заик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сс-спектрометрия синтетических полим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. by A.T.Lebede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omprehensive environmental mass spectromet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MPublicatio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Лебедев (Ре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сс-спектрометрия для анализа объектов окруж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0:00Z</dcterms:created>
  <dc:creator>V.Yu. Markov</dc:creator>
  <dc:description/>
  <dc:language>en-US</dc:language>
  <cp:lastModifiedBy>ЕЛЕНА АНАТОЛЬЕВНА</cp:lastModifiedBy>
  <cp:lastPrinted>2016-06-17T11:15:00Z</cp:lastPrinted>
  <dcterms:modified xsi:type="dcterms:W3CDTF">2016-10-20T12:50:00Z</dcterms:modified>
  <cp:revision>2</cp:revision>
  <dc:subject/>
  <dc:title>I</dc:title>
</cp:coreProperties>
</file>