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учеб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АКТИЧЕСКОЕ ОСВОЕНИЕ ДИАЛЕКТИЧЕСКОГО МЕТОД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“КАПИТАЛА” К. МАРКСА К “ДИАЛЕКТИЧЕСКОЙ ЛОГИКЕ” Э. ИЛЬЕНКОВА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“ТАНЦАМ ДИАЛЕКТИКИ” Б. ОЛЛМ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ctical mastering of the dialectical method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rom "Capital" of Marx to the "Dialectical logic" of E. Ilyenkov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d "Dance of the Dialectic" of B. Ollm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гал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 кафедры политической экономии экономического ф-та МГУ им. М.В. Ломоносова, заслуженный профессор МГУ им. М.В. Ломоносова, визит-профессор Пекинского государственного университета, визит-профессор Кембриджского университета, е</w:t>
        <w:softHyphen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zgalin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ганов Андрей Иванович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, зав. лабораторией сравнительных исследований социально-экономических систем экономического ф-та МГУ им. М.В. Ломоносова, е</w:t>
        <w:softHyphen/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ag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курс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ф. А.В. Бузгалин и проф. А.И. Колгано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остсоветской школы критического марксизма, специалисты в области методологии и практического применения и развития методологии классической политической экономии, исследователи российской экономики, широко известны за рубежом; ими опубликовано более 300 работ, многие из которых переведены на английский, немецкий, французский, китайский, японский и др. языки, в том числе –  учебные пособия и монографии по проблемам методологии школы постсоветского критического марксизма, постсове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й экономики и сравнительного анализа социально-экономических систем, ряд работ, исследующих противоречия глобализац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: </w:t>
      </w:r>
      <w:r>
        <w:rPr>
          <w:rFonts w:cs="Times New Roman" w:ascii="Times New Roman" w:hAnsi="Times New Roman"/>
          <w:sz w:val="24"/>
          <w:szCs w:val="24"/>
        </w:rPr>
        <w:t>32 аудиторны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студенты МГУ и других вузов России (посредством осуществления прямой трансляции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). Знание основ экономической теории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ектический метод, принесший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х революционные изменения в общественные и, отчасти, естественные науки, в настоящее время оказался вытеснен постмодернистской деконструкцией и традиционным позитивизмом. Наука и ученые, особенно обществоведы, в своем большинстве вообще предпочитают не задумываться о методе и «больших нарративах», а описывают данные о некоторых частных процессах и связях, строя математические модели. Между тем реальная общественная жизнь становится все более противоречивой, и вопросы выбора между прогрессом и регрессом, как от них не отворачивайся, требуют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здесь не обойтись без </w:t>
      </w:r>
      <w:r>
        <w:rPr>
          <w:rFonts w:cs="Times New Roman" w:ascii="Times New Roman" w:hAnsi="Times New Roman"/>
          <w:b/>
          <w:i/>
          <w:sz w:val="24"/>
          <w:szCs w:val="24"/>
        </w:rPr>
        <w:t>диалектик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ая позволяет исследовать и понять общественные явления целостно, в их противоречиях, выделить сущность и закономерности и отличить их от мифов и м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ков превратных форм, создаваемых системой политических и идеологических манипуляций. Диалектика позволяет обосновать критерии общественного прогресса, отличить развитие от деградации, показать, какие общественные силы и почему стоят на стороне первого, какие – вто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курса положен диалектический метод, примененный в «Капитале» Карла Маркса» и современных работах, показывающих диалектику глобального капит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включает не только лекции и обычные семинарские занятия, но и мастер-классы,  семинары-тренинги, мозговые штурмы и круглые столы и поможет не только узнать, что представляет собой диалектический метод, н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ься азам его применения в научных исследованиях и при выборе общественной позиции, совершении социально-ответственных поступ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графом к курсу могут служить слова К. Маркса: «В науке нет широкой столбовой дороги, и только тот может достигнуть ее сияющих вершин, кто, не страшась усталости, карабкается по ее каменистым троп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ТЕОРЕТИЧЕСКОЙ ЧАСТИ КУРС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мках основных проблемных блоков курса рассматриваются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диалектики в научной методологии, причины забвения и потенциал возрожденного диалектического метода. </w:t>
      </w:r>
      <w:r>
        <w:rPr/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иалектическая и формальная логика. Системный метод. </w:t>
      </w:r>
      <w:r>
        <w:rPr/>
        <w:t>• </w:t>
      </w:r>
      <w:r>
        <w:rPr>
          <w:rFonts w:cs="Times New Roman" w:ascii="Times New Roman" w:hAnsi="Times New Roman"/>
          <w:sz w:val="24"/>
          <w:szCs w:val="24"/>
        </w:rPr>
        <w:t>Диалектическое противоречие как [само]развитие. Снятие противоречий</w:t>
      </w:r>
      <w:r>
        <w:rPr/>
        <w:t xml:space="preserve">. • </w:t>
      </w:r>
      <w:r>
        <w:rPr>
          <w:rFonts w:cs="Times New Roman" w:ascii="Times New Roman" w:hAnsi="Times New Roman"/>
          <w:sz w:val="24"/>
          <w:szCs w:val="24"/>
        </w:rPr>
        <w:t xml:space="preserve">Превратные формы и социальное манипулирование. Превратные формы и содержание социальных процессов в современной России. </w:t>
      </w:r>
      <w:r>
        <w:rPr/>
        <w:t>•</w:t>
      </w:r>
      <w:r>
        <w:rPr>
          <w:rFonts w:cs="Times New Roman" w:ascii="Times New Roman" w:hAnsi="Times New Roman"/>
          <w:sz w:val="24"/>
          <w:szCs w:val="24"/>
        </w:rPr>
        <w:t xml:space="preserve"> Восхождение от абстрактного к конкретному. Различие понятий абстрактного и конкретного в обыденном сознании и в диалектической логике. </w:t>
      </w:r>
      <w:r>
        <w:rPr/>
        <w:t>•</w:t>
      </w:r>
      <w:r>
        <w:rPr>
          <w:rFonts w:cs="Times New Roman" w:ascii="Times New Roman" w:hAnsi="Times New Roman"/>
          <w:sz w:val="24"/>
          <w:szCs w:val="24"/>
        </w:rPr>
        <w:t xml:space="preserve"> «Наука логики» Гегеля и Логика «Капитала» К. Маркса. Система категорий «Капитала» и природа современного капитализм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</w:t>
      </w:r>
      <w:r>
        <w:rPr/>
        <w:t>• </w:t>
      </w:r>
      <w:r>
        <w:rPr>
          <w:rFonts w:cs="Times New Roman" w:ascii="Times New Roman" w:hAnsi="Times New Roman"/>
          <w:sz w:val="24"/>
          <w:szCs w:val="24"/>
        </w:rPr>
        <w:t xml:space="preserve">Общее и всеобщее в общественной жизни: различение формальной схожести и  сущностного единства. </w:t>
      </w:r>
      <w:r>
        <w:rPr/>
        <w:t>• </w:t>
      </w:r>
      <w:r>
        <w:rPr>
          <w:rFonts w:cs="Times New Roman" w:ascii="Times New Roman" w:hAnsi="Times New Roman"/>
          <w:sz w:val="24"/>
          <w:szCs w:val="24"/>
        </w:rPr>
        <w:t xml:space="preserve">Диалектика исторического и логического. Различение зигзагов исторического процесса от его «красной линии» </w:t>
      </w:r>
      <w:r>
        <w:rPr/>
        <w:t>•</w:t>
      </w:r>
      <w:r>
        <w:rPr>
          <w:rFonts w:cs="Times New Roman" w:ascii="Times New Roman" w:hAnsi="Times New Roman"/>
          <w:sz w:val="24"/>
          <w:szCs w:val="24"/>
        </w:rPr>
        <w:t xml:space="preserve"> Феномен «прогрессоров: может ли политическая воля ускорять историю и «спрямлять» ее ход. </w:t>
      </w:r>
      <w:r>
        <w:rPr/>
        <w:t>•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лектика и нонконформизм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ПРАКТИЧЕСКОЙ ЧАСТИ КУРС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астер-классов, семинаров-тренинг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озговых штур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углых столов</w:t>
      </w:r>
      <w:r>
        <w:rPr>
          <w:rFonts w:cs="Times New Roman" w:ascii="Times New Roman" w:hAnsi="Times New Roman"/>
          <w:sz w:val="24"/>
          <w:szCs w:val="24"/>
        </w:rPr>
        <w:t xml:space="preserve"> курс предусматривает обсуждение ряда актуальных для начинающих исследователей общественных процессов проблем и выработку навыков применения диалектического метода для понимания и объяснения общественных явлений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Ы-ТРЕНИН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ить грамотные систематизации явлений и выделять системное качество (в рамках темы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гут быть едины противоположности и противоположны тождественности: от примеров к пониманию сущности (в рамках темы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всеобщее в общественной жизни: как научиться отличать формальную схожесть от сущностного единства? (в рамках темы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и логическое: анализируем конкретные научные работы (в рамках темы 5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ие противоречия как метод исследования научной проблемы (на примере работ слушателей курса) (в рамках темы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формировать системы категорий (в рамках темы 4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ЫЕ ШТУР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ки современной России: превратные формы и содержания социальных процессов в современной РФ (в рамках темы 3)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Е СТ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исторические пределы у капитализма и рынка?» (в рамках темы 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: зигзаг всемирной истории или первый опыт созидания посткапиталистического общества? (в рамках темы 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, ее место в научной методологии, причины забвения и потенциал возрожденного диалектического мет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екция, 2 часа)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лектическая и формальная лог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ный мет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ая и формальная логика. Системный метод: содержание, структура, системное качество. Анализ и синте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-тренинг</w:t>
      </w:r>
      <w:r>
        <w:rPr>
          <w:rFonts w:cs="Times New Roman" w:ascii="Times New Roman" w:hAnsi="Times New Roman"/>
          <w:sz w:val="24"/>
          <w:szCs w:val="24"/>
        </w:rPr>
        <w:t xml:space="preserve"> «Учимся строить грамотные систематизации явлений и выделять системное качест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екция и семинар, 4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Диалектическое противореч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ие как [само]развитие. Снятие противоречий. Виды диалектических противоречий. Запрет на противоречия в формальной логике. Математика и диалек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-тренинг</w:t>
      </w:r>
      <w:r>
        <w:rPr>
          <w:rFonts w:cs="Times New Roman" w:ascii="Times New Roman" w:hAnsi="Times New Roman"/>
          <w:sz w:val="24"/>
          <w:szCs w:val="24"/>
        </w:rPr>
        <w:t xml:space="preserve"> «Как могут быть едины противоположности и противоположны тождественности: от примеров к пониманию сущност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«Диалектические противоречия как метод исследования научной проблемы (на примере работ слушателей курса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екция и 2 семинара, 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щность и явление. Содержание и форма. Превратные формы и социальное манипул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ратные формы: как исследовать мир социальных мороков? Объективные основания и социальные силы, формирующие мир превратных форм. Социальное манипулиро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зговой штурм</w:t>
      </w:r>
      <w:r>
        <w:rPr>
          <w:rFonts w:cs="Times New Roman" w:ascii="Times New Roman" w:hAnsi="Times New Roman"/>
          <w:sz w:val="24"/>
          <w:szCs w:val="24"/>
        </w:rPr>
        <w:t xml:space="preserve"> «Мороки современной России: превратные формы и содержания социальных процессов в современной РФ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екция и семинар, 4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хождение от абстрактного к конкретно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то мыслит абстрактно»: понятие абстрактного и конкретного в обыденном сознании и в диалектической логике. Предельная абстракция и проблема конкретно-всеобщего. Система категорий как истина (которая всегда конкретна). «Наука логики» Гегеля и Логика «Капитала» К. Маркса. Система категорий «Капитала» как конкретное знание о капитализме. Система категорий «Капитала» и природа современного капитализ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-тренинг</w:t>
      </w:r>
      <w:r>
        <w:rPr>
          <w:rFonts w:cs="Times New Roman" w:ascii="Times New Roman" w:hAnsi="Times New Roman"/>
          <w:sz w:val="24"/>
          <w:szCs w:val="24"/>
        </w:rPr>
        <w:t xml:space="preserve"> «Общее и всеобщее в общественной жизни: как научиться отличать формальную схожесть от сущностного единства?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«Учимся формировать системы категори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екция и 2 семинара, 6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Диалектика исторического и логического. Феномен «прогрессор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конкретного историзма, или Когда человек стал «естественным» эгоистом, максимизирующим денежный доход? Историзм социальных систем и социальных категорий. Есть ли закономерности у истории? Как отличить зигзаги исторического процесса от его «красной линии»? Закономерности исторического процесса и система категорий развитой системы: единство и различия. Феномен «прогрессоров»: может ли политическая воля ускорять историю и «спрямлять» ее ход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-тренинг</w:t>
      </w:r>
      <w:r>
        <w:rPr>
          <w:rFonts w:cs="Times New Roman" w:ascii="Times New Roman" w:hAnsi="Times New Roman"/>
          <w:sz w:val="24"/>
          <w:szCs w:val="24"/>
        </w:rPr>
        <w:t xml:space="preserve"> «Историческое и логическое: анализируем конкретные научные работы». </w:t>
      </w:r>
      <w:r>
        <w:rPr>
          <w:rFonts w:cs="Times New Roman" w:ascii="Times New Roman" w:hAnsi="Times New Roman"/>
          <w:b/>
          <w:i/>
          <w:sz w:val="24"/>
          <w:szCs w:val="24"/>
        </w:rPr>
        <w:t>Круглый стол № 1:</w:t>
      </w:r>
      <w:r>
        <w:rPr>
          <w:rFonts w:cs="Times New Roman" w:ascii="Times New Roman" w:hAnsi="Times New Roman"/>
          <w:sz w:val="24"/>
          <w:szCs w:val="24"/>
        </w:rPr>
        <w:t xml:space="preserve"> «Есть ли исторические пределы у капитализма и рынка?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лый стол № 2: </w:t>
      </w:r>
      <w:r>
        <w:rPr>
          <w:rFonts w:cs="Times New Roman" w:ascii="Times New Roman" w:hAnsi="Times New Roman"/>
          <w:sz w:val="24"/>
          <w:szCs w:val="24"/>
        </w:rPr>
        <w:t xml:space="preserve">«СССР: зигзаг всемирной истории или первый опыт созидания посткапиталистического общества?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 лекции и 2 семинара, 8 часов)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ажности использования диалектического метода ученым и гражданином, или Почему диалектика вредна конформис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кция-беседа, 2 часа).</w:t>
      </w:r>
    </w:p>
    <w:p>
      <w:pPr>
        <w:pStyle w:val="Normal"/>
        <w:keepNext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алектики в научной методологии, причины забвения и потенциал возрожденного диалектического мет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ая и формальная логика. Системный метод: содержание, структура, системное качество. Анализ и синтез. Системное качеств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ическое противоречие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само]развитие. Снятие противоречий. Виды диалектических противоречий. Запрет на противоречия в формальной логике. Математика и диалекти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явление. Содержание и форма. Превратные формы и социальное манипулиров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основания и социальные силы, формирующие мир превратных форм.  Превратные формы и содержания социальных процессов в современной Росс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хождение от абстрактного к конкретному. Понятие абстрактного и конкретного в обыденном сознании и в диалектической логике. Предельная абстракция и проблема конкретно-всеобщего. Система категорий как истина (которая всегда конкретна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ука логики» Гегеля и Логика «Капитала» К. Маркса. Система категорий «Капитала» как конкретное знание о капитализме. Система категорий «Капитала» и природа современного капитализма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 исторического и логическог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конкретного историзма или когда человек стал «естественным» эгоистом, максимизирующим денежный доход? Историзм социальных систем и социальных категорий.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тличить зигзаги исторического процесса от его «красной линии»? Закономерности исторического процесса и система категорий развитой системы: единство и различия. Феномен «прогрессоров»: может ли политическая воля ускорять историю и «спрямлять» ее ход?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исторических пределов у капитализма и рынка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: зигзаг всемирной истории или первый опыт созидания посткапиталистического общества?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диалектического метода для понимания общественных явлений. Диалектика и нонконформ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ли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 комментариями об особенностях изданий с точки зрения программы курса):</w:t>
      </w:r>
    </w:p>
    <w:p>
      <w:pPr>
        <w:pStyle w:val="Normal"/>
        <w:spacing w:lineRule="auto" w:line="240" w:before="60" w:after="0"/>
        <w:ind w:left="9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боте представлен современный взгляд на проблемы диалектики и ее применения для понимания общественных явлений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галин А.В., Колганов А.И. Глобальный капитал. В 2-х тт. Т. 1. Методология: По ту сторону позитивизма, постмодернизма и экономического империализма (Маркс re-loaded). Т. 2. Глобальная гегемония капитала и ее пределы («Капитал» re-loaded). М.: ЛЕНАНД, 2015. Т. 1. 640 с. Т. 2. 912 с. </w:t>
      </w:r>
      <w:r>
        <w:rPr>
          <w:rFonts w:cs="Times New Roman" w:ascii="Times New Roman" w:hAnsi="Times New Roman"/>
          <w:i/>
          <w:sz w:val="24"/>
          <w:szCs w:val="24"/>
        </w:rPr>
        <w:t>(см. Т.1. Часть 1 «Обновление диалектики: альтернативы позитивизму и постмодернизму в методологии XXI века» и др. разделы).</w:t>
      </w:r>
    </w:p>
    <w:p>
      <w:pPr>
        <w:pStyle w:val="Normal"/>
        <w:spacing w:lineRule="auto" w:line="240" w:before="120" w:after="0"/>
        <w:ind w:left="90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ы одного из крупнейших советских знатоков марксистской диалектики, специально занимавшегося сопоставлением диалектики Маркса и Геге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юлин В.А. Логика «Капитала» К Маркса. 2-е изд. М, 2002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юлин В. А. Логика абстрактного и конкретного в «Капитале» Маркса. М.: 1968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юлин В.А. Становление метода научного исследования К.Маркса (логический аспект). М., 1975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юлин В. А. Восхождение от абстрактного к конкретному // Марксистско-ленинская диалектика. Кн. 2. Диалектическая логика. М.: 1986.</w:t>
      </w:r>
    </w:p>
    <w:p>
      <w:pPr>
        <w:pStyle w:val="Normal"/>
        <w:spacing w:lineRule="auto" w:line="240" w:before="120" w:after="0"/>
        <w:ind w:left="90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татье-фельетоне представлено простейшее различение абстрактного и конкретного мышления, применяемого к осмыслению явлений: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гель Г.В.Ф.  Кто мыслит абстрактно?// Гегель Г.В.Ф. Работы разных лет. М.: 1972, т. 1. Доступ к электронной версии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ute.ru/ilyenkov/tra/denkabc.html</w:t>
        </w:r>
      </w:hyperlink>
    </w:p>
    <w:p>
      <w:pPr>
        <w:pStyle w:val="Normal"/>
        <w:spacing w:lineRule="auto" w:line="240" w:before="120" w:after="0"/>
        <w:ind w:left="9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стификация, которую претерпела диалектика в руках Гегеля, от-нюдь не помешала тому, что именно Гегель первый дал всеобъемлющее и сознательное изображение ее всеобщих форм движения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гель Г.В.Ф. Наука логики. В трех томах. Тт. 1-3. М., 1970-1972.  Доступ к электронной версии по ссылк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ubl.lib.ru/ARCHIVES/G/GEGEL'_Georg_Vil'gel'm_Fridrih/_Gegel'_G.V.F..html" \l "0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publ.lib.ru/ARCHIVES/G/GEGEL'_Georg_Vil'gel'm_Fridrih/_Gegel'_G.V.F..html#01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120" w:after="0"/>
        <w:ind w:left="9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а по диалектической логике, ставшая классикой в ряду изданий, посвященных особенностям применения различных аспектов диалектического метода (применительно к пониманию «Капитала» К. Маркса и другим проблемам. В книге содержится также  изложение концепции конкретно-всеобщего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енков Э.В. Диалектическая логика. Очерки истории и теории. 2-е изд, доп. М.: Политиздат, 198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lib.org.ua/books/ilyen02/index.htm</w:t>
        </w:r>
      </w:hyperlink>
    </w:p>
    <w:p>
      <w:pPr>
        <w:pStyle w:val="Normal"/>
        <w:spacing w:lineRule="auto" w:line="240" w:before="120" w:after="0"/>
        <w:ind w:left="9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известного советского философа, посвященная диалектике Маркса, написанная в 1960 году и впервые изданная лишь после его смерти, в 1997 году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енков Э.В. Диалектика абстрактного и конкретного в научно-теоретическом мышлении. М., 1997. </w:t>
      </w:r>
    </w:p>
    <w:p>
      <w:pPr>
        <w:pStyle w:val="Normal"/>
        <w:spacing w:lineRule="auto" w:line="240" w:before="120" w:after="0"/>
        <w:ind w:left="9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жизни Ильенкова была опубликована только часть этой рукописи в виде книги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нков Э.В. Диалектика абстрактного и конкретного в «Капитале» К. Маркса. М., 1960.</w:t>
      </w:r>
    </w:p>
    <w:p>
      <w:pPr>
        <w:pStyle w:val="Normal"/>
        <w:spacing w:lineRule="auto" w:line="240" w:before="120" w:after="0"/>
        <w:ind w:left="9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исходной рукописи 1960 года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льенков Э.В. Диалектика абстрактного и конкретного в научно-теоретическом мышлении. М.: Институт философии АН СССР, 1960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lib.org.ua/books/ilyen01/index.htm</w:t>
        </w:r>
      </w:hyperlink>
    </w:p>
    <w:p>
      <w:pPr>
        <w:pStyle w:val="Normal"/>
        <w:spacing w:lineRule="auto" w:line="240" w:before="120" w:after="0"/>
        <w:ind w:left="90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тья, написанная в качестве комментария к известной статье Г.В.Ф. Гегеля «Кто мыслит абстрактно?»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нков Э.В. Так кто же мыслит абстрактно? – Необразованный человек, а вовсе не просвещенный // Знание – сила. 1973. № 10. Доступ к электронной версии по ссылке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gel.ru/ilyenkov2.html</w:t>
        </w:r>
      </w:hyperlink>
    </w:p>
    <w:p>
      <w:pPr>
        <w:pStyle w:val="Normal"/>
        <w:spacing w:lineRule="auto" w:line="240" w:before="60" w:after="0"/>
        <w:ind w:left="9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учебном пособии содержится последовательное изложение особенностей марксистского метода исследования и его применения для объяснения производственных отношений на различных этапах развития общества, включая поиск ответов на вызов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ганов А.И. Что такое социализм? Марксистская версия. М.: Либроком, 2012.</w:t>
      </w:r>
    </w:p>
    <w:p>
      <w:pPr>
        <w:pStyle w:val="Normal"/>
        <w:spacing w:lineRule="auto" w:line="240" w:before="120" w:after="0"/>
        <w:ind w:left="9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 по диалектике современного представителя школы Ильенкова, члена правления общества «Диалектика и культура», организующего ежегодные международные Ильенковские чтени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ев С.Н. Диалектическая логика и развитие современной науки. М.: Знание, 1979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ев С.Н. Конкретный историзм. М.: Изд-во Современной гуманитарной академии, 2015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ев С.Н. Диалектика формального и содержательного в познании // Проблемы материалистической диалектики как теории познания. М.: Наука, 1979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ев С.Н. Историческое и логическое у К. Маркса // Вопросы философии. 1977. № 2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ев С.Н. Диалектика как общая теория развития и как логика // Философские науки. 1982. № 2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ев С.Н. Методология исторического исследования: социальная философия и материалистическое понимание истории // Логос. Философско-литературный журнал. 2011. № 2.</w:t>
      </w:r>
    </w:p>
    <w:p>
      <w:pPr>
        <w:pStyle w:val="Normal"/>
        <w:spacing w:lineRule="auto" w:line="240" w:before="120" w:after="0"/>
        <w:ind w:left="9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ы классиков марксизма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с К. Капитал // Маркс К., Энгельс Ф. Собр. соч. 2-е изд. Тт. 23-26 (текст «Капитала» и предисловия к его различным изданиям)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с К., Энгельс Ф. Немецкая идеология. Критика новейшей немецкой философии в лице ее представителей Фейербаха, Б. Бауэра и Штирнера и немецкого социализма в лице его различных пророков // Маркс К., Энгельс Ф. Соч. 2-е изд. Т. 3. М., 1955. С. 7-544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 К. Тезисы о Фейербахе// Маркс К., Энгельс Ф. Соч. 2-е изд. Т. 3. М., 1955. С. 1-4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 Ф. Анти-Дюринг. Переворот в науке, произведенный господи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вгением Дюрингом. Отдел первый. Философия // Маркс К., Энгельс Ф. Соч. 2-е изд. Т. 20. М., 1961. С. 33-149. </w:t>
      </w:r>
      <w:r>
        <w:rPr>
          <w:rFonts w:cs="Times New Roman" w:ascii="Times New Roman" w:hAnsi="Times New Roman"/>
          <w:i/>
          <w:sz w:val="24"/>
          <w:szCs w:val="24"/>
        </w:rPr>
        <w:t>(Гл. III «Подразделение. Априоризм», Гл. IV «Мировая схематика», Гл. V «Натурфилософия. Время и пространство», Гл. XI «Мораль и право. Свобода и необходимость», Гл. XII «Диалектика. Количество и качество», Гл. XIII «Диалектика. Отрицание отрицания»)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гельс Ф. Людвиг Фейербах и конец классической немецкой философии // Маркс К., Энгельс Ф. Соч. 2-е изд. Т. 21. М., 1961. С. 269-317.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гельс Ф. Диалектика природы // Маркс К., Энгельс Ф. Соч. 2-е изд. Т. 20. </w:t>
      </w:r>
      <w:r>
        <w:rPr>
          <w:rFonts w:cs="Times New Roman" w:ascii="Times New Roman" w:hAnsi="Times New Roman"/>
          <w:i/>
          <w:sz w:val="24"/>
          <w:szCs w:val="24"/>
        </w:rPr>
        <w:t>(«Старое предисловие к “[Анти]-Дюрингу”. О диалектике». С. 364-372; «Диалектика». С. 384-390; «[Диалектика]. [а) Общие вопросы диалектики. Основные законы диалектики]», [б) Диалектическая логика и теория познания. О «границах познания»]. С. 526-557).</w:t>
      </w:r>
    </w:p>
    <w:p>
      <w:pPr>
        <w:pStyle w:val="Normal"/>
        <w:spacing w:lineRule="auto" w:line="240" w:before="120" w:after="0"/>
        <w:ind w:left="90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тя Ленин не считается первой величиной в марксистской философии, его выписки на полях работ Гегеля свидетельствуют о его глубоком понимании значения диалектики и весьма полезны в качестве введения к ее самостоятельному изучению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 В.И. Философские тетради // Ленин В.И. Полн. собр. соч. Т. 29. М., 1969. («Конспект книги Гегеля «Наука логики». С. 79-322).</w:t>
      </w:r>
    </w:p>
    <w:p>
      <w:pPr>
        <w:pStyle w:val="Normal"/>
        <w:spacing w:lineRule="auto" w:line="240" w:before="120" w:after="0"/>
        <w:ind w:left="9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* * </w:t>
      </w:r>
    </w:p>
    <w:p>
      <w:pPr>
        <w:pStyle w:val="Normal"/>
        <w:spacing w:lineRule="auto" w:line="240" w:before="120" w:after="0"/>
        <w:ind w:left="90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ы крупного западного специалиста по марксистской диалектике, профессора Нью-Йоркского университета, раскрывающая актуальные проблемы применения диалектики для объяснения общественных явлений. Автор книги убежден, что «только с помощью диалектики можно адекватно постичь сложные взаимодействия в обществе, понять, как они появились, как развиваются и как будут развиваться в будущем. Следовательно, только диалектика может последовательно избегать создания однобоких и статичных карикатур на реальность, которые составляют большую часть буржуазной идеологии»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lman, Bertell. Dance of the Dialectic: Steps in Marx's Method. University of Illinois Press, 2003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lman, Bertell and Tony Smith (eds.). Dialectics for the New Century. Palgrave Macmillan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120" w:after="0"/>
        <w:ind w:left="9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едующей статье предпринята попытка дать первый набросок использования метода восхождения от абстрактного к конкретному применительно к категориям современного капитализма и показать, как изменения в природе товара, рынка, денег ведут к изменениям в природе основного капиталистического отношения и более конкретных форм существования капитала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, Колганов А.И. «Капитал» К. Маркса и современная система капиталистических производственных отношений: опыт восхождения от абстрактного к конкретному // Вестник Московского университета. Серия 6: Экономика. 2016. № 2. С. 3</w:t>
        <w:noBreakHyphen/>
        <w:t xml:space="preserve">25.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в А.С. Диалектика как высший метод познания. СПб.: Изд-во Политехн. ун-та, 2011. 96 с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шиц М.А. Об идеальном и реальном // Вопросы философии. 1984. № 10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тинен, Веса. Диалектические вариации Ильенкова, или Почему не Кант вместо Гегеля?  // Логос. 2009. № 1. С. 81-93.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М.В. Диалектика как философия истории. Невинномысск, 2010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М.В. Социальная диалектика. С.-Пб.: Изд-во Политехн. ун-та, 2014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 М. М. Диалектика «Капитала» К. Маркса. М., 1965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энциклопедия. Тома 1-5. М.: 1960-1970.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тьи: «Абстракция», «Всеобщее», «Действительность», «Единичное», «Единство», «Заблуждение», «Идеал», «Идеальное», «Капитал» (часть: «Логика «Капитала»), «Конкретное», «Субстанция», «Превращенная форма»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сов А.В., Фролов И.Э. Об онтологической подструктуре диалектического метода (очерк развития) // Философские проблемы экономической науки. М.: Наука, 2009. С. 59–133. Электронная версия статьи доступна по ссылк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for.ru/pdf.php?id=pub/frol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ркс К. Капитал. Послесловие ко второму изданию. </w:t>
      </w:r>
      <w:r>
        <w:rPr>
          <w:rStyle w:val="Emphasis"/>
          <w:rFonts w:cs="Times New Roman" w:ascii="Times New Roman" w:hAnsi="Times New Roman"/>
          <w:i w:val="false"/>
        </w:rPr>
        <w:t>// Маркс К., Энгельс Ф. Соч. 2-е изд. Т. 23. С.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galin@mail.ru" TargetMode="External"/><Relationship Id="rId3" Type="http://schemas.openxmlformats.org/officeDocument/2006/relationships/hyperlink" Target="mailto:onaglo@mail.ru" TargetMode="External"/><Relationship Id="rId4" Type="http://schemas.openxmlformats.org/officeDocument/2006/relationships/hyperlink" Target="http://caute.ru/ilyenkov/tra/denkabc.html" TargetMode="External"/><Relationship Id="rId5" Type="http://schemas.openxmlformats.org/officeDocument/2006/relationships/hyperlink" Target="http://psylib.org.ua/books/ilyen02/index.htm" TargetMode="External"/><Relationship Id="rId6" Type="http://schemas.openxmlformats.org/officeDocument/2006/relationships/hyperlink" Target="http://psylib.org.ua/books/ilyen01/index.htm" TargetMode="External"/><Relationship Id="rId7" Type="http://schemas.openxmlformats.org/officeDocument/2006/relationships/hyperlink" Target="http://www.hegel.ru/ilyenkov2.html" TargetMode="External"/><Relationship Id="rId8" Type="http://schemas.openxmlformats.org/officeDocument/2006/relationships/hyperlink" Target="http://www.ecfor.ru/pdf.php?id=pub/frol04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Колганов</dc:creator>
  <dc:description/>
  <dc:language>en-US</dc:language>
  <cp:lastModifiedBy>Еремеева Людмила Борисовна</cp:lastModifiedBy>
  <cp:lastPrinted>2015-11-20T15:03:00Z</cp:lastPrinted>
  <dcterms:modified xsi:type="dcterms:W3CDTF">2016-08-29T13:40:00Z</dcterms:modified>
  <cp:revision>2</cp:revision>
  <dc:subject/>
  <dc:title>Тема: «Российская экономическая модель: истоки и перспективы» (Russian Economic Model: Genesis and Perspectives)</dc:title>
</cp:coreProperties>
</file>