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МФК «Гендерная псих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ы курса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е основы изучения пола и гендера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сновные институты гендерной социализации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сихологические особенности и проблемы женщин и мужчин как следствие гендерной социализа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 ОБЩЕЕ ПОНИМАНИЕ ПОЛ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Биологический пол: генетические, физиологические, анатомические проявления пола у челове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пол: осознание себя представителем того или иного пола, психологические особенности полов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«Социальный» пол: вариативность полоролевых норм, понятие гендера, конструирование гендера. Понятия гендерной системы и гендерной социал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оле в философии - феминизм как философская концепция. Появление и развитие женских исследований (women’s studies) и гендерных исследований (gender studie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sz w:val="24"/>
          <w:szCs w:val="24"/>
        </w:rPr>
        <w:t xml:space="preserve">ПРЕДСТАВЛЕНИЕ О ПОЛЕ В СОЦИОЛОГИИ И ПСИХОЛОГ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редставления о поле в социологии - теория Т. Парсонса. Теория социального конструирования гендера. Роль теорий П.Бергера и Т.Лукмана, Г.Гарфинкеля, И. Гофмана в становлении гендерных исследовани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История психологических исследований пола и гендера - анализ межполовых различий в интеллекте; выделение маскулинности и феминности как общих черт личности. Анализ проблем пола в психологических теориях – в классическом и современном психоанализе; теории социального научения; теории когнитивного развития. Развитие представлений о гендере в работах С.Бем – идея психологической андрогинии; теория гендерной схемы; концепция линз гендер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, цели, задачи гендерной психолог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3.  </w:t>
      </w:r>
      <w:r>
        <w:rPr>
          <w:sz w:val="24"/>
          <w:szCs w:val="24"/>
        </w:rPr>
        <w:t>СЕМЬЯ КАК ИНСТИТУТ  ГЕНДЕРНОЙ СОЦИАЛИЗАЦ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оль семьи в процессе гендерной социализации ребенка. Исследования взаимодействия матери с младенцем. Исследования взаимодействия отца с младенцем. Роль сиблингов в формировании психологического пола. Способы формирования и закрепления гендерной роли у ребенка. Позитивные  и негативные последствия формирования гендерной схемы в семейном воспитании. Способы помешать формированию у ребенка жесткой гендерной схемы  (С.Бем - технические приемы и общие принципы культурного релятивизма, индивидуальных различий и негативной оценки сексизма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семейных отношений в гендерной социализации взрослых. Постсовременная семья и особенности взаимоотношений в ней. «Изобретение материнства» (по Э..Гидденсу) и «изобретение отцовства» (по Р.Коннелу). Специфика гендерных отношений в российской семье  - соотношение традиционного и эгалитарного гендерных контрактов, феномен двойной жертвы.</w:t>
      </w:r>
    </w:p>
    <w:p>
      <w:pPr>
        <w:pStyle w:val="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ма 4.  </w:t>
      </w:r>
      <w:r>
        <w:rPr>
          <w:b w:val="false"/>
          <w:sz w:val="24"/>
          <w:szCs w:val="24"/>
        </w:rPr>
        <w:t xml:space="preserve">ВНЕСЕМЕЙНЫЕ ИСТОЧНИКИ ГЕНДЕРНОЙ СОЦИАЛИЗАЦИИ – СИСТЕМА ОБРАЗОВАНИЯ, СРЕДСТВА МАССОВОЙ КОММУНИКАЦИИ И ПРОФЕССИОНАЛЬНЫЕ КОЛЛЕКТИВЫ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оли языка в поддержании существующей гендерной системы. Специфические особенности «мужской» и «женской» коммуника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оль детского сада, школы и вузов в гендерной социализации детей,  подростков и молодежи. Исследования программ дошкольного и школьного образования (анализ «скрытого учебного плана»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Гендерные стереотипы, транслируемые средствами массовой коммуникации (результаты исследований телевидения и периодических изданий). </w:t>
      </w:r>
      <w:r>
        <w:rPr>
          <w:sz w:val="24"/>
        </w:rPr>
        <w:t>Влияние социально-исторических изменений в обществе на трансформацию гендерных представлений в популярной пресс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профессионального коллектива в гендерной социализации взрослых. Изучение взаимодействия мужчин и женщин в профессиональной сфере (распределение сфер занятости, феномен «стеклянного потолка», особенности лидерства, сексуальная эксплуатация, феномен «двойной занятости», дискриминация при выходе на пенс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 xml:space="preserve">Тема 5.  </w:t>
      </w:r>
      <w:r>
        <w:rPr>
          <w:b w:val="false"/>
          <w:sz w:val="24"/>
          <w:szCs w:val="24"/>
        </w:rPr>
        <w:t xml:space="preserve">ПСИХОЛОГИЧЕСКИЕ ОСОБЕННОСТИ И ПРОБЛЕМЫ ЖЕНЩИН КАК СЛЕДСТВИЕ ГЕНДЕРНОЙ СОЦИАЛИЗАЦ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ская гендерная роль и входящие в нее нормы. Ограничения, накладываемые традиционной женской ролью. Особенности контракта «работающей матери». Проблемы созависимости. Проблема домашнего насилия  («мифы о насилии»). Проблемы телесности у женщин («миф о красоте», переживания, связанные с менструацией и беременностью)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ма 6. </w:t>
      </w:r>
      <w:r>
        <w:rPr>
          <w:b w:val="false"/>
          <w:sz w:val="24"/>
          <w:szCs w:val="24"/>
        </w:rPr>
        <w:t xml:space="preserve">ПСИХОЛОГИЧЕСКИЕ ОСОБЕННОСТИ И ПРОБЛЕМЫ МУЖЧИН КАК СЛЕДСТВИЕ ГЕНДЕРНОЙ СОЦИАЛИЗАЦИИ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Мужская гендерная роль и входящие в нее нормы (по Дж.Плеку) – нормы успешности, твердости и антиженственности. Особенности российской маскулинности – традиционные нормы, гомосоциальность, депривированная маскулинность, представления мужчин различного экономического положения. Ограничения, накладываемые традиционной мужской ролью, и их последствия (мужской гендерно-ролевой стресс, кризис маскулинности). Подходы к пониманию и разрешению кризиса маскулинности – биодетерминистский, патерналистский (советский) и гендерный. 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2340"/>
        <w:gridCol w:w="19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</w:t>
              <w:br/>
              <w:t>для очной формы обуч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,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/семинарские 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или КС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ходы к пониманию и изучению пола и ген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имание пола и генд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поле и гендере в социологии и псих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нституты гендерной соци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к агент гендерной социализац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мейные агенты гендерной социализации – система образования, средства массовой коммуникации и профессиональные коллекти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проблемы и особенности мужчин и женщин как следствия гендерной соци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и проблемы женщин как следствие гендерной социал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и проблемы мужчин как следствие гендерной социал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м С.Л. Линзы гендера: Трансформация взглядов на проблему неравенства полов. М.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н Ш. Гендерная психология. М.,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дер для «чайников» / Под ред. Н.И.Алексеевой. М.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дерная психология: практикум / под ред. И.С.Клециной. СПб.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ммел М. Гендерное общество. М., 2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 xml:space="preserve">Введение в гендерные исследования. Ч I и Ч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 Под ред. И.А. Жеребкиной. СПб., 200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нцов Д.В. Гендерная психология общения. Ростов н/Д: изд-во ЮФУ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ульф Н. Миф о красоте. Стереотипы против женщин. М.,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 И.С. Мужчины в меняющемся мире. М.: Аспект Пресс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эмерон Д. Миф о Марсе и Венере. СПб.: Питер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ый быт в современной России. Гендерные исследования повседневности /под ред. Е.Здравомысловой, А.Роткирх, А.Темкиной. СПб.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ктики идентичности. Гендерное устройство /под ред. Е.Здравомысловой и др. СПб.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одороу Н. Воспроизводство материнства. Психоанализ и социология гендера. М., 2006.</w:t>
      </w:r>
    </w:p>
    <w:p>
      <w:pPr>
        <w:pStyle w:val="Heading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7:00Z</dcterms:created>
  <dc:creator>ViV</dc:creator>
  <dc:description/>
  <dc:language>en-US</dc:language>
  <cp:lastModifiedBy>ViV</cp:lastModifiedBy>
  <dcterms:modified xsi:type="dcterms:W3CDTF">2015-06-29T10:29:00Z</dcterms:modified>
  <cp:revision>1</cp:revision>
  <dc:subject/>
  <dc:title>Содержание разделов МФК «Гендерная психология»</dc:title>
</cp:coreProperties>
</file>