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лекций МФК «Основы психолог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. ВВЕДЕНИЕ В ПСИХОЛОГ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. ПСИХОЛОГИЯ КАК НАУКА И ПРАКТИКА. ПРЕДМЕТ И ЗАДАЧИ ПСИХОЛОГИИ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ation"/>
        <w:rPr/>
      </w:pPr>
      <w:r>
        <w:rPr/>
        <w:t>1.1. Что характеризует науку?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Объекты и предмет психологии: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. Классификации наук и место психологии в них</w:t>
      </w:r>
    </w:p>
    <w:p>
      <w:pPr>
        <w:pStyle w:val="Vrezkatext"/>
        <w:ind w:left="1276" w:right="-1" w:hanging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. Этапы развития и отрасли психологии. Формирование психологии как массовой профессии.</w:t>
      </w:r>
    </w:p>
    <w:p>
      <w:pPr>
        <w:pStyle w:val="Vrezkatex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 Подходы, направления и школы психологии.</w:t>
      </w:r>
    </w:p>
    <w:p>
      <w:pPr>
        <w:pStyle w:val="Heading2"/>
        <w:ind w:right="-14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2. ФИЛОСОФСКИЙ АНАЛИЗ ПСИХИКИ  или «мелкая философия на глубоких местах» (В. Маяковский)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pigrafpodpis"/>
        <w:rPr/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Отражение как родовое понятие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1.1.Физическое отраже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1.2.Биологическое отраже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1.3. Психическое отраже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Психика как особое свойство высокоорганизованной матери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2.1. Психика как открытие субъектом предметного поля своей активност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2.2. Психика как динамическое образова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2.3. Субъект активности и чувствований как высокоорганизованная материя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 Образ как специфическое, неполное, но адекватное знание о мире.</w:t>
      </w:r>
    </w:p>
    <w:p>
      <w:pPr>
        <w:pStyle w:val="Vrezkatext"/>
        <w:ind w:left="284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4.   Соотношение понятий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отраж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сихика</w:t>
      </w:r>
      <w:r>
        <w:rPr>
          <w:rFonts w:cs="Times New Roman" w:ascii="Times New Roman" w:hAnsi="Times New Roman"/>
          <w:b w:val="false"/>
          <w:sz w:val="26"/>
          <w:szCs w:val="26"/>
        </w:rPr>
        <w:t>. Психика как особая   форма управления поведением живых существ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3. ЭМПИРИЧЕСКИЕ ХАРАКТЕРИСТИКИ ПСИХИКИ. КРИТЕРИИ ПСИХИЧЕСКОГО. НЕОБХОДИМОСТЬ ПОЯВЛЕНИЯ ПСИХИКИ В ЭВОЛЮЦИИ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notation"/>
        <w:rPr/>
      </w:pPr>
      <w:r>
        <w:rPr/>
        <w:t xml:space="preserve"> </w:t>
      </w:r>
      <w:r>
        <w:rPr/>
        <w:t>3.1. Основные  особенности   образов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1. Предметность чувственных образов.</w:t>
      </w:r>
    </w:p>
    <w:p>
      <w:pPr>
        <w:pStyle w:val="Vrezkatext"/>
        <w:ind w:left="1560" w:right="-144" w:hanging="85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2. Несовпадение пространства образов и пространства рабочего органа (мозга)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3. «Прозрачность» образов,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3.2. Критерии психики.</w:t>
      </w:r>
    </w:p>
    <w:p>
      <w:pPr>
        <w:pStyle w:val="Vrezkatext"/>
        <w:ind w:left="709"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1. Типы критериев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2. Критерий  А.Н. Леонтьева.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3.3. Необходимость появления психики в эволюции.</w:t>
      </w:r>
    </w:p>
    <w:p>
      <w:pPr>
        <w:pStyle w:val="Vrezkatext"/>
        <w:ind w:left="709" w:right="-14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1. Условия, при которых можно успешно адаптироваться без помощи  психики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.2. Задачи поведения, которые плохо решаются без психики.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3.4. Адаптационная и эволюционная роль псих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 4. ПОВЕДЕНИЕ И ДЕЯТЕЛЬНОСТЬ. ИСТОРИЯ ИССЛЕДОВАНИЙ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Определение поведения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 Врожденное поведе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2.1. Понятие «инстинкт»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2.2. Понятие «рефлекс»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2.3. Понятие «тропизм»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3. Изменчивость поведения при обучении. Теор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4. Интеллект животных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5. Новые подходы в понимании поведения. Понятие деятельности.</w:t>
      </w:r>
    </w:p>
    <w:p>
      <w:pPr>
        <w:pStyle w:val="Heading2"/>
        <w:ind w:right="-14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Epigrafpodpis"/>
        <w:rPr/>
      </w:pPr>
      <w:r>
        <w:rPr/>
        <w:t>ТЕМА 5. ДЕЯТЕЛЬНОСТЬ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1. Понятие «деятельность». Два типа анализа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2. Составляющие деятельности. Ее характеристик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1. Предметность деятельност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5.2.2. Структура деятельност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5.2.3. Взаимопереходы в структуре деятельност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Основания введения понятия деятельности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Деятельность и отражение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Порождение движений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6.  ПОВЕДЕНИЕ И ПСИХИКА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709" w:right="-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 Врожденное или генетически заданное поведение. Необходимость, выгодность и возможность такого поведения.</w:t>
      </w:r>
    </w:p>
    <w:p>
      <w:pPr>
        <w:pStyle w:val="Vrezkatext"/>
        <w:ind w:left="709" w:right="-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 Обучение у животных. Исследование Э. Торндайка. Чему обучаются животные?</w:t>
      </w:r>
    </w:p>
    <w:p>
      <w:pPr>
        <w:pStyle w:val="Vrezkatext"/>
        <w:ind w:left="709" w:right="-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 Интеллектуальное поведение животных. Использование ими вспомогательных средств.</w:t>
      </w:r>
    </w:p>
    <w:p>
      <w:pPr>
        <w:pStyle w:val="Vrezkatext"/>
        <w:ind w:left="709" w:right="-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4. Жизнь в сообществах. Организация сообщества. Общение животных. Опыт сообщества.</w:t>
      </w:r>
    </w:p>
    <w:p>
      <w:pPr>
        <w:pStyle w:val="Vrezkatext"/>
        <w:ind w:left="709" w:right="-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 Поведение как решение задач: эволюционное решение (генетически заданное), выученное решение в онтогенезе, решение задачи «здесь-и-сейчас»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7.  О ПРИРОДЕ И СУЩНОСТИ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. Понятия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рирода» и «сущность». Определения и специфика  человека.</w:t>
      </w:r>
    </w:p>
    <w:p>
      <w:pPr>
        <w:pStyle w:val="Vrezkatext"/>
        <w:tabs>
          <w:tab w:val="clear" w:pos="0"/>
          <w:tab w:val="left" w:pos="709" w:leader="none"/>
          <w:tab w:val="left" w:pos="9355" w:leader="none"/>
        </w:tabs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1.1. Морфологические отличия.</w:t>
      </w:r>
    </w:p>
    <w:p>
      <w:pPr>
        <w:pStyle w:val="Vrezkatext"/>
        <w:tabs>
          <w:tab w:val="clear" w:pos="0"/>
          <w:tab w:val="left" w:pos="709" w:leader="none"/>
          <w:tab w:val="left" w:pos="9355" w:leader="none"/>
        </w:tabs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1.2. Особенности деятельности человека.</w:t>
      </w:r>
    </w:p>
    <w:p>
      <w:pPr>
        <w:pStyle w:val="Vrezkatext"/>
        <w:tabs>
          <w:tab w:val="clear" w:pos="0"/>
          <w:tab w:val="left" w:pos="709" w:leader="none"/>
          <w:tab w:val="left" w:pos="9355" w:leader="none"/>
        </w:tabs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1.3. Особенности сообщества людей.</w:t>
      </w:r>
    </w:p>
    <w:p>
      <w:pPr>
        <w:pStyle w:val="Vrezkatext"/>
        <w:tabs>
          <w:tab w:val="clear" w:pos="0"/>
          <w:tab w:val="left" w:pos="709" w:leader="none"/>
          <w:tab w:val="left" w:pos="9355" w:leader="none"/>
        </w:tabs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1.4. Особенности психики человека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2. Три ответа на вопрос о сущности человека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2.1. Божественное происхождени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2.2. Человек как природное существо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2.3. Человек как социальное существо и личность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 xml:space="preserve">ТЕМА  8. ПРИСВОЕНИЕ ОБЩЕСТВЕННО-ИСТОРИЧЕСКОГО ОПЫТА </w:t>
        <w:br/>
        <w:t>И ФОРМИРОВАНИЕ ВЫСШИХ ПСИХИЧЕСКИХ ФУНКЦИЙ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10"/>
        <w:ind w:left="284" w:righ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ановление человека как социального существа.</w:t>
      </w:r>
    </w:p>
    <w:p>
      <w:pPr>
        <w:pStyle w:val="Vrezkatext10"/>
        <w:ind w:left="284" w:right="113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онятие «общественно-исторический опыт».</w:t>
      </w:r>
    </w:p>
    <w:p>
      <w:pPr>
        <w:pStyle w:val="Vrezkatext10"/>
        <w:ind w:left="284" w:right="1134" w:firstLine="283"/>
        <w:jc w:val="left"/>
        <w:rPr/>
      </w:pPr>
      <w:r>
        <w:rPr>
          <w:rFonts w:cs="Times New Roman" w:ascii="Times New Roman" w:hAnsi="Times New Roman"/>
        </w:rPr>
        <w:t>8.1.2. Условия присвоения общественно-исторического опыта:</w:t>
      </w:r>
    </w:p>
    <w:p>
      <w:pPr>
        <w:pStyle w:val="Vrezkatext10"/>
        <w:ind w:left="284" w:right="1134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Понимание интериоризации.</w:t>
      </w:r>
    </w:p>
    <w:p>
      <w:pPr>
        <w:pStyle w:val="Vrezkatext10"/>
        <w:ind w:left="284" w:right="1134" w:hanging="0"/>
        <w:jc w:val="left"/>
        <w:rPr/>
      </w:pPr>
      <w:r>
        <w:rPr>
          <w:rFonts w:cs="Times New Roman" w:ascii="Times New Roman" w:hAnsi="Times New Roman"/>
        </w:rPr>
        <w:t>8.2. Высшие психические функции (ВПФ).</w:t>
      </w:r>
    </w:p>
    <w:p>
      <w:pPr>
        <w:pStyle w:val="Vrezkatext10"/>
        <w:ind w:left="567" w:right="113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Строение ВПФ: опосредованность, системность.</w:t>
      </w:r>
    </w:p>
    <w:p>
      <w:pPr>
        <w:pStyle w:val="Vrezkatext10"/>
        <w:ind w:left="567" w:right="-1" w:hanging="0"/>
        <w:jc w:val="left"/>
        <w:rPr/>
      </w:pPr>
      <w:r>
        <w:rPr>
          <w:rFonts w:cs="Times New Roman" w:ascii="Times New Roman" w:hAnsi="Times New Roman"/>
        </w:rPr>
        <w:t>8.2.2. Целостный характер психики человека как социального существа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9. О СОЗН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 Явления и критерии сознания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2. Что должны отражать  животные и что человек?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Новые возможности человека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4. Структура сознательных образов (по А.Н. Леонтьеву)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4.1. Чувственная ткань сознательного образа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4.2. Значение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4.3. Личностный смысл.</w:t>
      </w:r>
    </w:p>
    <w:p>
      <w:pPr>
        <w:pStyle w:val="Vrezkatext"/>
        <w:ind w:left="567" w:right="-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5. Отличия чувственных неосознаваемых и сознательно  построенных  образов человека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6. Эмпирические характеристики сознания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0. О СОЗНАНИИ И БЕССОЗНАТЕЛЬНОМ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1. Необходимость и условия для сознания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1.1. Роль трудовой деятельности в порождении сознания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1.2. Появление языка и его роль в сознани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2. Итоги анализа сознания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3. Неосознаваемое и бессознательное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3.1. Примеры неосознаваемых процессов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3.2. Понятие «бессознательное»: Г. Лейбниц, З. Фрейд, Д.Н. Узнадз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ВТОРАЯ. МОТИВАЦИОННАЯ СФЕРА ЛИЧ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1. ЛИЧНОСТЬ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1.  Проблема личности в психологи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1.1.1. Реальности, которые пытаются объяснить через понятие «личность»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2.  Гипотеза о личност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3.  Многомерность человека или многоуровневость его функционирования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4.  Возможности человека, позволяющие ему стать личностью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5.  Условия нарождения личности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Epigrafpodpis"/>
        <w:rPr/>
      </w:pPr>
      <w:r>
        <w:rPr/>
        <w:t>ТЕМА12.ПОТРЕБНОСТИ</w:t>
      </w:r>
    </w:p>
    <w:p>
      <w:pPr>
        <w:pStyle w:val="Annotation"/>
        <w:rPr/>
      </w:pPr>
      <w:r>
        <w:rPr/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1.  Понятие «потребность» в психологии.</w:t>
      </w:r>
    </w:p>
    <w:p>
      <w:pPr>
        <w:pStyle w:val="Vrezkatext"/>
        <w:ind w:left="993" w:right="-1" w:hanging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2.  Необходимые условия существования живых существ и порождение жизненных задач (потребностей)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2.1.  Потребности организма и вида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2.2.  Потребности природного индивида (субъекта природных отношений).</w:t>
      </w:r>
    </w:p>
    <w:p>
      <w:pPr>
        <w:pStyle w:val="Vrezkatext"/>
        <w:ind w:left="993" w:right="-1" w:hanging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.2.3. Потребности социального индивида (субъекта общественных   отношений)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2.4.  Потребности личности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 13.   СУБЪЕКТИВНАЯ ПРЕДСТАВЛЕННОСТЬ И ОПРЕДМЕЧИВАНИЕ ПОТРЕБ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3.1 Способы удовлетворения потребностей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.2. Субъективная представленность (презентация)  потребностей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3.3. Предметность потребностей. Предметы и  объекты потребностей.</w:t>
      </w:r>
    </w:p>
    <w:p>
      <w:pPr>
        <w:pStyle w:val="Vrezkatext"/>
        <w:ind w:left="1560" w:right="-1" w:hanging="99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предмечивание потребностей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4. Развитие потребностей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Epigrafpodpis"/>
        <w:rPr/>
      </w:pPr>
      <w:r>
        <w:rPr/>
        <w:t>ТЕМА 14. ЭМОЦИИ</w:t>
      </w:r>
    </w:p>
    <w:p>
      <w:pPr>
        <w:pStyle w:val="Epigrafpodp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.1.  Понятие «эмоции». Их  классификация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2.  Необходимость зарождения эмоций в эволюции.</w:t>
      </w:r>
    </w:p>
    <w:p>
      <w:pPr>
        <w:pStyle w:val="Vrezkatext"/>
        <w:ind w:left="567" w:right="-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4.2.1. Связь эмоций с поведением. Задачи поведения, плохо ешаемые   без эмоций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4.2.2. Функции эмоций:</w:t>
      </w:r>
    </w:p>
    <w:p>
      <w:pPr>
        <w:pStyle w:val="Vrezkatext"/>
        <w:ind w:left="851" w:right="-1" w:hanging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4.2.3.  Эмоции как язык оценки необходимости деятельности и ее успешности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3. Причины и механизмы порождения эмоций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5.  Мотивация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.1. Понятия «мотив» и «мотивация». Два представления о мотиве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2. Звенья процесса мотиваци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3.  Формы мотивационного процесса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4.  Что  понимать под мотивом?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 xml:space="preserve">ТЕМА 16.  </w:t>
      </w:r>
      <w:r>
        <w:rPr>
          <w:caps/>
        </w:rPr>
        <w:t>воля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1.  Как вводилось в науку понятие «воля»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2.  Реальности подлежащие изучению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.3.  Представление о механизмах волевой саморегуляции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.4.  Способы намеренного изменения смысла действий.</w:t>
      </w:r>
    </w:p>
    <w:p>
      <w:pPr>
        <w:pStyle w:val="Vrezkatext"/>
        <w:ind w:left="851" w:right="-1" w:hanging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.5.  Соотношение волевой и произвольной самодетерминации и      саморегуляци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6. Воля как высшая психическая функция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РЕТЬЯ. ПОЗНАВАТЕЛЬНАЯ СФЕРА ЛИЧ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7. ОЩУЩЕНИЕ И ВОСПРИЯТИЕ</w:t>
      </w:r>
    </w:p>
    <w:p>
      <w:pPr>
        <w:pStyle w:val="Annotation"/>
        <w:rPr/>
      </w:pPr>
      <w:r>
        <w:rPr/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1. Ощущение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1.1. Классификация ощущений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1.2. Диапазоны и пороги чувствительности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1.3. Характеристики ощущений: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2. Восприятие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2.1. Свойства образов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2.2. Спор нативистов и эмпириков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.2.3. Восприятие как перцептивное действие субъекта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8. МЫШ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8.1. Понятие «мышление»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1.1. Типы задач и классификация видов мышления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1.2. Мышление как решение задач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2. Мышление животных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3. Образное и рассуждающее мышление.</w:t>
      </w:r>
    </w:p>
    <w:p>
      <w:pPr>
        <w:pStyle w:val="Vrezkatext"/>
        <w:ind w:left="1134" w:right="-1" w:hanging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8.4. Умственные действия и операции как социальные способы  решения задач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5.  Условия задач, влияющие на успех их решения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right="-143" w:hanging="0"/>
        <w:rPr/>
      </w:pPr>
      <w:r>
        <w:rPr/>
        <w:t>ТЕМА 19. ВНИМ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1. Понятие  внимания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9.1.1 Феномены  внимания.</w:t>
      </w:r>
    </w:p>
    <w:p>
      <w:pPr>
        <w:pStyle w:val="Vrezkatext"/>
        <w:ind w:left="1560" w:right="-1" w:hanging="1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9.1.2. Задачи, позволяющие поставить вопрос о внимани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2. Что называть вниманием?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3.  Гипотеза о  внимании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4.  Непроизвольное и произвольное внимание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.5. Характеристики внимания.</w:t>
      </w:r>
    </w:p>
    <w:p>
      <w:pPr>
        <w:pStyle w:val="Vrezkatex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Annotation"/>
        <w:rPr/>
      </w:pPr>
      <w:r>
        <w:rPr/>
        <w:t>ТЕМА 20. ПАМЯТЬ</w:t>
      </w:r>
    </w:p>
    <w:p>
      <w:pPr>
        <w:pStyle w:val="Annotation"/>
        <w:rPr/>
      </w:pPr>
      <w:r>
        <w:rPr/>
      </w:r>
    </w:p>
    <w:p>
      <w:pPr>
        <w:pStyle w:val="Annotation"/>
        <w:rPr/>
      </w:pPr>
      <w:r>
        <w:rPr/>
        <w:t xml:space="preserve">     </w:t>
      </w:r>
      <w:r>
        <w:rPr/>
        <w:t>20.1. Понятие памяти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1.1. Память как общее свойство материи.</w:t>
      </w:r>
    </w:p>
    <w:p>
      <w:pPr>
        <w:pStyle w:val="Vrezkatext"/>
        <w:ind w:left="1560" w:right="-1" w:hanging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1.2. Особенности памяти как психической реальности.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0.2. Память животных.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0.3. Память человека.</w:t>
      </w:r>
    </w:p>
    <w:p>
      <w:pPr>
        <w:pStyle w:val="Vrezkatext"/>
        <w:ind w:left="567"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3.1 Непроизвольная память как составляющая (момент)деятельности.</w:t>
      </w:r>
    </w:p>
    <w:p>
      <w:pPr>
        <w:pStyle w:val="Vrezkatext"/>
        <w:ind w:left="0"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0.3.2. Память как мнемическое (мнестическое) действие.</w:t>
      </w:r>
    </w:p>
    <w:p>
      <w:pPr>
        <w:pStyle w:val="Vrezkatext"/>
        <w:ind w:left="1560" w:right="-1" w:hanging="1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4. Виды памят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43" w:hanging="0"/>
      <w:textAlignment w:val="baseline"/>
      <w:outlineLvl w:val="1"/>
    </w:pPr>
    <w:rPr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pigraf1">
    <w:name w:val="Epigraf Знак1"/>
    <w:qFormat/>
    <w:rPr>
      <w:bCs/>
      <w:i/>
      <w:spacing w:val="3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widowControl w:val="false"/>
      <w:overflowPunct w:val="false"/>
      <w:autoSpaceDE w:val="false"/>
      <w:jc w:val="right"/>
      <w:textAlignment w:val="baseline"/>
      <w:outlineLvl w:val="0"/>
    </w:pPr>
    <w:rPr>
      <w:bCs/>
      <w:i/>
      <w:spacing w:val="30"/>
    </w:rPr>
  </w:style>
  <w:style w:type="paragraph" w:styleId="Epigrafpodpis">
    <w:name w:val="Epigraf podpis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iCs/>
      <w:spacing w:val="60"/>
    </w:rPr>
  </w:style>
  <w:style w:type="paragraph" w:styleId="Vrezkatext">
    <w:name w:val="Vrezka_text"/>
    <w:qFormat/>
    <w:pPr>
      <w:widowControl/>
      <w:tabs>
        <w:tab w:val="clear" w:pos="708"/>
        <w:tab w:val="left" w:pos="0" w:leader="none"/>
        <w:tab w:val="left" w:pos="9355" w:leader="none"/>
      </w:tabs>
      <w:bidi w:val="0"/>
      <w:ind w:left="1560" w:right="-1" w:hanging="851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Annotation">
    <w:name w:val="Annotation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rezkatext10">
    <w:name w:val="Стиль Vrezka_text + 10 пт"/>
    <w:basedOn w:val="Normal"/>
    <w:qFormat/>
    <w:pPr>
      <w:ind w:left="1134" w:right="1134" w:hanging="0"/>
      <w:jc w:val="both"/>
    </w:pPr>
    <w:rPr>
      <w:rFonts w:ascii="Arial" w:hAnsi="Arial" w:cs="Arial"/>
    </w:rPr>
  </w:style>
  <w:style w:type="paragraph" w:styleId="BlanksName">
    <w:name w:val="Blanks Nam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8"/>
    </w:rPr>
  </w:style>
  <w:style w:type="paragraph" w:styleId="Authorsinarticle">
    <w:name w:val="Authors in article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pacing w:val="4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ListNum">
    <w:name w:val="1) List Num"/>
    <w:basedOn w:val="Style14"/>
    <w:qFormat/>
    <w:pPr>
      <w:widowControl w:val="false"/>
      <w:tabs>
        <w:tab w:val="clear" w:pos="708"/>
        <w:tab w:val="left" w:pos="1210" w:leader="none"/>
      </w:tabs>
      <w:overflowPunct w:val="false"/>
      <w:autoSpaceDE w:val="false"/>
      <w:ind w:left="1210" w:hanging="0"/>
      <w:jc w:val="both"/>
      <w:textAlignment w:val="baseline"/>
    </w:pPr>
    <w:rPr/>
  </w:style>
  <w:style w:type="paragraph" w:styleId="1Primer">
    <w:name w:val="1) Primer"/>
    <w:basedOn w:val="Normal"/>
    <w:qFormat/>
    <w:pPr>
      <w:widowControl w:val="false"/>
      <w:overflowPunct w:val="false"/>
      <w:autoSpaceDE w:val="false"/>
      <w:spacing w:before="120" w:after="120"/>
      <w:ind w:right="567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8:00Z</dcterms:created>
  <dc:creator>1</dc:creator>
  <dc:description/>
  <cp:keywords/>
  <dc:language>en-US</dc:language>
  <cp:lastModifiedBy>msu204</cp:lastModifiedBy>
  <dcterms:modified xsi:type="dcterms:W3CDTF">2014-09-09T15:11:00Z</dcterms:modified>
  <cp:revision>5</cp:revision>
  <dc:subject/>
  <dc:title>Глава 1</dc:title>
</cp:coreProperties>
</file>