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ова Ольг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литературно-художествен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и и публицис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филол. на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театр и театральная критика XIX века: опыт практического человеко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рс лекций посвящен художественным методам изображения человека на русской сце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вкладу в этой области драматурга, актера, позже – зарождающейся режиссуры. Театральные «исследования» и «открытия», «эксперименты» и «опыты» рассматриваются в связи с развитием научной мысли. Пространством размышлений о взаимосвязи сценического искусства и всего комплекса наук (естественных, гуманитарных), связанных с изучением человека, становится развивающаяся театральная критика и возникающая собственная научная дисциплина – театроведение. Курс рассчитан не только на историков театра, филологов, искусствоведов, историков, он может быть полезен психологам, социологам, философам, юристам, культурным антропологам, физиологам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лекц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.</w:t>
      </w:r>
      <w:r>
        <w:rPr>
          <w:rFonts w:cs="Times New Roman" w:ascii="Times New Roman" w:hAnsi="Times New Roman"/>
          <w:sz w:val="28"/>
          <w:szCs w:val="28"/>
        </w:rPr>
        <w:t xml:space="preserve"> Человек в фокусе театр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2. </w:t>
      </w:r>
      <w:r>
        <w:rPr>
          <w:rFonts w:cs="Times New Roman" w:ascii="Times New Roman" w:hAnsi="Times New Roman"/>
          <w:sz w:val="28"/>
          <w:szCs w:val="28"/>
        </w:rPr>
        <w:t>Театральность и жизнетворчество в поведении русского человека конца XVIII – первой трети XIX в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3. </w:t>
      </w:r>
      <w:r>
        <w:rPr>
          <w:rFonts w:cs="Times New Roman" w:ascii="Times New Roman" w:hAnsi="Times New Roman"/>
          <w:sz w:val="28"/>
          <w:szCs w:val="28"/>
        </w:rPr>
        <w:t>Человек в зеркале романтической театральной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4. </w:t>
      </w:r>
      <w:r>
        <w:rPr>
          <w:rFonts w:cs="Times New Roman" w:ascii="Times New Roman" w:hAnsi="Times New Roman"/>
          <w:sz w:val="28"/>
          <w:szCs w:val="28"/>
        </w:rPr>
        <w:t>Зритель романтической эпохи: особенности восприятия и п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5. </w:t>
      </w:r>
      <w:r>
        <w:rPr>
          <w:rFonts w:cs="Times New Roman" w:ascii="Times New Roman" w:hAnsi="Times New Roman"/>
          <w:sz w:val="28"/>
          <w:szCs w:val="28"/>
        </w:rPr>
        <w:t>Театральный же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6. </w:t>
      </w:r>
      <w:r>
        <w:rPr>
          <w:rFonts w:cs="Times New Roman" w:ascii="Times New Roman" w:hAnsi="Times New Roman"/>
          <w:sz w:val="28"/>
          <w:szCs w:val="28"/>
        </w:rPr>
        <w:t>Театральная мим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7. </w:t>
      </w:r>
      <w:r>
        <w:rPr>
          <w:rFonts w:cs="Times New Roman" w:ascii="Times New Roman" w:hAnsi="Times New Roman"/>
          <w:sz w:val="28"/>
          <w:szCs w:val="28"/>
        </w:rPr>
        <w:t>Мизансцена и мизансценирование в дорежиссерском теат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8. </w:t>
      </w:r>
      <w:r>
        <w:rPr>
          <w:rFonts w:cs="Times New Roman" w:ascii="Times New Roman" w:hAnsi="Times New Roman"/>
          <w:sz w:val="28"/>
          <w:szCs w:val="28"/>
        </w:rPr>
        <w:t>Маска. Амплуа. Харак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9. </w:t>
      </w:r>
      <w:r>
        <w:rPr>
          <w:rFonts w:cs="Times New Roman" w:ascii="Times New Roman" w:hAnsi="Times New Roman"/>
          <w:sz w:val="28"/>
          <w:szCs w:val="28"/>
        </w:rPr>
        <w:t>Гендерные проблемы в зеркале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0. </w:t>
      </w:r>
      <w:r>
        <w:rPr>
          <w:rFonts w:cs="Times New Roman" w:ascii="Times New Roman" w:hAnsi="Times New Roman"/>
          <w:sz w:val="28"/>
          <w:szCs w:val="28"/>
        </w:rPr>
        <w:t xml:space="preserve">Западноевропейские теории театра и русское сценическое искусств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1.</w:t>
      </w:r>
      <w:r>
        <w:rPr>
          <w:rFonts w:cs="Times New Roman" w:ascii="Times New Roman" w:hAnsi="Times New Roman"/>
          <w:sz w:val="28"/>
          <w:szCs w:val="28"/>
        </w:rPr>
        <w:t xml:space="preserve"> Театр и позитивизм (естественные и социальные наук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2. </w:t>
      </w:r>
      <w:r>
        <w:rPr>
          <w:rFonts w:cs="Times New Roman" w:ascii="Times New Roman" w:hAnsi="Times New Roman"/>
          <w:sz w:val="28"/>
          <w:szCs w:val="28"/>
        </w:rPr>
        <w:t>Театр и историзм: от «исторической среды» к целостной реконстру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3. </w:t>
      </w:r>
      <w:r>
        <w:rPr>
          <w:rFonts w:cs="Times New Roman" w:ascii="Times New Roman" w:hAnsi="Times New Roman"/>
          <w:sz w:val="28"/>
          <w:szCs w:val="28"/>
        </w:rPr>
        <w:t>Идеи театральной школы и театральн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4. </w:t>
      </w:r>
      <w:r>
        <w:rPr>
          <w:rFonts w:cs="Times New Roman" w:ascii="Times New Roman" w:hAnsi="Times New Roman"/>
          <w:sz w:val="28"/>
          <w:szCs w:val="28"/>
        </w:rPr>
        <w:t>Режиссура – новая театральная профессия, новый этап театрального «человековеде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за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ля итоговых письменных зад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дание предполагает письменный реферат (с последующей устной защитой его на зачете) по теме, близким основной специальности студентов. Список тем в течение курса лекций конкретизируется, уточняется и дополняется с учетом индивидуальных интересов слуша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сание жестового языка актера (на материале нескольких театральных рецензий разного времен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мика в актерской игре (на материале нескольких театральных рецензий разного времен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 и мимика в ремарках (на материале одной или нескольких пьес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сть жизненного поведения. Жизнетворчество как принятие «роли» (на примере конкретной эпохи или отдельной личн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я и психология зрительного зала в театрально-критических текста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искусство  и судебный процесс: взаимовлия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 (страсть, аффект) в актерской игре (на примере одного конкретного актера или в сопоставлении игры разных актеров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сихологический театр» («психологическая игра») и психолог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ая игра и физиолог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луа и характер: философские/эстетические, театрально-прикладные основы по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 театральной школы и общая педагог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зм театрального искусства и  история как нау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7:00Z</dcterms:created>
  <dc:creator>Olga Kouptsova</dc:creator>
  <dc:description/>
  <dc:language>en-US</dc:language>
  <cp:lastModifiedBy>Olga Kouptsova</cp:lastModifiedBy>
  <dcterms:modified xsi:type="dcterms:W3CDTF">2016-06-07T09:03:00Z</dcterms:modified>
  <cp:revision>1</cp:revision>
  <dc:subject/>
  <dc:title/>
</cp:coreProperties>
</file>