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межфакультетского курса</w:t>
      </w:r>
    </w:p>
    <w:p>
      <w:pPr>
        <w:pStyle w:val="Normal"/>
        <w:widowControl/>
        <w:spacing w:lineRule="atLeast" w:line="320"/>
        <w:jc w:val="center"/>
        <w:rPr>
          <w:sz w:val="48"/>
          <w:szCs w:val="48"/>
        </w:rPr>
      </w:pPr>
      <w:r>
        <w:rPr>
          <w:sz w:val="48"/>
          <w:szCs w:val="48"/>
        </w:rPr>
        <w:t>Когда началась современность?</w:t>
      </w:r>
    </w:p>
    <w:p>
      <w:pPr>
        <w:pStyle w:val="Normal"/>
        <w:widowControl/>
        <w:spacing w:lineRule="atLeast" w:line="3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проблемы культуры </w:t>
      </w:r>
    </w:p>
    <w:p>
      <w:pPr>
        <w:pStyle w:val="Normal"/>
        <w:widowControl/>
        <w:spacing w:lineRule="atLeast" w:line="320"/>
        <w:jc w:val="center"/>
        <w:rPr>
          <w:sz w:val="48"/>
          <w:szCs w:val="48"/>
        </w:rPr>
      </w:pPr>
      <w:r>
        <w:rPr>
          <w:sz w:val="36"/>
          <w:szCs w:val="36"/>
        </w:rPr>
        <w:t>Нового времени</w:t>
      </w:r>
    </w:p>
    <w:p>
      <w:pPr>
        <w:pStyle w:val="Normal"/>
        <w:widowControl/>
        <w:spacing w:lineRule="atLeast" w:line="3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lineRule="atLeast" w:line="32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tLeast" w:line="32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tLeast" w:line="32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tLeast" w:line="3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jc w:val="center"/>
        <w:rPr/>
      </w:pPr>
      <w:r>
        <w:rPr/>
      </w:r>
    </w:p>
    <w:p>
      <w:pPr>
        <w:pStyle w:val="Normal"/>
        <w:widowControl/>
        <w:spacing w:lineRule="atLeast" w:line="320"/>
        <w:ind w:firstLine="284"/>
        <w:jc w:val="right"/>
        <w:rPr/>
      </w:pPr>
      <w:r>
        <w:rPr/>
        <w:t xml:space="preserve">Составитель: доцент кафедры ИТМК </w:t>
      </w:r>
    </w:p>
    <w:p>
      <w:pPr>
        <w:pStyle w:val="Normal"/>
        <w:widowControl/>
        <w:spacing w:lineRule="atLeast" w:line="320"/>
        <w:ind w:firstLine="284"/>
        <w:jc w:val="right"/>
        <w:rPr/>
      </w:pPr>
      <w:r>
        <w:rPr/>
        <w:t>философского факультета МГУ к.ф.н. Лунгина Д.А.</w:t>
      </w:r>
    </w:p>
    <w:p>
      <w:pPr>
        <w:pStyle w:val="Normal"/>
        <w:widowControl/>
        <w:spacing w:lineRule="atLeast" w:line="320"/>
        <w:ind w:firstLine="284"/>
        <w:jc w:val="center"/>
        <w:rPr/>
      </w:pPr>
      <w:r>
        <w:rPr/>
      </w:r>
    </w:p>
    <w:p>
      <w:pPr>
        <w:pStyle w:val="Normal"/>
        <w:widowControl/>
        <w:spacing w:lineRule="atLeast" w:line="320"/>
        <w:ind w:firstLine="284"/>
        <w:jc w:val="center"/>
        <w:rPr/>
      </w:pPr>
      <w:r>
        <w:rPr/>
      </w:r>
    </w:p>
    <w:p>
      <w:pPr>
        <w:pStyle w:val="Normal"/>
        <w:widowControl/>
        <w:spacing w:lineRule="atLeast" w:line="320"/>
        <w:ind w:firstLine="284"/>
        <w:rPr/>
      </w:pPr>
      <w:r>
        <w:rPr/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0"/>
        <w:ind w:firstLine="284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widowControl/>
        <w:spacing w:lineRule="atLeast" w:line="320"/>
        <w:ind w:firstLine="284"/>
        <w:jc w:val="center"/>
        <w:rPr/>
      </w:pPr>
      <w:r>
        <w:rPr>
          <w:b/>
          <w:bCs/>
        </w:rPr>
        <w:t>2016</w:t>
      </w:r>
      <w:r>
        <w:br w:type="page"/>
      </w:r>
    </w:p>
    <w:p>
      <w:pPr>
        <w:pStyle w:val="TextBodyIndent"/>
        <w:widowControl/>
        <w:tabs>
          <w:tab w:val="left" w:pos="708" w:leader="none"/>
          <w:tab w:val="left" w:pos="8222" w:leader="none"/>
        </w:tabs>
        <w:spacing w:lineRule="atLeast" w:line="240"/>
        <w:ind w:right="0" w:firstLine="426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I. Организационно-методический раздел</w:t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>
          <w:b/>
          <w:bCs/>
        </w:rPr>
        <w:t>1. Цель курса</w:t>
      </w:r>
      <w:r>
        <w:rPr>
          <w:i/>
          <w:iCs/>
        </w:rPr>
        <w:t>.</w:t>
      </w:r>
      <w:r>
        <w:rPr/>
        <w:t xml:space="preserve">   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  <w:t xml:space="preserve">Целью данного курса является раскрытие основных понятий новоевропейской культуры и искусства на материале художественных, философских, теологических и политических источников и их историко-культурных рецепций в различные периоды. Ключевым понятием является «показательность» (человекосоразмерность) новоевропейской культуры – свидетельство того, что человек, утрачивающий опору на трансцендентное начало, отныне ищет образ самого себя не в Боге, а в искусстве. Соответственно, искусство, отказываясь от </w:t>
      </w:r>
      <w:r>
        <w:rPr>
          <w:bCs/>
        </w:rPr>
        <w:t>своей основной цели – богослужения, вынуждено решать – собственными, художественными средствами – множество других задач (социальных, политических, этико-религиозных и др.). Формируемый тем самым образ человека оказывается результатом весьма проблемного соединения взгляда религии и художественного взгляда.</w:t>
      </w:r>
    </w:p>
    <w:p>
      <w:pPr>
        <w:pStyle w:val="Normal"/>
        <w:widowControl/>
        <w:spacing w:lineRule="atLeast" w:line="240"/>
        <w:jc w:val="both"/>
        <w:rPr/>
      </w:pPr>
      <w:r>
        <w:rPr>
          <w:bCs/>
        </w:rPr>
        <w:t>Центральное место курса отведено культуре XIX века. В основу курса положена концепция Ханса Зедльмайра (1896–1984), согласно которой Новое время – первая христианская эпоха, которая не владеет никаким действительным образом Богочеловека и, не будучи в состоянии его произвести, взамен «возвышения духа» предлагает «обожествление глаза» – светские формы религии.</w:t>
      </w:r>
    </w:p>
    <w:p>
      <w:pPr>
        <w:pStyle w:val="Normal"/>
        <w:widowControl/>
        <w:spacing w:lineRule="atLeast" w:line="240"/>
        <w:ind w:firstLine="45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240"/>
        <w:ind w:firstLine="45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>
          <w:b/>
          <w:bCs/>
        </w:rPr>
        <w:t>2. Задачи курса.</w:t>
      </w:r>
      <w:r>
        <w:rPr/>
        <w:t xml:space="preserve"> 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/>
        <w:t xml:space="preserve">Познакомить студентов с важнейшими категориями новоевропейской культуры и изобразительного искусства и ходом их исторической реализации; проследить формирование антропоцентричной картины мира на рубеже средневековья и Нового времени, взяв за основу образование светского полюса искусства (в частной сфере замка, в бюргерском доме и т.п.). Подробно разобрать концепцию Х. Зедльмайра, согласно которой единый стиль – величественное стилистическое единство всех ранних периодов развитых культур – возможно лишь там, где искусство ставится на службу одной совокупной задаче, а обширные области гештальтов (дома, крепости, мосты, склады – сколь бы совершенна ни была их форма) остаются за пределами искусства. </w:t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>
          <w:b/>
          <w:bCs/>
        </w:rPr>
        <w:t>3. Требования к уровню освоения содержания курса.</w:t>
      </w:r>
      <w:r>
        <w:rPr/>
        <w:t xml:space="preserve"> </w:t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/>
        <w:t>Программа включает 18 тем и рассчитана на 28-часовой лекционный курс, семинарские и практические занятия не предусмотрены. К числу важнейших требований к освоению курса относится знание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содержания основных источников по истории новоевропейской культуры (из-за отсутствия семинаров не выделяются отдельным разделом библиографии)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историко-культурной ситуации их возникновения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интеллектуальной биографии их авторов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особенностей их рецепции в современную им и последующие эпохи.</w:t>
      </w:r>
    </w:p>
    <w:p>
      <w:pPr>
        <w:pStyle w:val="Normal"/>
        <w:widowControl/>
        <w:spacing w:lineRule="atLeast" w:line="240"/>
        <w:ind w:left="870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870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II. Содержание курса</w:t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 Разделы курса</w:t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  <w:bCs/>
        </w:rPr>
      </w:pPr>
      <w:r>
        <w:rPr>
          <w:b/>
          <w:bCs/>
        </w:rPr>
        <w:t>Введение:</w:t>
      </w:r>
    </w:p>
    <w:p>
      <w:pPr>
        <w:pStyle w:val="Normal"/>
        <w:widowControl/>
        <w:spacing w:lineRule="atLeast" w:line="240"/>
        <w:ind w:left="1410" w:hanging="1410"/>
        <w:jc w:val="both"/>
        <w:rPr/>
      </w:pPr>
      <w:r>
        <w:rPr/>
        <w:t xml:space="preserve">Тема I. </w:t>
        <w:tab/>
        <w:t>Основные понятия новоевропейской культуры в их связи с пространственными категориями («внешний мир»).</w:t>
      </w:r>
    </w:p>
    <w:p>
      <w:pPr>
        <w:pStyle w:val="Normal"/>
        <w:widowControl/>
        <w:spacing w:lineRule="atLeast" w:line="240"/>
        <w:ind w:left="1410" w:hanging="1410"/>
        <w:jc w:val="both"/>
        <w:rPr/>
      </w:pPr>
      <w:r>
        <w:rPr/>
        <w:t>Тема </w:t>
      </w:r>
      <w:r>
        <w:rPr>
          <w:lang w:val="en-US"/>
        </w:rPr>
        <w:t>II</w:t>
      </w:r>
      <w:r>
        <w:rPr/>
        <w:t xml:space="preserve">. </w:t>
        <w:tab/>
        <w:t>Основные понятия новоевропейской культуры в их моральной и религиозной реализации («внутренний мир»).</w:t>
      </w:r>
    </w:p>
    <w:p>
      <w:pPr>
        <w:pStyle w:val="Normal"/>
        <w:widowControl/>
        <w:spacing w:lineRule="atLeast" w:line="240"/>
        <w:ind w:left="810" w:hanging="810"/>
        <w:jc w:val="both"/>
        <w:rPr/>
      </w:pPr>
      <w:r>
        <w:rPr>
          <w:bCs/>
        </w:rPr>
        <w:t xml:space="preserve">Тема 3-4. </w:t>
        <w:tab/>
        <w:t>От иконы к картине (икона).</w:t>
      </w:r>
    </w:p>
    <w:p>
      <w:pPr>
        <w:pStyle w:val="Normal"/>
        <w:widowControl/>
        <w:spacing w:lineRule="atLeast" w:line="240"/>
        <w:ind w:left="810" w:hanging="810"/>
        <w:jc w:val="both"/>
        <w:rPr>
          <w:bCs/>
        </w:rPr>
      </w:pPr>
      <w:r>
        <w:rPr>
          <w:bCs/>
        </w:rPr>
        <w:t>Тема 5-6.</w:t>
        <w:tab/>
        <w:t>От иконы к картине (картина).</w:t>
      </w:r>
    </w:p>
    <w:p>
      <w:pPr>
        <w:pStyle w:val="Normal"/>
        <w:widowControl/>
        <w:spacing w:lineRule="atLeast" w:line="240"/>
        <w:ind w:left="810" w:hanging="81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240"/>
        <w:ind w:left="810" w:hanging="810"/>
        <w:jc w:val="both"/>
        <w:rPr/>
      </w:pPr>
      <w:r>
        <w:rPr>
          <w:b/>
          <w:bCs/>
        </w:rPr>
        <w:t>Основной раздел (Новое время):</w:t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/>
        <w:t xml:space="preserve">Тема 7. </w:t>
        <w:tab/>
        <w:t>[</w:t>
      </w:r>
      <w:r>
        <w:rPr>
          <w:i/>
        </w:rPr>
        <w:t>в продолжение I</w:t>
      </w:r>
      <w:r>
        <w:rPr/>
        <w:t xml:space="preserve">] Важнейшие черты новоевропейской науки. </w:t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/>
        <w:t xml:space="preserve">Тема 8. </w:t>
        <w:tab/>
        <w:t>[</w:t>
      </w:r>
      <w:r>
        <w:rPr>
          <w:i/>
        </w:rPr>
        <w:t>в продолжение II</w:t>
      </w:r>
      <w:r>
        <w:rPr/>
        <w:t>] Реформация:</w:t>
      </w:r>
      <w:r>
        <w:rPr>
          <w:bCs/>
        </w:rPr>
        <w:t xml:space="preserve"> истоки, ход и итоги.</w:t>
      </w:r>
    </w:p>
    <w:p>
      <w:pPr>
        <w:pStyle w:val="Normal"/>
        <w:ind w:hanging="0"/>
        <w:rPr/>
      </w:pPr>
      <w:r>
        <w:rPr/>
        <w:t>Тема 9-11.</w:t>
      </w:r>
      <w:r>
        <w:rPr>
          <w:b/>
        </w:rPr>
        <w:t xml:space="preserve"> </w:t>
        <w:tab/>
      </w:r>
      <w:r>
        <w:rPr/>
        <w:t xml:space="preserve">Художественная культура второй половины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Тема 12. </w:t>
        <w:tab/>
        <w:t xml:space="preserve">Политическая культура </w:t>
      </w:r>
      <w:r>
        <w:rPr>
          <w:lang w:val="en-US"/>
        </w:rPr>
        <w:t>XVI</w:t>
      </w:r>
      <w:r>
        <w:rPr/>
        <w:t xml:space="preserve">I века в ее связи с искусством. </w:t>
      </w:r>
    </w:p>
    <w:p>
      <w:pPr>
        <w:pStyle w:val="Normal"/>
        <w:ind w:hanging="0"/>
        <w:rPr/>
      </w:pPr>
      <w:r>
        <w:rPr/>
        <w:t xml:space="preserve">Тема 13-14. </w:t>
        <w:tab/>
        <w:t xml:space="preserve">Просвещение. Три революции. «Эстетическая революция»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hanging="0"/>
        <w:rPr/>
      </w:pPr>
      <w:r>
        <w:rPr/>
        <w:t xml:space="preserve">Тема 15. </w:t>
        <w:tab/>
        <w:t>Романтизм, его истоки и судьба в европейской культуре XIX–нач. XX вв.</w:t>
      </w:r>
    </w:p>
    <w:p>
      <w:pPr>
        <w:pStyle w:val="Normal"/>
        <w:ind w:hanging="0"/>
        <w:rPr/>
      </w:pPr>
      <w:r>
        <w:rPr/>
        <w:t xml:space="preserve">Тема 16-17. </w:t>
        <w:tab/>
        <w:t>Культура эпохи позитивизма (середина XIX в).</w:t>
      </w:r>
    </w:p>
    <w:p>
      <w:pPr>
        <w:pStyle w:val="Normal"/>
        <w:ind w:hanging="0"/>
        <w:rPr/>
      </w:pPr>
      <w:r>
        <w:rPr/>
        <w:t xml:space="preserve">Тема 18. </w:t>
        <w:tab/>
        <w:t xml:space="preserve">Рубеж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 европейской и американской культу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Темы и краткое содержание.</w:t>
      </w:r>
    </w:p>
    <w:p>
      <w:pPr>
        <w:pStyle w:val="Normal"/>
        <w:widowControl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ведение в проблему «внешнего мира».</w:t>
      </w:r>
    </w:p>
    <w:p>
      <w:pPr>
        <w:pStyle w:val="Normal"/>
        <w:rPr/>
      </w:pPr>
      <w:r>
        <w:rPr/>
        <w:t xml:space="preserve">Секуляризация художественного взгляда (итоги Возрождения) и формирование принципов современного визуального и акустического восприятия.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: новое в пространственных искусствах (станковая живопись) и в музыкальном  искусстве (темперация клавира). Идея геометризации пространства. Понятие </w:t>
      </w:r>
      <w:r>
        <w:rPr>
          <w:i/>
          <w:iCs/>
        </w:rPr>
        <w:t xml:space="preserve">видимого </w:t>
      </w:r>
      <w:r>
        <w:rPr>
          <w:iCs/>
        </w:rPr>
        <w:t>(= чувственно воспринимаемого)</w:t>
      </w:r>
      <w:r>
        <w:rPr/>
        <w:t xml:space="preserve"> </w:t>
      </w:r>
      <w:r>
        <w:rPr>
          <w:i/>
          <w:iCs/>
        </w:rPr>
        <w:t>мира</w:t>
      </w:r>
      <w:r>
        <w:rPr>
          <w:iCs/>
        </w:rPr>
        <w:t xml:space="preserve">, </w:t>
      </w:r>
      <w:r>
        <w:rPr/>
        <w:t>подражание которому становится непосредственной задачей искусства. Его генеалогия. Греческая «айстесис» и современная «эстетика». Этимология и семантика греч. αἴσθησις (слав. “яве”, “оумъ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 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Введение в проблему «внутреннего мира».</w:t>
      </w:r>
    </w:p>
    <w:p>
      <w:pPr>
        <w:pStyle w:val="Normal"/>
        <w:rPr/>
      </w:pPr>
      <w:r>
        <w:rPr/>
        <w:t xml:space="preserve">Различение «физического» и «психического» у Ф. Брентано и краткий очерк истории соотношения этих понятий. </w:t>
      </w:r>
      <w:r>
        <w:rPr>
          <w:lang w:val="en-US"/>
        </w:rPr>
        <w:t>Cogito</w:t>
      </w:r>
      <w:r>
        <w:rPr/>
        <w:t xml:space="preserve"> у Декарта и «психическое» согласно Локку. Природа души: «аффекты» или «ясные и отчетливые представления». Исчисляемость души по Декарту. Натурализация психического. Оппозиция «природы» и «духа», </w:t>
      </w:r>
      <w:r>
        <w:rPr>
          <w:lang w:val="en-US"/>
        </w:rPr>
        <w:t>sensatio</w:t>
      </w:r>
      <w:r>
        <w:rPr/>
        <w:t xml:space="preserve"> и </w:t>
      </w:r>
      <w:r>
        <w:rPr>
          <w:lang w:val="en-US"/>
        </w:rPr>
        <w:t>reflexio</w:t>
      </w:r>
      <w:r>
        <w:rPr/>
        <w:t>. Истоки субстантивации души. Душа по Аристотелю («некоторым образом вещи») и по бл. Августину (способность веры и разума, движение к Богу или от Него). Интериоризация (психологизация) литургии в Греко-кафолической церкви (реформа канона, VIII век). Изменение в оценке фантазии и воображаемого в позднее средневековье (Фома Кемпийский, псевдо-Бонавентура) – фундамент новоевропейск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ologia</w:t>
      </w:r>
      <w:r>
        <w:rPr/>
        <w:t xml:space="preserve"> </w:t>
      </w:r>
      <w:r>
        <w:rPr>
          <w:lang w:val="en-US"/>
        </w:rPr>
        <w:t>naturalis</w:t>
      </w:r>
      <w:r>
        <w:rPr/>
        <w:t xml:space="preserve"> в средневековом (Фома Аквинский) и новоевропейском (Ф. Меланхтон) значении термина: расхождения и преемственность. Новая ортодоксия: становление автономной морали и права в результате Реформации. Антропология С. Франка. Трансцендентальная теология Я. Беме. Различение Паскаля между Богом философов и Богом Авраама, Исаака и Иакова. Психологизация космоса. Новые аспекты понятия «природа». Учение Беркли о восприя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-4. От иконы к картине (икона).</w:t>
      </w:r>
    </w:p>
    <w:p>
      <w:pPr>
        <w:pStyle w:val="Normal"/>
        <w:rPr/>
      </w:pPr>
      <w:r>
        <w:rPr/>
        <w:t xml:space="preserve">Становление </w:t>
      </w:r>
      <w:r>
        <w:rPr>
          <w:i/>
          <w:iCs/>
        </w:rPr>
        <w:t>показательности</w:t>
      </w:r>
      <w:r>
        <w:rPr/>
        <w:t xml:space="preserve">  в позднеантичной-раннесредневековой культуре. Лицо и лик – центральные понятия христианской культуры.</w:t>
      </w:r>
    </w:p>
    <w:p>
      <w:pPr>
        <w:pStyle w:val="Normal"/>
        <w:rPr/>
      </w:pPr>
      <w:r>
        <w:rPr/>
        <w:t>[</w:t>
      </w:r>
      <w:r>
        <w:rPr>
          <w:i/>
        </w:rPr>
        <w:t>Предыстория</w:t>
      </w:r>
      <w:r>
        <w:rPr/>
        <w:t xml:space="preserve">] Краткий очерк римского скульптурного портрета. Искусство империи эпохи домината. </w:t>
      </w:r>
    </w:p>
    <w:p>
      <w:pPr>
        <w:pStyle w:val="Normal"/>
        <w:rPr/>
      </w:pPr>
      <w:r>
        <w:rPr/>
        <w:t xml:space="preserve">Неоплатоническая теория образа. Икона как образ (подобие, εἰκών), или знак (signum) и как нерукотворный образ. Семиотические и политические аспекты иконы. Оправдание иконы в патристической (Дионисий Ареопагит; Максим Исповедник; Иоанн Дамаскин) и арианской традиции (Евсевий Кесарийский). Догмат об иконопочитании в Греко-кафолической церкви и его истоки. </w:t>
      </w:r>
    </w:p>
    <w:p>
      <w:pPr>
        <w:pStyle w:val="Normal"/>
        <w:rPr/>
      </w:pPr>
      <w:r>
        <w:rPr/>
        <w:t>Икона как архитектурный элемент (по О. Демусу), неразрывно связанный с внутренним пространством храма. Исключение наблюдателя.</w:t>
      </w:r>
    </w:p>
    <w:p>
      <w:pPr>
        <w:pStyle w:val="Normal"/>
        <w:rPr/>
      </w:pPr>
      <w:r>
        <w:rPr/>
        <w:t xml:space="preserve">Построение иконы по Э. Панофскому. Недоразумения, связанные с «перспективизмом» (отсутствие перспективной идеи в иконе). Его критическое осмысление у П. Флоренского. Наблюдения Б. Раушенбаха и С.С. Аверинцева. </w:t>
      </w:r>
    </w:p>
    <w:p>
      <w:pPr>
        <w:pStyle w:val="Normal"/>
        <w:rPr/>
      </w:pPr>
      <w:r>
        <w:rPr/>
        <w:t>Икона Палеологовской эпохи. С</w:t>
      </w:r>
      <w:r>
        <w:rPr>
          <w:bCs/>
        </w:rPr>
        <w:t>ближение поля изображения с полем зрения. Абсолютизация иконного образа, то есть высвобождение его от непосредственной связи с архитектоническим телом храма.</w:t>
      </w:r>
      <w:r>
        <w:rPr/>
        <w:t xml:space="preserve"> Появление оклада. </w:t>
      </w:r>
    </w:p>
    <w:p>
      <w:pPr>
        <w:pStyle w:val="Normal"/>
        <w:rPr/>
      </w:pPr>
      <w:r>
        <w:rPr/>
        <w:t>Влияние исихазма на теорию иконы. Феофан Грек – «художник, работающий в технике иконописи» (М.И. Свидерская). Влияние византийского искусства на итальянское в эпоху треч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5-6. От иконы к картине (картина).</w:t>
      </w:r>
    </w:p>
    <w:p>
      <w:pPr>
        <w:pStyle w:val="Normal"/>
        <w:rPr/>
      </w:pPr>
      <w:r>
        <w:rPr/>
        <w:t xml:space="preserve">Становление </w:t>
      </w:r>
      <w:r>
        <w:rPr>
          <w:i/>
          <w:iCs/>
        </w:rPr>
        <w:t>показательности</w:t>
      </w:r>
      <w:r>
        <w:rPr/>
        <w:t xml:space="preserve"> в позднесредневековой культуре. Рыцарская культура: нет добродетели до и без обсуждения ее, без рефлексии, без выставления ее напоказ. Обязательность оценки моральных качеств. Первые попытки зафиксировать взгляд на самого себя. Провал этих попыток (по А.Я. Гуревича – автобиографии) у аббата Сюжера (Сен-Дени) и Абеляра (жизнь как серия назидательных примеров читателю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редневековый взгляд человека на самого себя. Данте («Пир»): принципиальная недопустимость самооценки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exact" w:line="280"/>
        <w:ind w:left="0" w:right="43" w:firstLine="567"/>
        <w:rPr/>
      </w:pPr>
      <w:r>
        <w:rPr/>
        <w:t xml:space="preserve">Готика (по Зедльмайру): искусство, стоящее под знаком </w:t>
      </w:r>
      <w:r>
        <w:rPr>
          <w:i/>
        </w:rPr>
        <w:t>Богочеловека</w:t>
      </w:r>
      <w:r>
        <w:rPr/>
        <w:t>. Ключевой мыслитель – Бернард Клервоский: Бог стал ближе к людям, на уровне разума, в чувственном созерцании и в ощущениях. Христос складывает с Себя атрибуты Отца и строгого Судии и является в человеческом величии. Складывание мирского полюса искусства и его противопоставление религиозному. Частичное восстановление стилистического единства в эпоху Ренессанса (дворец-замок как сакральный гезамткунстверк. Однако с этих пор – существование в искусстве двух фокусов: сакрального и квази-сакрального, церкви и дворца-замка). Нерешенность задачи христианского церковного здания.</w:t>
      </w:r>
    </w:p>
    <w:p>
      <w:pPr>
        <w:pStyle w:val="Normal"/>
        <w:rPr/>
      </w:pPr>
      <w:r>
        <w:rPr/>
        <w:t>Первые попытки портрета: скульптурные портреты м</w:t>
      </w:r>
      <w:r>
        <w:rPr>
          <w:rStyle w:val="Cname1"/>
          <w:rFonts w:cs="Times New Roman"/>
          <w:b w:val="false"/>
          <w:color w:val="000000"/>
          <w:sz w:val="24"/>
          <w:szCs w:val="24"/>
        </w:rPr>
        <w:t>аркграфа Эккерхард и маркграфини Уты (скульптура западного хора собора Петра и Павла в Наумбурге).</w:t>
      </w:r>
    </w:p>
    <w:p>
      <w:pPr>
        <w:pStyle w:val="Normal"/>
        <w:ind w:right="-1" w:firstLine="567"/>
        <w:rPr/>
      </w:pPr>
      <w:r>
        <w:rPr>
          <w:rStyle w:val="Cname1"/>
          <w:rFonts w:cs="Times New Roman"/>
          <w:b w:val="false"/>
          <w:color w:val="000000"/>
          <w:sz w:val="24"/>
          <w:szCs w:val="24"/>
        </w:rPr>
        <w:t>Первая удавшаяся автобиография: «Моя тайна, или Книга бесед о презрении к миру».</w:t>
      </w:r>
      <w:r>
        <w:rPr/>
        <w:t xml:space="preserve"> Петрарка: мерило гуманиста – искусство высказать себя. Риторика: искусство перехода от средневековой показательности (предстояния человека перед Богом и запрета на предстояние перед самим собой) к ренессансной риторизации этого предстояния (Петрарка), очень быстрого внесения Я в литературные, то есть культурные, а следовательно показательные пределы. Овнешнение, </w:t>
      </w:r>
      <w:r>
        <w:rPr>
          <w:i/>
        </w:rPr>
        <w:t>иллюстративность</w:t>
      </w:r>
      <w:r>
        <w:rPr/>
        <w:t xml:space="preserve"> внутреннего. Добродетель – это по-прежнему то, что высказывается (показывается), и теперь эта показательность определяется </w:t>
      </w:r>
      <w:r>
        <w:rPr>
          <w:i/>
        </w:rPr>
        <w:t xml:space="preserve">литературой, мирскими средствами – </w:t>
      </w:r>
      <w:r>
        <w:rPr/>
        <w:t>возможностями человека.</w:t>
      </w:r>
    </w:p>
    <w:p>
      <w:pPr>
        <w:pStyle w:val="Normal"/>
        <w:ind w:right="-185" w:firstLine="567"/>
        <w:rPr/>
      </w:pPr>
      <w:r>
        <w:rPr/>
      </w:r>
    </w:p>
    <w:p>
      <w:pPr>
        <w:pStyle w:val="Normal"/>
        <w:ind w:right="-185" w:firstLine="567"/>
        <w:rPr/>
      </w:pPr>
      <w:r>
        <w:rPr/>
        <w:t xml:space="preserve">Становление </w:t>
      </w:r>
      <w:r>
        <w:rPr>
          <w:i/>
        </w:rPr>
        <w:t>зрителя</w:t>
      </w:r>
      <w:r>
        <w:rPr/>
        <w:t xml:space="preserve"> (от Джотто к Пьеро делла Франческа). Художественные принципы кватроченто. Трансформация архитектонической «модели» ренессансной живописи </w:t>
      </w:r>
      <w:r>
        <w:rPr>
          <w:lang w:val="en-US"/>
        </w:rPr>
        <w:t>XV</w:t>
      </w:r>
      <w:r>
        <w:rPr/>
        <w:t xml:space="preserve"> века: построение однозначного и непротиворечивого пространства, предполагающего бесконечную протяженность в пределах однонаправленности взгляда. «Линеарное» и «живописное» (по Вельфлину). «Высокое Возрождение» – торжество «живописи-созерцания» (по М.И. Свидерской).</w:t>
      </w:r>
    </w:p>
    <w:p>
      <w:pPr>
        <w:pStyle w:val="Normal"/>
        <w:ind w:right="-185" w:firstLine="567"/>
        <w:rPr/>
      </w:pPr>
      <w:r>
        <w:rPr/>
        <w:t xml:space="preserve">Становление </w:t>
      </w:r>
      <w:r>
        <w:rPr>
          <w:i/>
        </w:rPr>
        <w:t>картины</w:t>
      </w:r>
      <w:r>
        <w:rPr/>
        <w:t xml:space="preserve"> – вбирающей в себя принципы живописи, пластики и архитектуры и становящейся тем самым </w:t>
      </w:r>
      <w:r>
        <w:rPr>
          <w:i/>
        </w:rPr>
        <w:t>микрокосмом</w:t>
      </w:r>
      <w:r>
        <w:rPr/>
        <w:t xml:space="preserve"> – «преемницей собора».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left="360" w:right="-185" w:firstLine="567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>
          <w:b/>
        </w:rPr>
        <w:t>Тема 7 [</w:t>
      </w:r>
      <w:r>
        <w:rPr>
          <w:b/>
          <w:i/>
        </w:rPr>
        <w:t>в продолжение I</w:t>
      </w:r>
      <w:r>
        <w:rPr>
          <w:b/>
        </w:rPr>
        <w:t>].</w:t>
      </w:r>
      <w:r>
        <w:rPr/>
        <w:t xml:space="preserve"> </w:t>
      </w:r>
      <w:r>
        <w:rPr>
          <w:b/>
        </w:rPr>
        <w:t>Важнейшие черты новоевропейской науки.</w:t>
      </w:r>
    </w:p>
    <w:p>
      <w:pPr>
        <w:pStyle w:val="Normal"/>
        <w:widowControl/>
        <w:spacing w:lineRule="atLeast" w:line="240"/>
        <w:rPr/>
      </w:pPr>
      <w:r>
        <w:rPr/>
        <w:t xml:space="preserve"> </w:t>
      </w:r>
      <w:r>
        <w:rPr/>
        <w:t xml:space="preserve">«Видимый мир» = «физическое», краткий очерк этого отождествления. Феномен «физического» («протяженного») и его обоснование у Декарта. История понятия природы в Новое время с кратким очерком понятий φύσις и </w:t>
      </w:r>
      <w:r>
        <w:rPr>
          <w:lang w:val="en-US"/>
        </w:rPr>
        <w:t>natura</w:t>
      </w:r>
      <w:r>
        <w:rPr/>
        <w:t>. Формула Алана Лилльского, подытожившего тысячелетнюю традицию понимания космоса как книги: «</w:t>
      </w:r>
      <w:r>
        <w:rPr>
          <w:lang w:val="en-US"/>
        </w:rPr>
        <w:t>Omnis</w:t>
      </w:r>
      <w:r>
        <w:rPr/>
        <w:t xml:space="preserve"> </w:t>
      </w:r>
      <w:r>
        <w:rPr>
          <w:lang w:val="en-US"/>
        </w:rPr>
        <w:t>mundi</w:t>
      </w:r>
      <w:r>
        <w:rPr/>
        <w:t xml:space="preserve"> </w:t>
      </w:r>
      <w:r>
        <w:rPr>
          <w:lang w:val="en-US"/>
        </w:rPr>
        <w:t>creatura</w:t>
      </w:r>
      <w:r>
        <w:rPr/>
        <w:t xml:space="preserve"> </w:t>
      </w:r>
      <w:r>
        <w:rPr>
          <w:lang w:val="en-US"/>
        </w:rPr>
        <w:t>Quasi</w:t>
      </w:r>
      <w:r>
        <w:rPr/>
        <w:t xml:space="preserve"> </w:t>
      </w:r>
      <w:r>
        <w:rPr>
          <w:lang w:val="en-US"/>
        </w:rPr>
        <w:t>lib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ictura</w:t>
      </w:r>
      <w:r>
        <w:rPr/>
        <w:t>». «</w:t>
      </w:r>
      <w:r>
        <w:rPr>
          <w:iCs/>
        </w:rPr>
        <w:t xml:space="preserve">Интерпретативная революция» </w:t>
      </w:r>
      <w:r>
        <w:rPr>
          <w:lang w:val="en-US"/>
        </w:rPr>
        <w:t>XIII</w:t>
      </w:r>
      <w:r>
        <w:rPr/>
        <w:t xml:space="preserve"> века.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: деятельность итальянских гуманистов и идея </w:t>
      </w:r>
      <w:r>
        <w:rPr>
          <w:lang w:val="en-US"/>
        </w:rPr>
        <w:t>humanitas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век: Парацельс и концепция сигнатуры. </w:t>
      </w:r>
      <w:r>
        <w:rPr>
          <w:lang w:val="en-US"/>
        </w:rPr>
        <w:t>XVII</w:t>
      </w:r>
      <w:r>
        <w:rPr/>
        <w:t xml:space="preserve"> век: рационализация и геометризация ландшафта. Искусство планировки садов. </w:t>
      </w:r>
      <w:r>
        <w:rPr>
          <w:lang w:val="en-US"/>
        </w:rPr>
        <w:t>XVIII</w:t>
      </w:r>
      <w:r>
        <w:rPr/>
        <w:t xml:space="preserve"> век: идея разумности природы. </w:t>
      </w:r>
      <w:r>
        <w:rPr>
          <w:lang w:val="en-US"/>
        </w:rPr>
        <w:t>XIX</w:t>
      </w:r>
      <w:r>
        <w:rPr/>
        <w:t xml:space="preserve"> век: осмысление природы в рамках теории относительности (и, в XX веке – квантовой механики).</w:t>
      </w:r>
    </w:p>
    <w:p>
      <w:pPr>
        <w:pStyle w:val="Normal"/>
        <w:rPr/>
      </w:pPr>
      <w:r>
        <w:rPr/>
        <w:t>Новые принципы научного знания. Появление научных академий. Великие географические открытия. Союз математики и философии и его судьба. Эксперимент. Техника. Телескоп Галилея. Теологические и секулярные истоки новой картины мира (Николай Кузанский, Н. Коперник, Дж. Бруно). Закат ма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 [</w:t>
      </w:r>
      <w:r>
        <w:rPr>
          <w:b/>
          <w:i/>
        </w:rPr>
        <w:t>в продолжение I</w:t>
      </w:r>
      <w:r>
        <w:rPr>
          <w:b/>
          <w:i/>
          <w:lang w:val="en-US"/>
        </w:rPr>
        <w:t>I</w:t>
      </w:r>
      <w:r>
        <w:rPr>
          <w:b/>
        </w:rPr>
        <w:t>].</w:t>
      </w:r>
      <w:r>
        <w:rPr/>
        <w:t xml:space="preserve"> </w:t>
      </w:r>
      <w:r>
        <w:rPr>
          <w:b/>
        </w:rPr>
        <w:t>Реформация.</w:t>
      </w:r>
    </w:p>
    <w:p>
      <w:pPr>
        <w:pStyle w:val="Normal"/>
        <w:rPr>
          <w:bCs/>
        </w:rPr>
      </w:pPr>
      <w:r>
        <w:rPr>
          <w:bCs/>
        </w:rPr>
        <w:t>И</w:t>
      </w:r>
      <w:r>
        <w:rPr/>
        <w:t xml:space="preserve">зменения формы и обоснования Никейских догматов у Лютера. Новое учение о спасении. Переосмысление посланий ап. Павла. Деятельность Ф. Меланхтона. Религиозно-политические истоки Реформации и различные варианты ее осуществления (Германия, Швейцария, Англия и Франция). Ослабление католических церковных институтов. Превознесение «слухового» (музыкального) и принижение «визуального» (пластического) в лютеранств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Тема 9-10-11. Художественная культура второй половины </w:t>
      </w:r>
      <w:r>
        <w:rPr>
          <w:b/>
          <w:lang w:val="en-US"/>
        </w:rPr>
        <w:t>XVI</w:t>
      </w:r>
      <w:r>
        <w:rPr>
          <w:b/>
        </w:rPr>
        <w:t>–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rPr/>
      </w:pPr>
      <w:r>
        <w:rPr/>
        <w:t xml:space="preserve">Высокое Возрождение и его принципы. Парадокс Возрождения (утрата «эпохального стиля» (по Зедльмайру и Е.И. Ротенбергу) при сохраняющемся усилии ренессансного мастера быть ориентированным на всеобъемлющий образ  мира, на синтез  коллективного и индивидуального, но с акцентом на индивидуальное. Заложенная в Высоком Возрождении возможность внутреннего распада на сферу, подчиняющуюся принципу субъективного видения («маньеризм») и сферу, выражающую натуралистическое видение мира («подражание природе»). Появление внестилевого художественн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кко и классицизм.</w:t>
      </w:r>
    </w:p>
    <w:p>
      <w:pPr>
        <w:pStyle w:val="Normal"/>
        <w:rPr/>
      </w:pPr>
      <w:r>
        <w:rPr/>
        <w:t xml:space="preserve">Контрреформация. Институт инквизиции и его деятельность. Орден иезуитов. Государственная и церковная деятельность контрреформаторов, в том числе в области храмового зодчества. Принципы «Арте сакра». Художественные истоки барокко (по Вельфлину). Церковь Иль Джезу. Барокко: принцип </w:t>
      </w:r>
      <w:r>
        <w:rPr>
          <w:color w:val="000000"/>
        </w:rPr>
        <w:t xml:space="preserve">антитезы  человека и мира, идеальных и чувственных начал, разума и власти иррациональных сил. </w:t>
      </w:r>
      <w:r>
        <w:rPr/>
        <w:t xml:space="preserve">Взаимодействие различных видов искус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цизм как средний путь между подражанием природе (принцип Караваджо) и преодолением природы (принцип маньеризма). Дж.П. Беллори: цель классицизма – «естественное» искусство, превосходящее природу, но не силой творческого гения, или творческой манеры, а «благодаря отбору естественных красот». Особенности рецепции античности. Постепенное развитие учения об идеях в </w:t>
      </w:r>
      <w:r>
        <w:rPr>
          <w:iCs/>
        </w:rPr>
        <w:t>законодательную эстетику</w:t>
      </w:r>
      <w:r>
        <w:rPr/>
        <w:t xml:space="preserve">, т.е. нормативную метафизику искусства, пытающуюся обосновать как физиологию художественного видения, так и психологию художественного мышления. </w:t>
      </w:r>
    </w:p>
    <w:p>
      <w:pPr>
        <w:pStyle w:val="Normal"/>
        <w:rPr/>
      </w:pPr>
      <w:r>
        <w:rPr/>
        <w:t>Болонская академия братьев Караччи. Академизм – художественная концепция, возникшая в результате разрушения ренессансного единства идеального и реального и направленная на воплощение красоты и сохранение принципа стилевого мышления как такового, что должно обеспечить верность традиции и истинной природе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Политическая культура </w:t>
      </w:r>
      <w:r>
        <w:rPr>
          <w:b/>
          <w:lang w:val="en-US"/>
        </w:rPr>
        <w:t>XVI</w:t>
      </w:r>
      <w:r>
        <w:rPr>
          <w:b/>
        </w:rPr>
        <w:t xml:space="preserve">I века в ее связи с искусством. </w:t>
      </w:r>
    </w:p>
    <w:p>
      <w:pPr>
        <w:pStyle w:val="Normal"/>
        <w:rPr/>
      </w:pPr>
      <w:r>
        <w:rPr/>
        <w:t xml:space="preserve">Краткий экскурс в проблему соотношения государства и церкви на Западе в средние века. Теория разделения властей: от «Монархии» Данте к «О духе законов» Монтескье. Идеи Г. Гроция. Критика Троицы у М. Сорвета и Л. </w:t>
      </w:r>
      <w:r>
        <w:rPr>
          <w:bCs/>
        </w:rPr>
        <w:t>Социни и их вклад в правовую мысль Нового времени. Отделение государства от церкви.</w:t>
      </w:r>
      <w:r>
        <w:rPr/>
        <w:t xml:space="preserve"> Эволюция понятия естественного права. Гоббс: натурализация государства, превращение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civilis</w:t>
      </w:r>
      <w:r>
        <w:rPr/>
        <w:t xml:space="preserve"> в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aturalis</w:t>
      </w:r>
      <w:r>
        <w:rPr/>
        <w:t>.</w:t>
      </w:r>
      <w:r>
        <w:rPr>
          <w:bCs/>
        </w:rPr>
        <w:t xml:space="preserve"> Моральный рационализм </w:t>
      </w:r>
      <w:r>
        <w:rPr>
          <w:bCs/>
          <w:lang w:val="en-US"/>
        </w:rPr>
        <w:t>XVII</w:t>
      </w:r>
      <w:r>
        <w:rPr>
          <w:bCs/>
        </w:rPr>
        <w:t xml:space="preserve"> в.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Французский абсолютизм и его художественное выражение. Классицизм в архитектуре и творчестве Пуссена и Лоррена. Версаль и принципы его построения. Жилище «великого человека» («Король – то же, что Бог»), в услужении которого находится весь античный олимп. Дворец, приобретающий характер культовых мест, посвященных Великому человеку, который видится в двух ведущих образах – Геракла и Гелиоса. Империя света в Версале – апогей этого секулярного культа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Сращивание классицизма с барокко в поздних произведениях Ж. Ардуэн-Мансара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Деятельность Корнеля и Расина. Принципы классицизма в литературе. Корнель: от «Сида» к «Горацию».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Театральное искусство во Франции XVII века. Если в XVI веке (театр Шекспира) объединение реального пространства с художественным ведет к тому, что публика соединяют в себе зрителей и участников представления, то в XVII веке (театр Расина) театр становится гораздо более отделен от зрителя (сцена-коробка и т.д.). </w:t>
      </w:r>
      <w:r>
        <w:rPr>
          <w:szCs w:val="22"/>
        </w:rPr>
        <w:t>Эффект непосредственного соприкосновения с миром сцены становится особенно волнующим еще и потому, что связан с преодолением противоречия – путем умственной работы, работы чувств и воображения. Отчуждение не снимается полностью, граница двух миров – субъективного и объективного, сцены и зала – то исчезает, то восстанавливается вновь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[</w:t>
      </w:r>
      <w:r>
        <w:rPr>
          <w:i/>
        </w:rPr>
        <w:t>Дополнение к теме</w:t>
      </w:r>
      <w:r>
        <w:rPr/>
        <w:t xml:space="preserve">] Новое понятие зрелища. Движение, завершившееся рождением кинематографа, т.е. </w:t>
      </w:r>
      <w:r>
        <w:rPr>
          <w:szCs w:val="22"/>
        </w:rPr>
        <w:t xml:space="preserve">зрелища, моделируемого не только режиссером, но и зрителем (то есть картины, </w:t>
      </w:r>
      <w:r>
        <w:rPr>
          <w:i/>
          <w:szCs w:val="22"/>
        </w:rPr>
        <w:t>рассчитанной на зрителя</w:t>
      </w:r>
      <w:r>
        <w:rPr>
          <w:szCs w:val="22"/>
        </w:rPr>
        <w:t xml:space="preserve"> – предполагающее его умственную, волевую и чувственную вовлеченность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Становление этого принципа в живописи (по книге М.И. Свидерской «Караваджо – первый современный художник»)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3-14. Просвещение. «Эстетическая революция» </w:t>
      </w:r>
      <w:r>
        <w:rPr>
          <w:b/>
          <w:lang w:val="en-US"/>
        </w:rPr>
        <w:t>XVIII</w:t>
      </w:r>
      <w:r>
        <w:rPr>
          <w:b/>
        </w:rPr>
        <w:t xml:space="preserve"> века. </w:t>
      </w:r>
    </w:p>
    <w:p>
      <w:pPr>
        <w:pStyle w:val="Normal"/>
        <w:rPr>
          <w:b/>
          <w:b/>
        </w:rPr>
      </w:pPr>
      <w:r>
        <w:rPr/>
        <w:t xml:space="preserve">Рококо, стилевое направление, или «малый стиль», в архитектуре (Ж. Боффран, Р. де Котт), декорации интерьеров (Ж.Ж. Натуар), в садово-парковой архитектуре, прикладном искусстве, в культуре </w:t>
      </w:r>
      <w:r>
        <w:rPr>
          <w:i/>
        </w:rPr>
        <w:t>салонов.</w:t>
      </w:r>
      <w:r>
        <w:rPr>
          <w:b/>
        </w:rPr>
        <w:t xml:space="preserve"> </w:t>
      </w:r>
      <w:r>
        <w:rPr/>
        <w:t>Абсолютизация декоративных элементов, «неоэлленизм»: акцент на фасад, эстетическая идеология, выдвижение музейного начала.</w:t>
      </w:r>
    </w:p>
    <w:p>
      <w:pPr>
        <w:pStyle w:val="Normal"/>
        <w:rPr/>
      </w:pPr>
      <w:r>
        <w:rPr/>
        <w:t xml:space="preserve">Искусство Шардена как новый шаг в завоевании непосредственности переживания натуры. Английский сенсуализм и становление науки, изучающей чувственное восприятие. Становление эстетики как науки в Англии и Германии. </w:t>
      </w:r>
    </w:p>
    <w:p>
      <w:pPr>
        <w:pStyle w:val="Normal"/>
        <w:rPr/>
      </w:pPr>
      <w:r>
        <w:rPr/>
        <w:t xml:space="preserve">Италия. Венеция  </w:t>
      </w:r>
      <w:r>
        <w:rPr>
          <w:lang w:val="en-US"/>
        </w:rPr>
        <w:t>XVIII</w:t>
      </w:r>
      <w:r>
        <w:rPr/>
        <w:t xml:space="preserve">  века: своеобразие культурной ситуации  («бальный зал Европы»). Театральная столица мира. Венецианский карнавал и всепроникающая роль игрового начала (Ридотто, знаменитый игорный дом; маски в быту), универсальная эстетизация жизненной среды в невиданных масштабах; тип итальянского авантюриста  (Казанова, Калиостро) и странствующего художника-виртуоза как феномен общеевропейской культуры </w:t>
      </w:r>
      <w:r>
        <w:rPr>
          <w:lang w:val="en-US"/>
        </w:rPr>
        <w:t>XVIII</w:t>
      </w:r>
      <w:r>
        <w:rPr/>
        <w:t xml:space="preserve"> столетия. «Второе издание» стиля барокко.</w:t>
      </w:r>
    </w:p>
    <w:p>
      <w:pPr>
        <w:pStyle w:val="Normal"/>
        <w:rPr/>
      </w:pPr>
      <w:r>
        <w:rPr/>
        <w:t>Англия. Неоготика (из пейзажного парка) как сознательное возражение против французских архитектонических садов, чьи геометрические формы планировки местности и растительности теперь отвергаются как неприродные. Отношение человека к этому новому искусству в своих высших проявлениях оказывается (по Зедльмайру), исключительно возвышающее-религиозным: «Эти парки суть священные места культа природы».</w:t>
      </w:r>
    </w:p>
    <w:p>
      <w:pPr>
        <w:pStyle w:val="Normal"/>
        <w:rPr/>
      </w:pPr>
      <w:r>
        <w:rPr/>
        <w:t xml:space="preserve">Просвещение как общеевропейское движение.. Перемена в понимании разума </w:t>
      </w:r>
      <w:r>
        <w:rPr>
          <w:lang w:val="en-US"/>
        </w:rPr>
        <w:t>XVII</w:t>
      </w:r>
      <w:r>
        <w:rPr/>
        <w:t xml:space="preserve">-ым и </w:t>
      </w:r>
      <w:r>
        <w:rPr>
          <w:lang w:val="en-US"/>
        </w:rPr>
        <w:t>XVIII</w:t>
      </w:r>
      <w:r>
        <w:rPr/>
        <w:t xml:space="preserve">-ым веком. Отказ от теоцентрических философских систем. Кантовская революция. Самополагание человеческого разума как основное и единственное содержание культуры. Возникновение науки о культуре. «Ученый» как морально-правовая категория. Морализм немецкого и английского Просвещения. «Чувство» и историко-культурная судьба этого слова в </w:t>
      </w:r>
      <w:r>
        <w:rPr>
          <w:lang w:val="en-US"/>
        </w:rPr>
        <w:t>XVIII</w:t>
      </w:r>
      <w:r>
        <w:rPr/>
        <w:t xml:space="preserve"> в. Сентиментализм: стиль и авторы.</w:t>
      </w:r>
    </w:p>
    <w:p>
      <w:pPr>
        <w:pStyle w:val="Normal"/>
        <w:rPr/>
      </w:pPr>
      <w:r>
        <w:rPr/>
        <w:t xml:space="preserve">Провозглашение автономии искусства – возведение художественно прекрасного в ранг абсолютной ценности: отношение к Единому, истинному и Благому утрачивается. Абсолютное искусство не допускает никаких иных масштабов, кроме эстетиче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5. Романтизм, его истоки и судьба в европейской культуре XIX–нач. XX вв.</w:t>
      </w:r>
    </w:p>
    <w:p>
      <w:pPr>
        <w:pStyle w:val="Normal"/>
        <w:rPr/>
      </w:pPr>
      <w:r>
        <w:rPr/>
        <w:t>[</w:t>
      </w:r>
      <w:r>
        <w:rPr>
          <w:i/>
        </w:rPr>
        <w:t>Предыстория</w:t>
      </w:r>
      <w:r>
        <w:rPr/>
        <w:t>]. Социально-политическая ориентированность французского Просвещения и ее причины. Рецепция деизма у Дидро. Доктрина абсолютной монархии и развитие теории общественного блага, вытеснившей и подчинившей себе идею Короля, отныне обязанного служить ей. Ход революции (1789–1795) и ее итоги: «язык отчуждения», «абсолютная эластичность» сознания (Гегель). Псевдоантичная театрализация жизни и политики.</w:t>
      </w:r>
    </w:p>
    <w:p>
      <w:pPr>
        <w:pStyle w:val="Normal"/>
        <w:rPr/>
      </w:pPr>
      <w:r>
        <w:rPr/>
        <w:t xml:space="preserve">Кризис культуры «готового слова» (по А.В. Михайлову). Шиллеровская типология «наивного» и «сентиментального». Формирование области </w:t>
      </w:r>
      <w:r>
        <w:rPr>
          <w:i/>
        </w:rPr>
        <w:t>возвышенного</w:t>
      </w:r>
      <w:r>
        <w:rPr/>
        <w:t xml:space="preserve"> и утверждение принципа эстетической автономии искусства. Смысл антитезы «классическое - романтическое» и различные варианты ее интерпретации (от Винкельмана до Гегеля). Учение Канта и Фихте о воображении и его развитие в йенском романтизме. Романтическая ирония (в том числе в живописи: творчество К.Д. Фридриха). Преломление принципов романтизма в естественных науках (натурфилософия), правовой и религиозн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ки культа искусства как высшей ценности – в эпохе Просвещения. Но если для просветителей обожествление искусства всё еще направлено на объективную ценность («эстетическая церковь» у Гете и Вакенродера), то романтики задают искусству решительный поворот в сторону субъективного (игра с возможностями, ирония, эстетизм, который обращается в сторону нарциссизма всевластного художественного «Я»). </w:t>
      </w:r>
    </w:p>
    <w:p>
      <w:pPr>
        <w:pStyle w:val="Normal"/>
        <w:rPr/>
      </w:pPr>
      <w:r>
        <w:rPr/>
        <w:t>Шлейермахер: новая всебожественность толерантной религиозности. Легкость превращения церкви в музей и музея в це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дельбергский романтизм, рефлексии об историческом прошлом. Романтизм и тема судьбы. Французский интимно-психологический роман. Натуральная школа в русской словесности. Встреча религиозной и художественной мысли (С. Керкегор, Н.В. Гоголь). Богословски-гуманистические искания раннего Ф.М. Достоевского. Распад романтической (христианской) художественной формы и наступление «буржуазно-индустриальной эпохи» (выражение Гегеля, «Лекции по эстетике»). Внедрение наследия прошлого в непосредственную жизнь: стиль бидермей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ия. Деятельность Т. Жерико. Отрицание художественных принципов Ж.-Л. Давида и прославление творческой активности, преображающей и творящей мир. От Давида к Домье (карикатуре как большому искусств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зм во французской поэзии. Группа «Парнас». Конструирование эстетизма посредством аксиомы «чистого искусства». Декларированное своеволие эстетиче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6-17. Культура эпохи позитивизма.</w:t>
      </w:r>
    </w:p>
    <w:p>
      <w:pPr>
        <w:pStyle w:val="Normal"/>
        <w:rPr/>
      </w:pPr>
      <w:r>
        <w:rPr/>
        <w:t>Кризис спекулятивных систем. Антропологические прочтения Гегеля. Теория и практика. Требования воплощения идеи в социальных отношениях. Социалистические и коммунистические теории. Анархизм. Проекты будущих организаций общества. Социальные утопии. Паноптикон И. Бентама. Паноптизм современного мира (по М. Фуко).</w:t>
      </w:r>
    </w:p>
    <w:p>
      <w:pPr>
        <w:pStyle w:val="Normal"/>
        <w:rPr/>
      </w:pPr>
      <w:r>
        <w:rPr/>
        <w:t>[</w:t>
      </w:r>
      <w:r>
        <w:rPr>
          <w:i/>
        </w:rPr>
        <w:t>Дополнение к предыдущей теме:</w:t>
      </w:r>
      <w:r>
        <w:rPr/>
        <w:t xml:space="preserve"> Деятельность К.-Н. Леду – архитектора, предвосхитившего градостроительные начинания утопистов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логия. Теория эволюции органического мира.</w:t>
      </w:r>
    </w:p>
    <w:p>
      <w:pPr>
        <w:pStyle w:val="Normal"/>
        <w:rPr/>
      </w:pPr>
      <w:r>
        <w:rPr/>
        <w:t xml:space="preserve">Психология как наука о сознании; ее претензия занять место философии. Новые принципы науки о душе и достижения психологии. </w:t>
      </w:r>
    </w:p>
    <w:p>
      <w:pPr>
        <w:pStyle w:val="Normal"/>
        <w:rPr/>
      </w:pPr>
      <w:r>
        <w:rPr/>
        <w:t xml:space="preserve">Утилитарная этика. Психиатрия и невропатология. Криминалистика. </w:t>
      </w:r>
    </w:p>
    <w:p>
      <w:pPr>
        <w:pStyle w:val="Normal"/>
        <w:rPr/>
      </w:pPr>
      <w:r>
        <w:rPr/>
        <w:t>Генеалогия морали.</w:t>
      </w:r>
    </w:p>
    <w:p>
      <w:pPr>
        <w:pStyle w:val="Normal"/>
        <w:rPr/>
      </w:pPr>
      <w:r>
        <w:rPr/>
        <w:t xml:space="preserve">Особенности понимания научного факта в позитивизме (по О. Конту). Социальная (социалистическая) направленность новой теории. Специализация наук. Ответвление естественнонаучного взгляда; разрыв с натурфилософией. Механистичность нового взгляда на природу. </w:t>
      </w:r>
    </w:p>
    <w:p>
      <w:pPr>
        <w:pStyle w:val="Normal"/>
        <w:rPr/>
      </w:pPr>
      <w:r>
        <w:rPr/>
        <w:t>Машинная техника. Научные и технические достижения века. Капиталистическое производство. Проникновение принципов механицизма в искусство (появление фигуры режиссера в музыкальном театре. Классический балет: машинерия искусства. Деятельность Мариуса Петипа в Мариинском театре, с 1869 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имствование понятие образа у атеистического материализма («образ»</w:t>
      </w:r>
      <w:r>
        <w:rPr/>
        <w:t xml:space="preserve"> как то, что прежде всего и при любых обстоятельствах должен отображать материальную и историческую действительность). Реализм. Социальные аспекты искусства и литературы. Литература – замена философии и богословия. Духовная миссия русской литературы.</w:t>
      </w:r>
    </w:p>
    <w:p>
      <w:pPr>
        <w:pStyle w:val="Normal"/>
        <w:rPr/>
      </w:pPr>
      <w:r>
        <w:rPr/>
        <w:t xml:space="preserve">Идеи Джона Рёскина о нераздельности прекрасного и морально доб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город. Искусство индустриальной эпохи: многостилье в архитектуре. </w:t>
      </w:r>
    </w:p>
    <w:p>
      <w:pPr>
        <w:pStyle w:val="Normal"/>
        <w:rPr/>
      </w:pPr>
      <w:r>
        <w:rPr/>
        <w:t>К.Ф. Шинкель: склонность к чисто практическим строительным задачам, стремление отречься как от монументализации, так и от музеальной историзации.</w:t>
      </w:r>
    </w:p>
    <w:p>
      <w:pPr>
        <w:pStyle w:val="Normal"/>
        <w:rPr/>
      </w:pPr>
      <w:r>
        <w:rPr/>
        <w:t>Город как «жизненная среда». Предъявляемые к ней требования – соответствовать естественным чувствам человека во всей их сложности. Уход с культурной сцены «образной», «содержательной», семантически и ассоциативно нагруженной архитектуры.</w:t>
      </w:r>
    </w:p>
    <w:p>
      <w:pPr>
        <w:pStyle w:val="Normal"/>
        <w:rPr/>
      </w:pPr>
      <w:r>
        <w:rPr/>
        <w:t xml:space="preserve">Отказ от классицизма как стиля феодальной аристократии. Противопоставление классицизму исторической стилизации и эклектики – стилей демократической архитектуры (избравших, в силу массовости задачи, путь технического тиражирования и индустриального производства зданий). </w:t>
      </w:r>
    </w:p>
    <w:p>
      <w:pPr>
        <w:pStyle w:val="Normal"/>
        <w:rPr/>
      </w:pPr>
      <w:r>
        <w:rPr/>
        <w:t>Техническая воспроизводимость произведений искусства (по В. Беньямину).</w:t>
      </w:r>
    </w:p>
    <w:p>
      <w:pPr>
        <w:pStyle w:val="Normal"/>
        <w:rPr/>
      </w:pPr>
      <w:r>
        <w:rPr/>
        <w:t>Париж барона Э. Османа. Архитекторы, направления, принципы. «Второй амп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рессионизм. </w:t>
      </w:r>
    </w:p>
    <w:p>
      <w:pPr>
        <w:pStyle w:val="Normal"/>
        <w:rPr/>
      </w:pPr>
      <w:r>
        <w:rPr/>
        <w:t xml:space="preserve">Краткий очерк истории принципов академизма </w:t>
      </w:r>
      <w:r>
        <w:rPr>
          <w:lang w:val="en-US"/>
        </w:rPr>
        <w:t>XIX</w:t>
      </w:r>
      <w:r>
        <w:rPr/>
        <w:t xml:space="preserve"> в. Становление (с Констебля) принципов живописи, отрицающей линию и имеющей своей основой цветовое пятно. «В природе линии отсутствуют» (Сезанн, изначально – открытие Леонардо да Винчи). Уничтожение традиционной иерархии жанров у Курбе и Домье.</w:t>
      </w:r>
    </w:p>
    <w:p>
      <w:pPr>
        <w:pStyle w:val="Normal"/>
        <w:rPr/>
      </w:pPr>
      <w:r>
        <w:rPr/>
        <w:t>Э. Мане – художник силуэта (еще не цветового пятна, уже не линии).</w:t>
      </w:r>
    </w:p>
    <w:p>
      <w:pPr>
        <w:pStyle w:val="Normal"/>
        <w:rPr/>
      </w:pPr>
      <w:r>
        <w:rPr/>
        <w:t xml:space="preserve">Налагаемая импрессионизмом на искусство задача расширить царство художественного не через выход из повседневного мира, не через перешагивание через него или возвышение над ним,  а через возвращение к тому, что существует </w:t>
      </w:r>
      <w:r>
        <w:rPr>
          <w:i/>
        </w:rPr>
        <w:t>прежде</w:t>
      </w:r>
      <w:r>
        <w:rPr/>
        <w:t xml:space="preserve"> всякой повседневности: не </w:t>
      </w:r>
      <w:r>
        <w:rPr>
          <w:i/>
        </w:rPr>
        <w:t>чувство</w:t>
      </w:r>
      <w:r>
        <w:rPr/>
        <w:t xml:space="preserve">, но </w:t>
      </w:r>
      <w:r>
        <w:rPr>
          <w:i/>
        </w:rPr>
        <w:t>впечатление</w:t>
      </w:r>
      <w:r>
        <w:rPr/>
        <w:t>, запечатлевающее мир здесь и сей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8. Рубеж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в европейской и американской культуре.</w:t>
      </w:r>
    </w:p>
    <w:p>
      <w:pPr>
        <w:pStyle w:val="Normal"/>
        <w:rPr/>
      </w:pPr>
      <w:r>
        <w:rPr/>
        <w:t>Формирование духовного опыта, известного современному человеку. Замыкание реальности на временных данностях человеческого присутствия. «Науки о духе». Новые теории сознания. Научная социология и этнография. Психологические теории. Новые приемы художественного видения: от модернизма к авангарду.</w:t>
      </w:r>
    </w:p>
    <w:p>
      <w:pPr>
        <w:pStyle w:val="Normal"/>
        <w:rPr/>
      </w:pPr>
      <w:r>
        <w:rPr/>
        <w:t xml:space="preserve">Присущее искусству модерна стремление к чистоте, конкурирующее со стремлением науки изолировать и представлять в чистом виде материалы, элементы и феномены. Как следствие – стремление создать </w:t>
      </w:r>
      <w:r>
        <w:rPr>
          <w:color w:val="000000"/>
        </w:rPr>
        <w:t xml:space="preserve">целостное эстетическое мироощущение (при помощи синтеза искусств и широкого применения новых материалов и конструкций. </w:t>
      </w:r>
      <w:r>
        <w:rPr/>
        <w:t xml:space="preserve">Нацеленность на создание вокруг человека цельной эстетически насыщенной пространственной и предметной среды. Социалистические утопии У. Морриса: проект модерна как стиля жизни нового, формирующегося под его воздействием общества. «Выставочное общество искусств и ремёсел» (1888). Попытка преодолеть противоречие между художественными и утилитарным началами, придать эстетический смысл новым функциям и конструктивным системам. </w:t>
      </w:r>
    </w:p>
    <w:p>
      <w:pPr>
        <w:pStyle w:val="Normal"/>
        <w:rPr/>
      </w:pPr>
      <w:r>
        <w:rPr/>
        <w:t>Эксперименты по синтетическому объединению искусств в музыке. Союз искусства и техники: рождение кинематографа.</w:t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450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 курса  </w:t>
      </w:r>
    </w:p>
    <w:p>
      <w:pPr>
        <w:pStyle w:val="Normal"/>
        <w:widowControl/>
        <w:spacing w:lineRule="atLeast" w:line="240" w:before="240" w:after="120"/>
        <w:ind w:left="811" w:hanging="244"/>
        <w:jc w:val="both"/>
        <w:rPr>
          <w:b/>
          <w:b/>
        </w:rPr>
      </w:pPr>
      <w:r>
        <w:rPr>
          <w:b/>
        </w:rPr>
        <w:t>Рекомендуемая литература по темам</w:t>
      </w:r>
    </w:p>
    <w:p>
      <w:pPr>
        <w:pStyle w:val="Normal"/>
        <w:widowControl/>
        <w:spacing w:lineRule="atLeast" w:line="240"/>
        <w:ind w:left="1410" w:hanging="1410"/>
        <w:jc w:val="both"/>
        <w:rPr/>
      </w:pPr>
      <w:r>
        <w:rPr>
          <w:b/>
        </w:rPr>
        <w:t>Темы I; 3-6.</w:t>
      </w:r>
    </w:p>
    <w:p>
      <w:pPr>
        <w:pStyle w:val="Normal"/>
        <w:numPr>
          <w:ilvl w:val="0"/>
          <w:numId w:val="1"/>
        </w:numPr>
        <w:rPr/>
      </w:pPr>
      <w:r>
        <w:rPr/>
        <w:t>Панофски Э. Идея. М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рамсон М.Л. От Данте к Альберти. М.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патов М.В. Художественные проблемы итальянского Возрождения. М.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дреев М.Л. Культура Возрождения // История мировой культуры: наследие Запада. М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ткин Л.М. Леонардо да Винчи и особенности ренессансного творческого мышления. М., 199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ова И.Е. Альберти и Флоренция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ова И.Е. Брунеллески и Флоренция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ова И.Е. Итальянская монументальная живопись. Раннее Возрождение. М., 197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илова И.Е. От Средних веков к Возрождению. Сложение художественной системы картины кватроченто. М., 197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рская М.И. Пространственные искусства в культуре итальянского Возрождения // Классическое и современное искусство Запада. М., 196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рская М.И. Итальянская живопись XV века. Проблема выразительности // Эпохальные рубежи в истории искусства Запада. М.,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рская  М.И. Классическая  фаза  раннего  Возрождения:  единство  математического  и  архитектонического  «структурализма»  на  основе  живописи // Искусствознание 1998 № 1. М., 1998. </w:t>
      </w:r>
    </w:p>
    <w:p>
      <w:pPr>
        <w:pStyle w:val="Normal"/>
        <w:numPr>
          <w:ilvl w:val="0"/>
          <w:numId w:val="1"/>
        </w:numPr>
        <w:rPr/>
      </w:pPr>
      <w:r>
        <w:rPr/>
        <w:t>Свидерская М.И. Караваджо  –  первый современный художник. СПб.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мус В.Ф. Декарт. М., 1956. </w:t>
      </w:r>
    </w:p>
    <w:p>
      <w:pPr>
        <w:pStyle w:val="Normal"/>
        <w:ind w:left="567" w:firstLine="240"/>
        <w:rPr/>
      </w:pPr>
      <w:r>
        <w:rPr/>
      </w:r>
    </w:p>
    <w:p>
      <w:pPr>
        <w:pStyle w:val="Normal"/>
        <w:widowControl/>
        <w:spacing w:lineRule="atLeast" w:line="240"/>
        <w:ind w:left="1410" w:hanging="1410"/>
        <w:jc w:val="both"/>
        <w:rPr/>
      </w:pPr>
      <w:r>
        <w:rPr>
          <w:b/>
        </w:rPr>
        <w:t>Тема </w:t>
      </w:r>
      <w:r>
        <w:rPr>
          <w:b/>
          <w:lang w:val="en-US"/>
        </w:rPr>
        <w:t>II</w:t>
      </w:r>
      <w:r>
        <w:rPr>
          <w:b/>
        </w:rPr>
        <w:t>;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льтей В. Воззрение на мир и исследование человека со времен Возрождения и Реформации. М.; Иерусалим, 2000. </w:t>
      </w:r>
    </w:p>
    <w:p>
      <w:pPr>
        <w:pStyle w:val="Normal"/>
        <w:numPr>
          <w:ilvl w:val="0"/>
          <w:numId w:val="1"/>
        </w:numPr>
        <w:rPr/>
      </w:pPr>
      <w:r>
        <w:rPr/>
        <w:t>Зедльмайр Г. Искусство и истина. М.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сирер Э. Индивид и космос в философии Возрождения // Кассирер Э. Избранное: Индивид и космос. М.; СПб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арев В.В. Становление философского сознания Нового времени. М., 198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ткин Л.М. Европейский человек наедине с собой. Очерки о культурно-исторических основаниях и пределах личного самосознания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ткин Л.М. Итальянское Возрождение: проблемы и люди. М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цилли П.М. Место Ренессанса в истории культуры. СПб.,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кхардт Я. Культура Возрождения в Италии. М.,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манистическая мысль, школа и педагогика эпохи позднего Средневековья и начала Нового времени. М., 199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сев А.Ф. Эстетика Возрождения. М., 1978. </w:t>
      </w:r>
    </w:p>
    <w:p>
      <w:pPr>
        <w:pStyle w:val="Normal"/>
        <w:numPr>
          <w:ilvl w:val="0"/>
          <w:numId w:val="1"/>
        </w:numPr>
        <w:rPr/>
      </w:pPr>
      <w:r>
        <w:rPr/>
        <w:t>Раушенбах Б. Пространственные построения в живописи. М., 1980 (возможно в изд.: Раушенбах Б. Геометрия картины и зрительного восприятия. М., 2001</w:t>
      </w:r>
    </w:p>
    <w:p>
      <w:pPr>
        <w:pStyle w:val="Normal"/>
        <w:numPr>
          <w:ilvl w:val="0"/>
          <w:numId w:val="1"/>
        </w:numPr>
        <w:rPr/>
      </w:pPr>
      <w:r>
        <w:rPr/>
        <w:t>Флоренский П. Обратная перспектива // Флоренский П. Соч. в 2 тт., М., 1990, т. 2 (У водоразделов мысл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офский Э. Ренессанс  и  «ренессансы»  в искусстве  Запада.  М., 1998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Ревякина Н.В. Проблемы человека в итальянском гуманизме второй половины XIV - первой половины XV в. М., 19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Возрождения и власть. М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Возрождения  и  общество. М., 1986. </w:t>
      </w:r>
    </w:p>
    <w:p>
      <w:pPr>
        <w:pStyle w:val="Normal"/>
        <w:widowControl/>
        <w:spacing w:lineRule="atLeast" w:line="240"/>
        <w:ind w:left="870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810" w:hanging="810"/>
        <w:jc w:val="both"/>
        <w:rPr>
          <w:b/>
          <w:b/>
          <w:bCs/>
        </w:rPr>
      </w:pPr>
      <w:r>
        <w:rPr>
          <w:b/>
          <w:bCs/>
        </w:rPr>
        <w:t>Основной раздел:</w:t>
      </w:r>
    </w:p>
    <w:p>
      <w:pPr>
        <w:pStyle w:val="Normal"/>
        <w:widowControl/>
        <w:spacing w:lineRule="atLeast" w:line="240"/>
        <w:ind w:left="540" w:hanging="0"/>
        <w:jc w:val="both"/>
        <w:rPr>
          <w:b/>
          <w:b/>
          <w:bCs/>
        </w:rPr>
      </w:pPr>
      <w:r>
        <w:rPr>
          <w:b/>
        </w:rPr>
        <w:t xml:space="preserve">Тема 7. Важнейшие черты новоевропейской нау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йре А.  Мистики,  спиритуалисты, алхимики Германии XVI века. Долгопрудный, 199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йре А. От замкнутого мира к бесконечной к вселенной. М., 2001. </w:t>
      </w:r>
    </w:p>
    <w:p>
      <w:pPr>
        <w:pStyle w:val="Normal"/>
        <w:numPr>
          <w:ilvl w:val="0"/>
          <w:numId w:val="1"/>
        </w:numPr>
        <w:rPr/>
      </w:pPr>
      <w:r>
        <w:rPr/>
        <w:t>Ортега-и-Гассет Х. Вокруг Галилея (схема кризисов) // Ортега-и-Гассет Х. Избранные труды М., 1997.</w:t>
      </w:r>
    </w:p>
    <w:p>
      <w:pPr>
        <w:pStyle w:val="Normal"/>
        <w:numPr>
          <w:ilvl w:val="0"/>
          <w:numId w:val="1"/>
        </w:numPr>
        <w:rPr/>
      </w:pPr>
      <w:r>
        <w:rPr/>
        <w:t>Ахутин А.В. Понятие “природа” в античности и в новое время (фюсис и натура). М., 198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хутин А.В. Как возможна научная революция // Традиции и революции в истории культуры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гин В.П. Герметизм, эксперимент, чудо // Философско-религиозные истоки науки.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йденко П.П. Волюнтативная метафизика и новоевропейская культура // Три подхода к изучению культуры. М., 1997. </w:t>
      </w:r>
    </w:p>
    <w:p>
      <w:pPr>
        <w:pStyle w:val="Normal"/>
        <w:numPr>
          <w:ilvl w:val="0"/>
          <w:numId w:val="1"/>
        </w:numPr>
        <w:rPr/>
      </w:pPr>
      <w:r>
        <w:rPr/>
        <w:t>Гайденко П.П. История новоевропейской философии в ее связи с наукой. М.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йденко П.П. Христианство и генезис новоевропейского естествознания // Философско-религиозные истоки науки.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тер У. Ритуал, миф и магия в Европе раннего Нового времени. М.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он Ж. Культурная историчность разума. Пример Кеплера // Разум и культура. Труды международного франко-советского коллоквиума. М., 19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улин Д.В. Пространство и время в метафизике XVII века. Новосибирск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а в культуре Возрождения. М., 199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олюбов Б. Теория механизмов и машин в историческом развитии ее идеи. М.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анов Ю.С. Пор-Рояль в европейской культуре // Арно А., Лансло Кл. Грамматика общая и рациональная Пор-Рояля. М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чукова С.М. Наука и религия в культуре ренессанса. СПб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виевская Г.П. Альбрехт Дюрер – ученый. М., 198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ый Ю.А. Тихо Браге. М., 198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ый Ю.А., Веселовский И.Н. Николай Коперник. М., 197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Йейтс Ф.А. Джордано Бруно и герметическая традиция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сонов В. Н. Метафизическая математика XVII в. М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елевич Ю.Х. Возникновение научных академий в середине XVII–XVIII в. Л. – М., 197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арева Л. М. Социокультурный генезис науки Нового времени.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арбиньский Т. Программа Бэкона. Основная мысль методологии Фрэнсиса Бэкона. Бэкон о будущем науки // Котарбиньский Т. Избранные произведения. М., 1963. </w:t>
      </w:r>
    </w:p>
    <w:p>
      <w:pPr>
        <w:pStyle w:val="Normal"/>
        <w:ind w:left="1230" w:hanging="0"/>
        <w:rPr/>
      </w:pPr>
      <w:r>
        <w:rPr/>
      </w:r>
    </w:p>
    <w:p>
      <w:pPr>
        <w:pStyle w:val="Normal"/>
        <w:widowControl/>
        <w:spacing w:lineRule="atLeast" w:line="240"/>
        <w:ind w:left="810" w:hanging="810"/>
        <w:jc w:val="both"/>
        <w:rPr>
          <w:bCs/>
        </w:rPr>
      </w:pPr>
      <w:r>
        <w:rPr>
          <w:b/>
          <w:bCs/>
        </w:rPr>
        <w:t>Тема 8.</w:t>
      </w:r>
      <w:r>
        <w:rPr>
          <w:bCs/>
        </w:rPr>
        <w:t xml:space="preserve"> </w:t>
        <w:tab/>
      </w:r>
      <w:r>
        <w:rPr>
          <w:b/>
          <w:bCs/>
        </w:rPr>
        <w:t>Реформация: истоки, ход и ито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ендлер Г. Мартин Лютер. Теология и революция. М.; СПб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илов А.Н. Немецкие гуманисты XV в. Л.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ировский Е.Л. Иоганн Гутенберг.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м С.М. Средние века: город, ереси, Возрождение, Реформация. Избранные труды. Саратов.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йт Я.Я. Религия и церковь в Англии. М.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 Г. Якоб Бёме. Челябинск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бри И. Лютер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чинская Н.О. Ангел Силезский и немецкая мистика // Ангелус Силезиус. Херувимский странник (Остроумные речения и вирши). СПб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дрявцев П.Н. Гуманизм и Реформация в Европе // Кудрявцев П.Н. Избранное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эпохи Возрождения и Реформация. Л., 198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ежковский Д.С. Реформаторы. Лютер, Кальвин, Паскаль. Томск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грат А. Богословская мысль Реформации. Одесса, 199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тер Г.Х. Основные идеи кальвинизма. СПб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трохин Л.Н. Баптизм: история и современность. СПб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ин М.М.  Германия эпохи Реформации и Великой крестьянской войны. М., 196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ин М.М.  К истории раннего капитализма в германских землях. М., 196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ин М.М.  Эразм Ротердамский и реформационное движение в  Германии. М.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овьев Э.Ю. Непобежденный еретик. Мартин Лютер и его время. М., 1984. </w:t>
      </w:r>
    </w:p>
    <w:p>
      <w:pPr>
        <w:pStyle w:val="Normal"/>
        <w:numPr>
          <w:ilvl w:val="0"/>
          <w:numId w:val="1"/>
        </w:numPr>
        <w:rPr/>
      </w:pPr>
      <w:r>
        <w:rPr/>
        <w:t>Цвейг С. Кастеллио против Кальвина. Совесть против насилия. М., 1986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>
          <w:b/>
        </w:rPr>
        <w:t xml:space="preserve">Тема 9-10.  Контрреформация и барокко. </w:t>
      </w:r>
    </w:p>
    <w:p>
      <w:pPr>
        <w:pStyle w:val="Normal"/>
        <w:numPr>
          <w:ilvl w:val="0"/>
          <w:numId w:val="1"/>
        </w:numPr>
        <w:rPr/>
      </w:pPr>
      <w:r>
        <w:rPr/>
        <w:t>Вельфлин Г. Ренессанс и барокко. СПб.,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ежковский Д.С. Испанские мистики. Томск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сса Ф. Барокко: Архитектура между 1600–1750 годами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сиан Б. Карманный оракул. Критикон. М., 198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тейн А.Л. Литература испанского барокко. М., 19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мер Г. Иезуиты // Бемер Г. Иезуиты. Ли Г.Ч. Инквизиция. СПб.; М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пэ С.И. Новый свет. Опыт социального конструирования (иезуиты в Парагвае) // Средневековая Европа глазами современников и историков. Книга для чтения. Ч. 4. М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нессанс. Барокко. Классицизм. Проблемы стилей в западноевропейском искусстве XV–XVII веков. М., 196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ллер А.К. Савонарола // Сакиа-муни. Конфуций. Савонарола. Торквемада. Лойола. Биографическая библиотека Ф. Павленкова. СПб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ков А.А. Лойола // Сакиа-муни. Конфуций. Савонарола. Торквемада. Лойола. Биографическая библиотека Ф. Павленкова. СПб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рад И. О барокко // Конрад Н.И. Избранные труды. История. М., 197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банова М.Н. Принцип репрезентации в поэтике барокко // Контекст. 1988.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банова М.Н. Западноевропейское музыкальное барокко: проблемы эстетики и поэтики. М., 199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йер В.Е. Деревня и город в Германии в XIV–XVI вв. Л.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йер В.Е. Крестьянство Германии в эпоху позднего феодализма. М., 198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улин Н.Н. Лука Лейденский. Л.; М., 196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юнас В.Ю. Творчество Кальдерона: Религия, культура и художественный язык барокко // Религия и искусство. М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анаева Л.И. Некоторые концепции маньеризма и изучение искусства Восточной Европы конца XVI и XVII века // Советское искусствознание. 1987. Вып. 2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сиско Суарес и европейская культура XVI–XVII веков. Verbum. Вып. 1. СПб., 1999. </w:t>
      </w:r>
    </w:p>
    <w:p>
      <w:pPr>
        <w:pStyle w:val="Normal"/>
        <w:widowControl/>
        <w:spacing w:lineRule="atLeast" w:line="240"/>
        <w:ind w:left="8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>
          <w:b/>
        </w:rPr>
        <w:t>Тема 11.  Классицизм: теория и осуществление.</w:t>
      </w:r>
    </w:p>
    <w:p>
      <w:pPr>
        <w:pStyle w:val="Normal"/>
        <w:numPr>
          <w:ilvl w:val="0"/>
          <w:numId w:val="1"/>
        </w:numPr>
        <w:rPr/>
      </w:pPr>
      <w:r>
        <w:rPr/>
        <w:t>Панофски Э. Идея. М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нессанс. Барокко. Классицизм. Проблемы стилей в западноевропейском искусстве XV–XVII веков. М., 196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ашов Н.И. Пьер Корнель. М., 195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аков В.П. Корнель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ашов Н.И. Испанская классическая драма (в сравнительно-литературном и текстологическом аспектах). М., 1975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сеобщая история архитектуры, т. 7. М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/>
      </w:pPr>
      <w:r>
        <w:rPr>
          <w:color w:val="000000"/>
        </w:rPr>
        <w:t xml:space="preserve">Ротенберг Е. И. Западноевропейское искусств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М., 1971 (Памятники мирового искусства, вып.4, 1-я сери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еизов Б.Г. Между классицизмом и романтизмом. Л., 1962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усская литература XVIII в. Эпоха классицизма. [Сб. ст.]. М.;Л.,196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иппер Ю. Б. Формирование классицизма во французской поэзии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М., 1967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бломиевский Д.Д. Французский классицизм. М., 1968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>
          <w:b/>
        </w:rPr>
        <w:t xml:space="preserve">Тема 12.  Политические теории </w:t>
      </w:r>
      <w:r>
        <w:rPr>
          <w:b/>
          <w:lang w:val="en-US"/>
        </w:rPr>
        <w:t>XVII</w:t>
      </w:r>
      <w:r>
        <w:rPr>
          <w:b/>
        </w:rPr>
        <w:t>–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зкин С.Д.  Проблема абсолютизма в Западной Европе // Сказкин С.Д. Избранные труды по истории. М., 197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еншелл Н. Миф абсолютизма: Перемены и преемственность в развитии западноевропейской монархии раннего Нового времени. СПб.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ский И.С. Философия Джона Локка. М., 196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итин Е.П., Никитина А.Г. Загадка «Государя» (политизм как идеология политики) // Вопросы философии 1997 № 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иновский И.Н. Томас Мор: утопический коммунизм, гуманизм, Реформация. М., 197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шнев Б.Ф. Франция, Английская революция и европейская политика в середине XVII века. М., 197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умовская М.В. Ларошфуко, автор «Максим». Л., 197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арин Р.М. Творчество Джона Мильтона. М., 196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ыкин Д.Л. Regnum Hominis (Имперский проект Френсиса Бэкона)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ыкин Ю.М. От Чосера до Шекспира: этические и политические идеи в Англии. М., 198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г М.А. Великая английская революция в портретах ее деятелей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г М.А. Место XVII века в истории Европы // Вопросы истории 1985 № 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нщина, брак, семья до начала нового времени: Демографические и социокультурные аспекты. М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лотова Е.Ю. Жан Фуке. М., 198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лацкий Ф.М. Никколо Макиавелли. Советник государя. М., 2002. </w:t>
      </w:r>
    </w:p>
    <w:p>
      <w:pPr>
        <w:pStyle w:val="Normal"/>
        <w:numPr>
          <w:ilvl w:val="0"/>
          <w:numId w:val="1"/>
        </w:numPr>
        <w:rPr/>
      </w:pPr>
      <w:r>
        <w:rPr/>
        <w:t>Репина Л.П. Кризис XVII века и Великая английская революция // Средневековая Европа глазами современников и историков. Книга для чтения. Ч. 4. М., 199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в кругу семьи. Очерки по истории частной жизни в Европе до начала нового времени. М.,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и его близкие на Западе и Востоке Европы (до начала нового времени)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еев В.М. Тридцатилетняя война. Л., 196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я в эпоху абсолютизма. М., 198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ьес Ф. Ребенок и семейная жизнь при Старом порядке. Екатеринбург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юш Ф. Людовик XIV. М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бкова М.С. Исторический метод Жана Бодена как способ теоретического осмысления прошлого // Диалог со временем. Альманах интеллектуальной истории. 1/99. М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онин Ю.Е. Религиозно-политические союзы в западноевропейской политике первой половины XVI в. // Вопросы истории 1978 № 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рова В.П. Личность и государство в исторических драмах Шекспира. Л., 197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бутина Т.Л. Политическая борьба в Англии в период реставрации Стюартов. 1660–1681. М., 198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бутина Т.Л. Политическая мысль раннего английского Просвещения // Вопросы истории 1991 №№ 9–1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линская А.Д. Франция при Ришелье: Французский абсолютизм в 1630–1642 гг. Л., 198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ов В.Н. Жан-Батист Кольбер: Абсолютистская бюрократия и французское общество. М., 1991.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both"/>
        <w:rPr/>
      </w:pPr>
      <w:r>
        <w:rPr>
          <w:b/>
        </w:rPr>
        <w:t>Тема 13-14.  Феномен Просвещ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заркин Н.М. Монтескьё. М., 198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имова А.А. Дидро. М., 1963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Акимова А.А. Вольтер. М., 197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икст А.А. «Фауст» Гете: Литературный комментарий. М.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икст А.А. Творческий путь Гете. М., 198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дентэр Э., Бадентэр Р. Кондорсе. Ученый в политике. М., 2001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Баскин М.П. Монтескье. М., 1975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Васильев В.В. Учение о душе в метафизике XVIII века. Барнаул, 2000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Век Просвещения. М.– Париж, 1970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Вильмонт Н. Гете: История его жизни и творчества. М., 1959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Вульф Л. Изобретая Восточную Европу: карта цивилизации в сознании эпохи Просвещения. М.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йденко П.П. Философия Фихте и современность. М., 1979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Гирко Л.В. Культура как «образ мира» в философии Немецкого Просвещения // Новые идеи в философии. М., 199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лыга А.В. Гердер. М., 1975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Гулыга А.В. Немецкая классическая философия. М., 19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рцов А.Т. Жан-Жак Руссо. М., 1980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Державин К.Н. Вольтер. М., 194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лугач Т. Б. Подвиг здравого смысла, или Рождение идеи суверенной личности (Гольбах, Гельвеций, Руссо). М., 199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листратова А.А. Английский роман эпохи Просвещения. М., 1966. </w:t>
      </w:r>
    </w:p>
    <w:p>
      <w:pPr>
        <w:pStyle w:val="Normal"/>
        <w:numPr>
          <w:ilvl w:val="0"/>
          <w:numId w:val="1"/>
        </w:numPr>
        <w:rPr/>
      </w:pPr>
      <w:r>
        <w:rPr/>
        <w:t>Кассирер Э. Философия Просвещения. М.,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сирер Э. Жизнь и учение Канта. СПб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ссель Л.М. Гёте и «Западно-восточный диван». М., 197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н Т. Гете как представитель бюргерской эпохи. Путь Гете как писателя. Фантазия о Гете. Слово о Шиллере. Страдание и величие Рихарда Вагнера. Искусство романа. Философия Ницше в свете нашего опыта // Манн Т. Собр. соч. Т. 10. М., 196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шина И.А., Жарова Л.Н. Становление современной цивилизации. Ч. 1. История раннего Нового времени (XVI–XVIII вв.). М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енно-политическая мысль европейского Просвещения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урцов А.П. Философия науки эпохи Просвещения. М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яков Л.В. Эдмунд Бёрк: политическая биография // Бёрк Э. Правление, политика и общество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сскамп В. Классика как историко-литературная эпоха. Типология и функция веймарской классики // Контекст’90. М., 199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идлендер Г. Лессинг. Очерк творчества. М., 195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эпохи Просвещения. М., 199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5.  Романтизм, его истоки и судьба в европейской культуре </w:t>
      </w:r>
      <w:r>
        <w:rPr>
          <w:b/>
          <w:lang w:val="en-US"/>
        </w:rPr>
        <w:t>XVIII</w:t>
      </w:r>
      <w:r>
        <w:rPr>
          <w:b/>
        </w:rPr>
        <w:t>–нач. X</w:t>
      </w:r>
      <w:r>
        <w:rPr>
          <w:b/>
          <w:lang w:val="en-US"/>
        </w:rPr>
        <w:t>I</w:t>
      </w:r>
      <w:r>
        <w:rPr>
          <w:b/>
        </w:rPr>
        <w:t>X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агов Р.А. Развитие французской политической терминологии в XVIII веке. М., 2002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Буржуазия и Великая Французская революция. М., 198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ифе П. Политика революционного террора 1789–1794. М.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усон К.Г. Боги революции. СПб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анес О., Насс Л. Революционный невроз // Революционный невроз. М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лейль Т. История Французской революции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савин Л.П. Великая французская революция и Западная Европа // Новая Европа. [1992.] № 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из де Сад и ХХ век. М., 1992. </w:t>
      </w:r>
    </w:p>
    <w:p>
      <w:pPr>
        <w:pStyle w:val="Normal"/>
        <w:numPr>
          <w:ilvl w:val="0"/>
          <w:numId w:val="1"/>
        </w:numPr>
        <w:rPr/>
      </w:pPr>
      <w:r>
        <w:rPr/>
        <w:t>Маркин Ю.П. К концепции общественного монумента в Европе в XIX–начале XX века // Художественные модели мироздания. Взаимодействие искусств. М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уф М. Революционный праздник. 1789–1799. М.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а Е.В. Сен-Жюст: Прагматизм против утопии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уль А. Парижские санкюлоты во время якобинской диктатуры. М., 196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уль А. Первая республика. 1792–1804. М., 196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квиль А. де. Старый порядок и революция.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юлар Ж. Наполеон, или Миф о «спасителе».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ая революция XVIII века: экономика, политика, идеология. М., 198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бсбаум Э. Век Революции. 1789–1848. Ростов н/Д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уш А. Шиллер. Величие и традиция немецкого гения. М., 196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крадзе К.С. Проблема диалектики в немецком идеализме // Бакрадзе К.С. Избранные философские труды. Т. 1. Тбилиси, 198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ковский Н. Я. Романтизм в Германии. Л., 197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скиневич А.И. Образ-символ в эстетике гейдельбергских романтиков // Гётевские чтения’99. М., 1999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Великий романтик Байрон и мировая литература М., 199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евиц И. Беттина фон Арним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нкин С.Н. Французский романтизм и идея культуры. Неприродность, множественность, и относительность в литературе. М., 2002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Искусство романтической эпохи: Материалы научной конференции (1968). М., 196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иллина Л.В. Классический стиль в музыке XVIII–начала XIX веков. Самосознание эпохи и музыкальная практика. М.,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иллина Л.В. «Эгмонт» Бетховена // Гётевские чтения’99. М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черенко Г.С. Исследования по истории общественной мысли Франции и Англии: XV–первая половина XIX в. М., 1981. </w:t>
      </w:r>
    </w:p>
    <w:p>
      <w:pPr>
        <w:pStyle w:val="Normal"/>
        <w:numPr>
          <w:ilvl w:val="0"/>
          <w:numId w:val="1"/>
        </w:numPr>
        <w:rPr/>
      </w:pPr>
      <w:r>
        <w:rPr/>
        <w:t>Михайлов А.В. Языки культуры. М.,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ые манифесты западно-европейских романтиков. М., 1980. </w:t>
      </w:r>
    </w:p>
    <w:p>
      <w:pPr>
        <w:pStyle w:val="Style17"/>
        <w:numPr>
          <w:ilvl w:val="0"/>
          <w:numId w:val="1"/>
        </w:numPr>
        <w:ind w:left="1230" w:righ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ка немецких романтиков. М., 1987. 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/>
        <w:t>Виткоп-Менардо Г</w:t>
      </w:r>
      <w:r>
        <w:rPr>
          <w:i/>
        </w:rPr>
        <w:t>.</w:t>
      </w:r>
      <w:r>
        <w:rPr/>
        <w:t xml:space="preserve"> Гофман сам о себе. Челябинск, 1999</w:t>
      </w:r>
      <w:r>
        <w:rPr>
          <w:lang w:val="en-US"/>
        </w:rPr>
        <w:t>.</w:t>
      </w:r>
    </w:p>
    <w:p>
      <w:pPr>
        <w:pStyle w:val="Normal"/>
        <w:ind w:right="615" w:firstLine="567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410" w:hanging="1410"/>
        <w:jc w:val="both"/>
        <w:rPr/>
      </w:pPr>
      <w:r>
        <w:rPr>
          <w:b/>
        </w:rPr>
        <w:t xml:space="preserve">Дополнение к теме 15. Самоперерастание романтизма в смежные области наук о человеке (вторая треть </w:t>
      </w:r>
      <w:r>
        <w:rPr>
          <w:b/>
          <w:lang w:val="en-US"/>
        </w:rPr>
        <w:t>XIX</w:t>
      </w:r>
      <w:r>
        <w:rPr>
          <w:b/>
        </w:rPr>
        <w:t xml:space="preserve"> в).</w:t>
      </w:r>
    </w:p>
    <w:p>
      <w:pPr>
        <w:pStyle w:val="Normal"/>
        <w:widowControl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Галкин И.С. Создание Германской империи 1815–1871. М., 1986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История искусств стран Западной Европы XIX века. Кн. 1. СПб.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елевич Ю.Х. Возникновение научных академий (середина XVIII–середина XIX вв.). Л., 197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елевич Ю.Х., Ожигова Е.П. Научные академии стран Западной Европы и Северной Америки. Л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нилова Е.Н. Мифологическое сознание и мифопоэтика западноевропейского романтизма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иков Г.К. Теофиль Готье, автор «Эмалей и камей» // Готье Т. Эмали и камеи.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иков Г.К. Шарль Бодлер между «восторгом жизни» и «ужасом жизни» // Бодлер Ш. Цветы зла. М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арев В.В., Рау А.И. Гегель и философские дискуссии его времени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н Т. Гете как представитель бюргерской эпохи. Путь Гете как писателя. Фантазия о Гете. Слово о Шиллере. Страдание и величие Рихарда Вагнера. Искусство романа. Философия Ницше в свете нашего опыта. // Манн Т. Собр. соч. Т. 10. М., 196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етинский Е.М. Начало психологического романа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отов В.В. О прообразе некоторых этических тезисов О. Конта в учении Элевсинского культа Древней Греции // Культура Средних веков и Нового времени. М., 198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тобриан Ф.Р. Замогильные записки. М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ольская В.И. Искусство Франции второй половины XIX века. Л., 198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йман П. Основные течения в немецкой литературе 1750–1848. М., 1959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Гайденко П.П. Трагедия эстетизма. М., 1970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Коплстон Ф. От Фихте до Ницше. М., 2004.</w:t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</w:rPr>
      </w:pPr>
      <w:r>
        <w:rPr>
          <w:b/>
        </w:rPr>
        <w:t>Тема 16-17. Культура эпохи позитивизма: естественные и социальные нау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ьямин В. Париж – столица XIX столетия // Историко-философский ежегодник’90. М., 1991. </w:t>
      </w:r>
    </w:p>
    <w:p>
      <w:pPr>
        <w:pStyle w:val="Normal"/>
        <w:numPr>
          <w:ilvl w:val="0"/>
          <w:numId w:val="1"/>
        </w:numPr>
        <w:rPr/>
      </w:pPr>
      <w:r>
        <w:rPr/>
        <w:t>Беньямин В. Произведение искусства в эпоху его технической воспроизводимости. М.,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лин И. Марксизм и Интернационал в XIX веке. Национализм: Вчерашнее упущение и сегодняшняя сила // Берлин И. Философия свободы. Европа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фман А.Б. Семь лекций по истории социологии. М., 199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убовская Э.А. Крушение Второй империи и возникновение Третьей республики во Франции. М., 195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дер Р. Социальная история семьи в Западной и Центральной Европе (конец XVIII–XX вв.). М., 1997  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мбарт В. Буржуа. М., 199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 С.Б. История социалистических идей. М., 196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ёвит К. От Гегеля к Ницше. СПб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вен Д. Аристократия в Европе. 1815–1914. СПб., 2000. </w:t>
      </w:r>
    </w:p>
    <w:p>
      <w:pPr>
        <w:pStyle w:val="Normal"/>
        <w:numPr>
          <w:ilvl w:val="0"/>
          <w:numId w:val="1"/>
        </w:numPr>
        <w:rPr/>
      </w:pPr>
      <w:r>
        <w:rPr/>
        <w:t>Любак А. де. Драма атеистического гуманизма. Милан</w:t>
      </w:r>
      <w:r>
        <w:rPr>
          <w:lang w:val="en-US"/>
        </w:rPr>
        <w:t>;</w:t>
      </w:r>
      <w:r>
        <w:rPr/>
        <w:t xml:space="preserve">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инин В.А., Шинкарук В.И. Левое гегельянство. К., 19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к А.И. Хрестоматия по истории Парижской Коммуны. М., 197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уа А. Жизнь Дизраэли. М., 20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анов И.Н. Промышленная революция в Великобритании и утопический коммунизм Роберта Оуэна. Смоленск, 198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нахов Ю.Ю. Железом и кровью (Войны Германии в XIX веке). Минск;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вякин А.В. Социализм и либерализм во Франции в середине XIX века. М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цкий А.Г. Парижская коммуна 1871 года. Краткий очерк. М., 197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 Ю.А. Империя Наполеона III. М.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ве П.Б. Карл Маркс и судьба марксизма // Исследования по истории русской мысли: Ежегодник за 2000 год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ле Е.В. Очерки истории колониальной политики западноевропейских государств. (Конец XV–начало XIX веков.) М.; Л., 1965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Токвиль А. де. Демократия в Америке. М., 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минизм: проза, мемуары, письма, эссе. М., 199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гуровский Н.А. Очерк общей истории химии. Развитие классической химии в XIX столетии. М.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лльгрубер А. Отто фон Бисмарк // Хилльгрубер А. Берглар П. Выдающиеся политики. Отто фон Бисмарк. Меттерних. Ростов н/Д.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бсбаум Э. Век Капитала. 1848-1875. Ростов н/Д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рток Л., Соссюр Р. де. Рождение психоаналитика. От Месмера до Фрейда.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бинский В.В. Бисмарк: Биография. СПб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пет Г. Г. Комментарий // Диккенс Ч. Посмертные записки Пиквикского клуба. М., 2000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Штекли А.Э. Утопии и социализм. М., 1993.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/>
        <w:t>Шелер М. Ресентимент в структуре моралей. Спб., 1999.</w:t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</w:rPr>
      </w:pPr>
      <w:r>
        <w:rPr>
          <w:b/>
        </w:rPr>
        <w:t>Тема 16-17 . Культура эпохи позитивизма: гуманитарные тео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шина Л.С.,  Колпинский Ю.Д.,  Марченко Е.И., Стародубова В.В. Памятники мирового искусства. Европейское искусство XIX в. 1789–1871. М., 197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икст А.А. Теория драмы от Гегеля до Маркса. М., 19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икст А.А. Теория драмы на Западе во второй половине XIX века. М., 198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длер Ш. Об искусстве. М., 1986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Дмитриева Н.А. Винсент Ван Гог. Очерк жизни и творчества. М., 197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ндельштам О.Э. Девятнадцатый век // Мандельштам О.Э. Слово и культура. М., 198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рюшо А. Сезанн. М., 196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вальд Дж. История импрессионизма. Л.; М., 195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вальд Дж. Постимпрессионизм. Л.; М., 196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йтерсверд Р. Импрессионисты перед публикой и критикой. М., 197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бо Е.Р. Революция машин. История промышленного переворота. Будапешт, 197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ртр Ж-П. Бодлер // Бодлер Ш. Цветы зла. М., 199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нет Р. Падение публичного человека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г М. Сезанн. М., 2001. 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/>
        <w:t xml:space="preserve">Фуко М. Что такое Просвещение? // Вестник Московского университета, серия 9. Филология 1999 №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hanging="0"/>
        <w:jc w:val="both"/>
        <w:rPr>
          <w:b/>
          <w:b/>
        </w:rPr>
      </w:pPr>
      <w:r>
        <w:rPr>
          <w:b/>
        </w:rPr>
        <w:t xml:space="preserve">Темы 18. Рубеж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в европейской и американской культуре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/>
      </w:pPr>
      <w:r>
        <w:rPr/>
        <w:t>Зарубежная литература конца XIX–начала XX века / Под ред. В.М. Толмачева. М.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егинцев В.А. История языкознания XIX–XX веков в очерках и извлечениях. М., 196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 Л. де. Прерафаэлиты: Модернизм по-английски. М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ельский А.В. Метаморфозы Орфея: Беседы по истории западных литератур. Вып. 1: Монархи, министры, дипломаты XIX–начала XX века. СПб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ая литература XIX века. М., 1998. </w:t>
      </w:r>
    </w:p>
    <w:p>
      <w:pPr>
        <w:pStyle w:val="Normal"/>
        <w:numPr>
          <w:ilvl w:val="0"/>
          <w:numId w:val="1"/>
        </w:numPr>
        <w:rPr/>
      </w:pPr>
      <w:r>
        <w:rPr/>
        <w:t>Ротштейн Ф.А. Международные отношения в конце XIX века. М.</w:t>
      </w:r>
      <w:r>
        <w:rPr>
          <w:lang w:val="en-US"/>
        </w:rPr>
        <w:t>;</w:t>
      </w:r>
      <w:r>
        <w:rPr/>
        <w:t xml:space="preserve"> Л., 196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рабьянов Д.В. Стиль модерн.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волизм в изобразительном искусстве: Франция и Бельгия. 1870–1900 годы. М., 199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волисты о символизме // Поэзия французского символизма. Лотреамон. Песни Мальдорора. М., 1993. С. 423-45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ицын А.Н. (сост.) Предыстория рождения кинематографа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 И.В. История изобретения кинематографа. М., 196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орова М.М. Модернизм и анти-модернизм во французской политической мысли XIX века. М.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бсбаум Э. Век Империи. 1875–1914. Ростов н/Д., 1999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Риккерт Г.</w:t>
      </w:r>
      <w:r>
        <w:rPr>
          <w:b/>
        </w:rPr>
        <w:t xml:space="preserve"> </w:t>
      </w:r>
      <w:r>
        <w:rPr/>
        <w:t>Науки о природе и науки о культуре, гл.1 и гл. 4. М.,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рток Л., Соссюр Р. де. Рождение психоаналитика. От Месмера до Фрейда. М., 1991. 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/>
        <w:t>Дильтей В. Категории жизни //Вопросы философии 1995 № 10.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>
          <w:bCs/>
        </w:rPr>
        <w:t xml:space="preserve">Дильтей В. Построение исторического мира в науках о духе // </w:t>
      </w:r>
      <w:r>
        <w:rPr/>
        <w:t xml:space="preserve">Зарубежная эстетика и теория литературы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М., 1987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эмоций. М., 1993.</w:t>
      </w:r>
    </w:p>
    <w:p>
      <w:pPr>
        <w:pStyle w:val="Normal"/>
        <w:numPr>
          <w:ilvl w:val="0"/>
          <w:numId w:val="1"/>
        </w:numPr>
        <w:ind w:left="1230" w:right="435" w:hanging="360"/>
        <w:jc w:val="both"/>
        <w:rPr/>
      </w:pPr>
      <w:r>
        <w:rPr/>
        <w:t>Зиммель Г. О сущности культуры. Как возможно общество? // Зиммель Г. Избранное. М., 1996, т. 1.</w:t>
      </w:r>
    </w:p>
    <w:p>
      <w:pPr>
        <w:pStyle w:val="Normal"/>
        <w:numPr>
          <w:ilvl w:val="0"/>
          <w:numId w:val="1"/>
        </w:numPr>
        <w:ind w:left="1230" w:right="615" w:hanging="360"/>
        <w:jc w:val="both"/>
        <w:rPr/>
      </w:pPr>
      <w:r>
        <w:rPr/>
        <w:t xml:space="preserve">Зиммель Г. Социальная дифференциация, гл. </w:t>
      </w:r>
      <w:r>
        <w:rPr>
          <w:lang w:val="en-US"/>
        </w:rPr>
        <w:t>III</w:t>
      </w:r>
      <w:r>
        <w:rPr/>
        <w:t xml:space="preserve"> (Расширение группы и развитие индивидуальности), Киев, 18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льц Д., Шульц С. История современной психологии. СПб.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ленбергер Г.Ф. Открытие бессознательного. История и эволюция динамической психиатрии. Ч.1. СПб., 2001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Акиндинова Т.А., Бердюгина Л.А. Новые грани старых иллюзий. Проблемы мировоззрения и культуры в буржуазной эстетической и художественной мысли XIX – XX веков. Л., 1984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Андреев Л.Г. Импрессионизм. М., 1980.</w:t>
      </w:r>
    </w:p>
    <w:p>
      <w:pPr>
        <w:pStyle w:val="Normal"/>
        <w:numPr>
          <w:ilvl w:val="0"/>
          <w:numId w:val="1"/>
        </w:numPr>
        <w:ind w:left="1230" w:hanging="379"/>
        <w:rPr/>
      </w:pPr>
      <w:r>
        <w:rPr/>
        <w:t xml:space="preserve">Вер Г. Карл Густав Юнг. Челябинск, 1998. </w:t>
      </w:r>
    </w:p>
    <w:p>
      <w:pPr>
        <w:pStyle w:val="Normal"/>
        <w:widowControl/>
        <w:spacing w:lineRule="atLeast" w:line="240"/>
        <w:ind w:left="123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Экзаменацион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Принципы классической и романтической образности по Г.В.Ф. Гегелю («Лекции по эстетике</w:t>
      </w:r>
      <w:bookmarkStart w:id="0" w:name="_GoBack"/>
      <w:bookmarkEnd w:id="0"/>
      <w:r>
        <w:rPr/>
        <w:t>»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Становление фигуры зрителя в культуре позднего средневековья и раннего Возрождения (до 1490 г.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Реальность и идеал в искусстве Высокого Возрождения (1490–1520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Реформация в Германии: истоки, ход, последствия. Влияние на европейскую культуру раннего Нового времен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 xml:space="preserve">Реформация в Швейцарии и Англии и ее влияние на политическую культуру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Религиозные аспекты стиля барокко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Классицизм в Италии и во Франции: теория искусства и воплощение в политической практике XVI–</w:t>
      </w:r>
      <w:r>
        <w:rPr>
          <w:lang w:val="en-US"/>
        </w:rPr>
        <w:t>XVII</w:t>
      </w:r>
      <w:r>
        <w:rPr/>
        <w:t xml:space="preserve"> вв. 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 xml:space="preserve">Абсолютизм во Франции: политические, религиозные и эстетические аспекты царствования Людовика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Пейзажный парк и признаки «утраты середины» в художественной культуре XVIII века (по Х. Зедльмайру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Истоки Французской революции (по П. Бурдье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Кризис культуры «готового слова» (по А.В. Михайлову). Начало романтического движения. Истоки культа искусства как высшей ценност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Зарождение позитивизма. Французская культура наполеоновской эпох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 xml:space="preserve">Культура большого города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Внутренний мир человека индустриальной эпох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 xml:space="preserve">Архитектура и искусство индустриальной эпохи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Проект модерн (наука, политика): общая характеристика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/>
        <w:t>Проект модерн (искусство, религия): общая характеристика.</w:t>
      </w:r>
    </w:p>
    <w:p>
      <w:pPr>
        <w:pStyle w:val="Normal"/>
        <w:widowControl/>
        <w:overflowPunct w:val="true"/>
        <w:autoSpaceDE w:val="true"/>
        <w:ind w:hanging="0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  <w:sz w:val="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WW8NumSt3z0">
    <w:name w:val="WW8NumSt3z0"/>
    <w:qFormat/>
    <w:rPr>
      <w:rFonts w:ascii="Courier New" w:hAnsi="Courier New" w:cs="Courier New"/>
      <w:sz w:val="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8z0">
    <w:name w:val="WW8NumSt18z0"/>
    <w:qFormat/>
    <w:rPr>
      <w:rFonts w:ascii="Courier New" w:hAnsi="Courier New" w:cs="Courier New"/>
      <w:sz w:val="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-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320"/>
      <w:ind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overflowPunct w:val="true"/>
      <w:autoSpaceDE w:val="true"/>
      <w:ind w:hanging="0"/>
    </w:pPr>
    <w:rPr>
      <w:rFonts w:ascii="Courier New" w:hAnsi="Courier New" w:cs="Courier New"/>
      <w:sz w:val="20"/>
      <w:szCs w:val="20"/>
      <w:lang w:val="da-DK" w:eastAsia="en-US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ind w:left="360" w:right="-766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overflowPunct w:val="true"/>
      <w:autoSpaceDE w:val="true"/>
      <w:ind w:hanging="0"/>
    </w:pPr>
    <w:rPr>
      <w:sz w:val="20"/>
      <w:szCs w:val="20"/>
    </w:rPr>
  </w:style>
  <w:style w:type="paragraph" w:styleId="3">
    <w:name w:val="Стиль3"/>
    <w:basedOn w:val="TextBody"/>
    <w:qFormat/>
    <w:pPr>
      <w:widowControl/>
      <w:numPr>
        <w:ilvl w:val="0"/>
        <w:numId w:val="3"/>
      </w:numPr>
      <w:overflowPunct w:val="true"/>
      <w:autoSpaceDE w:val="true"/>
      <w:jc w:val="left"/>
    </w:pPr>
    <w:rPr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0:00Z</dcterms:created>
  <dc:creator>Лунгина</dc:creator>
  <dc:description/>
  <dc:language>en-US</dc:language>
  <cp:lastModifiedBy>philos</cp:lastModifiedBy>
  <dcterms:modified xsi:type="dcterms:W3CDTF">2016-06-09T07:00:00Z</dcterms:modified>
  <cp:revision>2</cp:revision>
  <dc:subject/>
  <dc:title>Учебно-методический совет по философии, политологии и религиоведению</dc:title>
</cp:coreProperties>
</file>