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рамма межфакультетского курс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ГУ имени М.В. Ломоносо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Михаил Булгаков и его предшественники в зеркале славянского ми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.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дисципли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тудентами систематизированной информации о творчестве М.Булгакова и его предшественниках в их многообразных связях с миром славянской литературы и культуры, нашедших свой отражение в театральных постановках, экранизациях, рецепции их творчества в художественном мире классиков зарубежных славянских литератур.  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1.2. 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комство с особенностями творчества М.Булгакова в его соотношении с русской литературной классикой Х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Х в. (А.Пушкин, Н.Гоголь, Ф.Достоевский и др.) и литературами и культурой славянских народов на примере наиболее известных и признанных ав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арактеристика основных произведений М.Булгакова («Мастер и Маргарита», «Собачье сердце», «Дни Турбиных» и др.) и произведений крупнейших славянских писателе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-ХХ в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я об особенностях рецепции литературного произведения в инонациональной культур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оли зарубежной литературы и культуры (театра, кинематографа) в популяризации отечественной культуры и ее мирового значения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.</w:t>
      </w:r>
    </w:p>
    <w:p>
      <w:pPr>
        <w:pStyle w:val="Normal"/>
        <w:ind w:left="5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, раздел «Курсы по выбору студента». Дисциплина предназначения для изучения студентами, обучающимися в МГУ имени М.В. Ломоносова по различным (в том числе негуманитарным) образовательным программам высшего образования. Освоение курса предполагает наличие у обучающихся знаний и умений, полученных в ходе изучения программы общеобразовательной школы.</w:t>
      </w:r>
    </w:p>
    <w:p>
      <w:pPr>
        <w:pStyle w:val="Normal"/>
        <w:ind w:left="57" w:first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Программа дисциплины разработана специально для системы межфакультетских курсов МГУ имени М.В. Ломоносова и не имеет аналогов в практике российского высшего образования. Содержание дисциплины отражает концепцию создателей программы. </w:t>
      </w:r>
    </w:p>
    <w:p>
      <w:pPr>
        <w:pStyle w:val="Normal"/>
        <w:ind w:lef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Требования к результатам освоения дисципли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участвует в формировании следующих компетенций студента в соответствии с Образовательными стандартами (ОС) бакалавриата и магистратуры МГУ имени М.В. Ломоносова: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основами исторических знаний, понимание движущих сил и закономерностей исторического процесса, места человека в историческом процессе, политической организации общества (ОНК-3);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 (СК-3).</w:t>
      </w:r>
    </w:p>
    <w:p>
      <w:pPr>
        <w:pStyle w:val="Style19"/>
        <w:spacing w:lineRule="auto" w:line="240" w:before="120" w:after="0"/>
        <w:ind w:left="57" w:firstLine="35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Style19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знат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ажнейшие наиболее известные художественные произведения М.Булгакова его литературных предшественников русских писателе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 и классиков славянских литерат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зовые закономерности развития русской культур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 и славянских народов и их культуры этот пери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термины и понятия литературоведения, театрального искусства и кино. </w:t>
      </w:r>
    </w:p>
    <w:p>
      <w:pPr>
        <w:pStyle w:val="Normal"/>
        <w:ind w:left="70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художественные произведения русских (М.Булгаков, А.Пушкин, Н.Гоголь, Ф.Достоевский) и славянских писателе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в. в соотнесении с явлениями культур других народ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рректно характеризовать и описывать явления и процессы в сфере русской и инославянских литератур и их интерпретацию в театре и кино. </w:t>
      </w:r>
    </w:p>
    <w:p>
      <w:pPr>
        <w:pStyle w:val="Style19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выками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го чтения и анализа художественной, научной и учебно-методической литературы по проблематике курс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>навыками</w:t>
      </w:r>
      <w:r>
        <w:rPr>
          <w:rFonts w:cs="Times New Roman" w:ascii="Times New Roman" w:hAnsi="Times New Roman"/>
          <w:bCs/>
          <w:sz w:val="24"/>
        </w:rPr>
        <w:t xml:space="preserve"> самостоятельного поиска необходимой научной и справочной информации по проблематике курс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sz w:val="24"/>
          <w:szCs w:val="24"/>
        </w:rPr>
        <w:t xml:space="preserve">работы с основными электронными ресурсами, в частности специализированными сайтами и электронными библиотеками художественных текстов. </w:t>
      </w:r>
    </w:p>
    <w:p>
      <w:pPr>
        <w:pStyle w:val="Style19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 (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/>
        <w:t>часа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993"/>
        <w:gridCol w:w="992"/>
        <w:gridCol w:w="1984"/>
      </w:tblGrid>
      <w:tr>
        <w:trPr>
          <w:trHeight w:val="13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д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ест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й рабо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ак. час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куще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певаемо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17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ласс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и мир славянской культуры: точки соприкосновения. Биография М.Булгакова, популярность его  произведений у славян. Театральные постановки. Киновер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 мифология в художественном мире М.Булга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ки М.Булгакова. Тексты, полные тайн. Классики славянских литератур в диалогах и спорах с  А.Пушкиным (А.Мицкевич, П.П.Негош, Т.Шевченк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А.Пушкина и «Мастер и Маргарита» М.Булгакова как  «энциклопедии культурной жизни и быта» эпо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ая реальность и реальность фантастики. От Н.Гоголя к М.Булгако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опулярности Н. Гоголя в славянск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Достоевский и М.Булгаков: почему именно они? Причины их популярности в славянск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улгаков и современные славянские писатели. Пересечение творческих миров. Тайны и мист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 дисциплины предполагает использование активных и интерактивных форм проведения занятий (письменные ответы слушателей на вопросы преподавателей, демонстрация презентаций , дискусси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амках самостоятельной работы студентов курс предполагает использование библиотечных фондов, а также информационно-телекоммуникационной сети Интернет для поиска и анализа информации, работу со специализированными базами данных (в том числе с электронными коллекторами художественных текс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6. Оценочные средства для промежуточной аттестации по итогам освоения </w:t>
      </w:r>
      <w:r>
        <w:rPr>
          <w:b/>
          <w:bCs/>
        </w:rPr>
        <w:t>дисциплины</w:t>
      </w:r>
      <w:r>
        <w:rPr>
          <w:b/>
        </w:rPr>
        <w:t>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Формой промежуточной аттестации по дисциплине является зачет</w:t>
      </w:r>
      <w:r>
        <w:rPr>
          <w:lang w:val="ru-RU"/>
        </w:rPr>
        <w:t>, который</w:t>
      </w:r>
      <w:r>
        <w:rPr/>
        <w:t xml:space="preserve"> </w:t>
      </w:r>
      <w:r>
        <w:rPr>
          <w:lang w:val="ru-RU"/>
        </w:rPr>
        <w:t xml:space="preserve">проводится в форме собеседования по прочитанным художественным текстам и просмотренным фильмам и по проблематике дисциплины или реферата по теме одной из лекций (с привлечением не анализировавшихся в лекции источников).  Посещение не менее 8 занятий  и активное участие в дискуссиях дают преимущество при аттестации. </w:t>
      </w:r>
    </w:p>
    <w:p>
      <w:pPr>
        <w:pStyle w:val="TextBody"/>
        <w:spacing w:before="120" w:after="120"/>
        <w:ind w:firstLine="709"/>
        <w:rPr>
          <w:b/>
          <w:b/>
          <w:lang w:val="ru-RU"/>
        </w:rPr>
      </w:pPr>
      <w:r>
        <w:rPr>
          <w:b/>
          <w:lang w:val="ru-RU"/>
        </w:rPr>
        <w:t>Вопросы для зачетного собеседования:</w:t>
      </w:r>
    </w:p>
    <w:p>
      <w:pPr>
        <w:pStyle w:val="TextBody"/>
        <w:ind w:firstLine="709"/>
        <w:rPr/>
      </w:pPr>
      <w:r>
        <w:rPr>
          <w:i/>
          <w:lang w:val="ru-RU"/>
        </w:rPr>
        <w:t>А) По прочитанным текстам русских и славянских писателей:</w:t>
      </w:r>
    </w:p>
    <w:p>
      <w:pPr>
        <w:pStyle w:val="TextBody"/>
        <w:spacing w:before="0" w:after="0"/>
        <w:rPr/>
      </w:pPr>
      <w:r>
        <w:rPr>
          <w:lang w:val="ru-RU"/>
        </w:rPr>
        <w:t>1. Какую из славянских литератур  представляет данный автор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2. Каких еще представителей данной литературы знаете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4. Кто из русских писателей может считаться литературным предшественником М.Булгакова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3. Какая историческая эпоха изображена в данном произведении? 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4. Как в данном произведении изображен мир национальной культуры (инославянских народов, России)? Приведите примеры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5. Назовите крупнейших славянских писателей ХХ в. Какую из национальных литератур представляет каждый из них?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6. Дайте краткую характеристику (одного из) писателей, вступивших в творческий диалог с классиком русской литературы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7. Охарактеризуйте проблематику одного из прочитанных текстов. Как можно сформулировать заложенные в нем идеи (авторский замысел)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8. В чем заключаются причины популярности (мировой известности) М.Булгакова? Почему он привлек внимание театральных и кинорежиссеров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9. Какие из прочитанных произведений и вам показались наиболее интересными? Почему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0. Какие из произведений зарубежной литературы,  на ваш взгляд, наиболее тесно соприкасаются с художественным миром М.Булгакова и почему?</w:t>
      </w:r>
    </w:p>
    <w:p>
      <w:pPr>
        <w:pStyle w:val="TextBody"/>
        <w:spacing w:before="120" w:after="120"/>
        <w:ind w:firstLine="709"/>
        <w:jc w:val="both"/>
        <w:rPr/>
      </w:pPr>
      <w:r>
        <w:rPr>
          <w:i/>
          <w:lang w:val="ru-RU"/>
        </w:rPr>
        <w:t>Б) По проблематике дисциплины: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1. Назовите современные славянские народы, на каких языках они говорят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. Назовите современные славянские государств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3. Назовите столицы современных славянских стран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4.  Назовите религии, представленные у славянских народов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5. Кто из выдающихся славянских писателей вступал в творческий диалог с А.Пушкиным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0. Каким представлен мир и фольклор славянских народов в литературных произведениях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11. Какие писатели славянских стран вели творческий диалог с Н.Гоголем?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12. Каких знаменитых славян (кроме писателей) знаете (государственные деятели, ученые, художники, музыканты и т.д.)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3.  Какие мотивы и сюжеты славянского фольклора получили отражение в произведениях М.Булгакова?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4. Произведения каких современных писателей составляют «поле притяжения» Булгаковского романа «Мастер и Маргарита»?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граммы:</w:t>
      </w:r>
    </w:p>
    <w:p>
      <w:pPr>
        <w:pStyle w:val="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А.Г.Шешкен, доцент С.Н.Мещеряков, доцент Н.Н.Старико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лологического факультета МГУ имени М.В. Ломоносо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hanging="0"/>
      <w:jc w:val="center"/>
      <w:outlineLvl w:val="5"/>
    </w:pPr>
    <w:rPr>
      <w:rFonts w:ascii="Times New Roman" w:hAnsi="Times New Roman" w:cs="Times New Roman"/>
      <w:b/>
      <w:caps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sz w:val="24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0:00Z</dcterms:created>
  <dc:creator>Елена Ковтун</dc:creator>
  <dc:description/>
  <cp:keywords/>
  <dc:language>en-US</dc:language>
  <cp:lastModifiedBy>Yana</cp:lastModifiedBy>
  <cp:lastPrinted>2014-11-20T14:13:00Z</cp:lastPrinted>
  <dcterms:modified xsi:type="dcterms:W3CDTF">2016-05-04T11:00:00Z</dcterms:modified>
  <cp:revision>2</cp:revision>
  <dc:subject/>
  <dc:title/>
</cp:coreProperties>
</file>