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раткая аннотация спецкурса 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то такое «город» и как жили горожане в России в конц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»</w:t>
      </w:r>
    </w:p>
    <w:p>
      <w:pPr>
        <w:pStyle w:val="Normal"/>
        <w:spacing w:before="0" w:after="160"/>
        <w:ind w:left="-567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ронологические рамки предлагаемого курса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ц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конц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 – обусловлены важнейшими этапами государственного регулирования городской жизни с точки зрения правового статуса городского населения, городского самоуправления и судоустройства. Таковыми были, с одной стороны, губернская реформа 1775 г. и издание Жалованной грамоты городам 1785 г., а, с другой, городовое положение 1892 г. Между этими двумя условными рубежами произошли большие изменения в экономической, повседневно-бытовой, культурной жизни российских городов.</w:t>
      </w:r>
    </w:p>
    <w:p>
      <w:pPr>
        <w:pStyle w:val="Normal"/>
        <w:spacing w:before="0" w:after="160"/>
        <w:ind w:left="-56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курса – показать городскую жизнь в рассматриваемый период на разных уровнях. Так, на макроуровне речь идет о процессе складывания и развития городской сети в том ее виде, в котором она просуществовала фактически до начала форсированной индустриализации в советский период; на уровне отдельных регионов рассматриваются особенности городов, в первую очередь, с точки зрения их административной и экономической функций; на уровне отдельного город ставится вопрос о городе как сложном (многоукладном) пространственно-хозяйственном комплексе; на уровне отдельной городской семьи рассматриваются вопросы повседневной жизни, участии горожан в самоуправлении и судебной защите своих интересов. Основная задача курса – ознакомить слушателей с опубликованными и архивными источниками по данной проблеме, ознакомить с дискуссиями в историографии по данному вопросу, расширить представления слушателей о правовой, экономической и повседневной жизни горожан в рассматриваемый период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грамма спецкурса 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то такое «город» и как жили горожане в России в конц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»</w:t>
      </w:r>
    </w:p>
    <w:p>
      <w:pPr>
        <w:pStyle w:val="Normal"/>
        <w:spacing w:lineRule="auto" w:line="240" w:before="0" w:after="16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.</w:t>
      </w:r>
    </w:p>
    <w:p>
      <w:pPr>
        <w:pStyle w:val="Normal"/>
        <w:spacing w:lineRule="auto" w:line="240" w:before="0" w:after="16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4 академических часа, в том числе 22  а.ч. – лекции, 2 а.ч. – зачет.</w:t>
      </w:r>
    </w:p>
    <w:p>
      <w:pPr>
        <w:pStyle w:val="Normal"/>
        <w:spacing w:lineRule="auto" w:line="240" w:before="0" w:after="16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руктура дисциплины. </w:t>
      </w:r>
    </w:p>
    <w:p>
      <w:pPr>
        <w:pStyle w:val="Normal"/>
        <w:spacing w:lineRule="auto" w:line="240" w:before="0" w:after="16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1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86"/>
        <w:gridCol w:w="537"/>
        <w:gridCol w:w="537"/>
        <w:gridCol w:w="2196"/>
        <w:gridCol w:w="12"/>
        <w:gridCol w:w="2371"/>
        <w:gridCol w:w="1641"/>
      </w:tblGrid>
      <w:tr>
        <w:trPr>
          <w:trHeight w:val="117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текущего контроля успеваемости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>
          <w:trHeight w:val="187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 работа студента, чтение литературы, источников, подготовка к экзамену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«город» в трудах российских истори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теме; ознакомление с источник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дискуссии.</w:t>
            </w:r>
          </w:p>
        </w:tc>
      </w:tr>
      <w:tr>
        <w:trPr>
          <w:trHeight w:val="14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родская сеть в России конц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теме; ознакомление с источник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дискусси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ая территория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те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дискусс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демография российского города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теме; ознакомление с источниками. Подготовка к устному опросу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дискуссии.</w:t>
            </w:r>
          </w:p>
        </w:tc>
      </w:tr>
      <w:tr>
        <w:trPr>
          <w:trHeight w:val="1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правление и суд в городах конц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теме; ознакомление с источник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дискуссии. Устный опрос.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экономик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ц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теме; ознакомление с источник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дискуссии.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ыт и повседневность российских горожан конц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теме; ознакомление с источник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дискуссии.</w:t>
            </w:r>
          </w:p>
        </w:tc>
      </w:tr>
    </w:tbl>
    <w:p>
      <w:pPr>
        <w:pStyle w:val="Normal"/>
        <w:spacing w:lineRule="auto" w:line="240" w:before="0" w:after="160"/>
        <w:ind w:left="-56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я                                                                                                                     Зачет – 2 а.ч.</w:t>
      </w:r>
    </w:p>
    <w:p>
      <w:pPr>
        <w:pStyle w:val="Normal"/>
        <w:spacing w:lineRule="auto" w:line="240" w:before="0" w:after="160"/>
        <w:ind w:left="-56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-567" w:firstLine="709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разделов дисциплины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нятие «город» в трудах российских историков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к и когда началось изучения города как особого исторического явления. Основные исследования по истории русского города конц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. Как менялись исторические источники, на основе которых шло изучение города. Законодательные акты, переписи населения, планы и карты, статистика, личные свидетельства современников о городе и городской жизни конц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. Теория и методы изучения истории городов. Основные вопросы истории российского города конц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. Критерии понятия: что считали городом законодатели и историки? Какие типы городов выделяли историк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ХХ в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iCs/>
          <w:sz w:val="24"/>
          <w:szCs w:val="24"/>
        </w:rPr>
        <w:t xml:space="preserve">Городская сеть в России конц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колько городов было в России в конц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. и где они располагались. Современные методы картографирования городской сети Европейской России конц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. Что такое «новообразованные города» и как они возникли? Ка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литика государства влияла на процесс формирования городов? Почему некоторые города переставали быть городами в конц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.?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 3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родская территори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рода и пригороды: где «заканчивался» город? «Городская дача»: как проводились юридические границы города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в. Планы городов конц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рвой половин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. Городские земли, их типология. Собственность на пригородные земл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штабная перепланировка российских городов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Какой была городская застройка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? Облик русского города в живопис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Фотография как источник по истории городской архитектуры и планировки. «Публичные» и «частные строения» городов. Городские укрепления: виды и состояние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 xml:space="preserve">Историческая демография российского города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такие «горожане» и сколько их было: сословный состав и численность городского населения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История формирования основных социальных групп городского населения. Социальная структура населения город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: от сословного городского общества к всесословному. Как считали горожан: что такое «ревизии», «обывательские», «окладные» и «метрические» книги. «Трудовые мигранты»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естественный прирост населения </w:t>
      </w:r>
      <w:r>
        <w:rPr>
          <w:rFonts w:cs="Times New Roman" w:ascii="Times New Roman" w:hAnsi="Times New Roman"/>
          <w:sz w:val="24"/>
          <w:szCs w:val="24"/>
        </w:rPr>
        <w:t xml:space="preserve">в городах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Городская семья: численность, поколенный состав. Что такое «демографическое поведение» и каким оно было у горожан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Семейно-брачные отношения горожан в брачных контрактах и завещаниях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правление и суд в городах конц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Что такое «градское общество» и как оно формировалось. Кого избирали российские горожан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ц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. Реформы и контрреформы: городовые положения 1785, 1870 и 1892 г. и органы городской власти. Магистраты, ратуши и городские думы: состав и полномочия органов городской власти. Было ли самоуправление в российском городе конц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.? Городничий и городская полиция. Городская преступность и другие формы девиантного поведения горожан. Как судил городской суд в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первой половин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.: документы судебного делопроизводства. «К нам едет ревизор»: практика управления городом в зеркале художественной литературы и документов городских учрежд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 xml:space="preserve">Городская экономик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ц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Экономическая статистика конц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в. и отражение в ней особенностей экономического развития российских городов. Многоукладность городского хозяйств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в. Экономическая классификация городов </w:t>
      </w:r>
      <w:r>
        <w:rPr>
          <w:rFonts w:cs="Times New Roman" w:ascii="Times New Roman" w:hAnsi="Times New Roman"/>
          <w:sz w:val="24"/>
          <w:szCs w:val="24"/>
        </w:rPr>
        <w:t xml:space="preserve">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iCs/>
          <w:sz w:val="24"/>
          <w:szCs w:val="24"/>
        </w:rPr>
        <w:t xml:space="preserve">Городское землевладение: размеры, типы и хозяйственное использование городских земель. Понятие «аграрные города». «Пахотные» и «косебные» места в городах. Городские огороды. Типы городских промышленных предприятий. Чем «завод» отличался от «фабрики»? Отраслевой состав городской промышленности: что и в каком количестве производили города? Город как центр обмена. Городские торги и ярмарки. «Ярмарочные цепи»: размещение и сроки проведения ярмарок. Цены и ассортимент городской торговли. Правовое регулирование городской торговли. Городские предприниматели: как «торговые люди» стали «купцами». Исторический портрет русского купц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ц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т и повседневность российских горожан конц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лагоустройство российских городов. Городские улицы. Санитарное состояние городов. Городские набережные и парки. Города на почтовых открытках конц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начала ХХ в. Традиции и новации в городской архитектур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ц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. </w:t>
      </w:r>
      <w:r>
        <w:rPr>
          <w:rFonts w:cs="Times New Roman" w:ascii="Times New Roman" w:hAnsi="Times New Roman"/>
          <w:iCs/>
          <w:sz w:val="24"/>
          <w:szCs w:val="24"/>
        </w:rPr>
        <w:t xml:space="preserve">Городские дома и подворья. Грамотность и образование в городах. Развитие специального образования. Модернизация и городская культура. Культурно-информационная система города во второй половине XIX в. Почта, телеграф и телефон в городах конц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. Культура столичного и провинциального город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ц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тербург и Москва: особенности литературного и философского осмысления культуры двух культурных столиц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просы к зачету по спецкурсу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то такое «город» и как жили горожане в России в конц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»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исследования по истории русского города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источники по истории русского города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ая сеть в Росси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территория: состав и правовой статус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волюция городской застройки и планировки в Росси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и социальный состав городского населения в Росси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ая семья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государственной политики по отношению к городам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е самоуправление в Росси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суд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ая промышленность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ая торговля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рарный уклад в городах Росси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городов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т и повседневность городов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и грамотность горожан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0:00Z</dcterms:created>
  <dc:creator>Дмитрий Черненко</dc:creator>
  <dc:description/>
  <cp:keywords/>
  <dc:language>en-US</dc:language>
  <cp:lastModifiedBy>Дмитрий Черненко</cp:lastModifiedBy>
  <dcterms:modified xsi:type="dcterms:W3CDTF">2016-05-17T10:16:00Z</dcterms:modified>
  <cp:revision>2</cp:revision>
  <dc:subject/>
  <dc:title/>
</cp:coreProperties>
</file>