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И.Старос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межфакультетского курса «Минеральные ресурсы в истории Земли и их роль в развитии цивилизации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курса лекций заключается в знакомстве слушателей с фундаментальной ролью минеральных ресурсов на всех этапах эволюции цивилизации. На базе основных сведений о минеральных ресурсах освещаются главные проблемы, волнующие человечество:  Исчерпаемы ли минеральные ресурсы ? Что делать когда они кончатся ?  Насколько хорошо изучена наша планета?  Какие виды полезных ископаемых будут нужны в ближайшей и  отдаленной перспективе ?  Как влияет научно-технический прогресс на востребованность различных видов минерального сырья ?  и в этой ассоциации Какова роль различных специальностей естественнонаучного, технического и гуманитарного профилей в разрешении как современных проблем, так и тех, которые появятся в переспективе. Одним из важных параметров, которые необходимо учитывать  являются знания о состоянии и значении минеральных   ресурсов во все времена вашей жизни. Прямо или косвенно они задействованы в кардинальных конфликтах, как  мировой истории, так и в жизни любой страны. Так было  в прошлом, настоящем и уже сейчас  просматриваются признаки назревающих  будущих конфликтов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минеральные ресурсы неисчерпаемы. Еще  ни один стратегический важный для развития человечества вид сырья не истощился. Выявленные ресурсы всегда соответствуют уровню развития общества. Эволюция   протекает  скачкообразно, через научно-технические и общественно-политические революции. С каждой последующей эпохой мир становится совершеннее, разнообразнее. Освоенные  человечеством  минеральные ресурсы всегда с нами, но их роль с каждой революцией  меняется. Ресурсы не истощяются, они приобретают  новые качества. Человечество на марше. Оно освоило только не более 10% минерального потенциала нашей планеты, не говоря о  потенциалах других планет и миров. В жизни современного общества используются в заметных количествах только чуть больше половины элементов таблицы Менделеева. Курс состоит из 4 разделов. Первый содержит сведения о базовых понятиях  и необходимой терминологии. Второй раздел посвящен ранним эпохам развития горнорудного производства и цивилизации – древнейшим, древним  и средневековым периодами. Третий представлен главным периодом, начавшимся в конце 18 века и продолжающимся и в настоящее время. Он в свою очередь разделяется на этапы:  начальный (железо-угольный), великих открытий и современный.  Заключительный четвертый раздел анализирует роль горных пород, руд и минералов в искусстве на разных этапах развития цивилизации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урс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состоит из 14 лекций. В первой изложены  основные  понятия учения о полезных ископаемых. Вторая и третья лекции посвящены древним и средневековым ( раннее средневековье и эпоха Возрождения)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м развития горнорудного производства.  В лекциях 4 и 5 охарактеризован  этап железо-угольного ренесанса (19 в). Мировые золотые лихорадки , Зарождение производства агрохимических руд и соляного промысла. В лекциях 6 -9 дан анализ этапа Великих открытий: 6 - Аэрокосмическая и радио-электронная эра. XX в (алюминий, полиметаллы); 7- Атомная энергетика – фундамент развития цивилизации XXI-XXII в..; 8-  Стратегические ресурсы – редкие и редкоземельные элементы; 9 - Золото, серебро и платиноиды в истории цивилизации. Лекция 10- Гидроминеральные ресурсы.  Лекция 11- Руды океана (черные курильщики, кобальтоносные  железо-марганцевые корки и конкреции). Лекция 12 - рудные и угленефтегазовые ресурсы – главные мировые конфликты 20- 21 веков. Лекции 13 -14 - Горные породы, минералы и руды в современном искусстве (Коллекционирование  минеральных видов, камнесамоцветные провинции, геоморфологические уникальные формы природных образований, природная камнеграфия, искусство суйсеки, Ювелирное дело, Синтез кристаллов для воспроизводства минерально-сырьевой базы).    Получить представление о минеральных ресурсах, как важнейшем условием существования и развития цивилизации на Земле.  Во всех лекциях освещены главные проблемы общества.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е источники энергии. Последовательный переход: нефть + газ →сланцевые нефть и газ →  уголь + горючие сланцы → уран + торий → петроэнергетика  → термоядерная энергетика. Новые материалы и изделия: композитные материалы, сплавы, углепластики, керметы, графены, материалы для ядерных реакторов, композиты для электроники, полупроводники, новая конструкционная эстетика -  геоника; Новые технологии разработки полезных ископаемых: подземное и наземное выщелачивание, бактериальное обогащение и др. Современные методы поиска, добычи, обогащения и извлечения полезных ископаемых: геоинформационные технологии, 3Д – моделирование, специализированные спектрозональные космические сьемки, беспилотники, геофизические технологии, геохимическая минерагения и другие направления изучения естественно-научной картины мира. Расширяются пространственно и на глубину ареалы освоения минеральных ресурсов. Повторное изучение горно-рудных районов с целью выявления новых видов минерального сырья. Появление центров добычи полезных ископаемых на новых территориях. Глобализация – обьективный процесс развития мира. Совершенствование  механизма  распределения потоков минерального сырья  через систему мировых бирж.    В современную эпоху возникла крайняя  необходимость в создании междисциплинарных исследовательских групп по всем отмеченным выше направлениям, чтобы понять  роль минерально-сырьевого комплекса (МСК) в стратегии экономического  развития  России.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зачету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сторождения, провинции и рудные пояса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адочные, магматические и метаморфогенные руд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периоды горнорудного производств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неолит – эпоха раннего металл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иняная (терракотовая ) культура Древнего мир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дный, бронзовый и железный века</w:t>
      </w:r>
      <w:bookmarkStart w:id="0" w:name="_GoBack"/>
      <w:bookmarkEnd w:id="0"/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рнорудные центры мира (раннее средневековье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ликие географичекие открытия: мотив и результат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рхитектура, строительство и  монументальное искусство в эпоху возрождения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ри научно-технические революции, повлиявшие на ход мировой истори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ировые золотые лихорадки и их влияние на развитие обществ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угунное искусство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грономическое минеральное сырье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риада жизни –фосфорные, калийные и азотные руд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лийные соляные бассейны и их роль в жизни народов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Алюминиевое сырье и его роль в жизни обществ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лиметаллы (медь, свинец, цинк) – фундамент современной промышленност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овая роль меди в мировой экономике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томная энергетика –фундамент  развития цивилизации 21 век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Мировые ресурсы урана. Есть ли альтернатива атомной энергетике?     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рупнейшие ураново-рудные провинции мир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родные ядерные реактор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труктура сырьевой база урана и способы добычи руд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тратегические ресурсы – редкие и редкоземельные  элемент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редкоземельных элементов в промышленност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инерально-сырьевая база редкоземельных элементов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Руды океан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риоритетные направления и перспектиные типы океанических руд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олиметаллические сульфиды срединно-океанических хребтов (черные курильщики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обальтоносные железомарганцевые корки и конкреци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Железомарганцевые конкреции абиссальных котловин Мирового океан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исходение воды и гидросферы Земл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олитосфера Земли и её масштабы на территории Росси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Хозяйственно-питьевые вод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Лечебные и промышленные вод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Теплоэнергетические подземные воды Росси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ефтегазоугольные ресурс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Каустобиолиты угольного ряд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ефть и её производные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четание биогенного и абиогенного механизмов образования месторождений каустобиолитов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Флюидодинамические ситемы нефтегазоносных осадочных бассейнов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вязь рудных и углеводородных месторождений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Горные породы,  минералы и руды в искусстве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Коллекционирование минеральных видов, музе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Камнесамоцветные провинции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Уральская камнесамоцветная провинция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Яшмовый пояс Южного Урала. Изумруды Среднего Урал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Исчезающее богатство Урала и мира. Малахит. Орлец (родонит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Горный хрусталь Северного Урала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Кольско-Карельская минералогическая провинция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риродная камнеграфия, Суйсеки, Невидимый мир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Синтез ювелирного ограночного кристаллосырья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Золото в древнем мире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Серебро и его роль в жизни общества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54.Платина – ювелирный и промышленный металл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55.Отношение золото-серебро-бумажные деньг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. Бреттонвудская система.  Золото – товар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Чем обоснована излагаемая периодизация эволюционных событий?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58. В чем отличие железного века Древнего периода (до 1в.н.э.) от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 ренессанса XIX века? 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59.Помимо «триады жизни -  фосфора, калия и азота  какие полезные ископаемые входят в состав агрохимических руд ?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акой смысл вкладывать средства в разработку    минеральных ресурсов  Мирового океана?</w:t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4:00Z</dcterms:created>
  <dc:creator>geol_msu7</dc:creator>
  <dc:description/>
  <dc:language>en-US</dc:language>
  <cp:lastModifiedBy>Степанов</cp:lastModifiedBy>
  <dcterms:modified xsi:type="dcterms:W3CDTF">2016-05-06T14:14:00Z</dcterms:modified>
  <cp:revision>2</cp:revision>
  <dc:subject/>
  <dc:title/>
</cp:coreProperties>
</file>