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События российской истории </w:t>
      </w:r>
    </w:p>
    <w:p>
      <w:pPr>
        <w:pStyle w:val="Normal"/>
        <w:spacing w:lineRule="auto" w:line="240"/>
        <w:ind w:firstLine="709"/>
        <w:jc w:val="center"/>
        <w:rPr>
          <w:rFonts w:ascii="Times New Roman" w:hAnsi="Times New Roman" w:cs="Times New Roman"/>
          <w:b/>
          <w:b/>
          <w:sz w:val="36"/>
          <w:szCs w:val="36"/>
        </w:rPr>
      </w:pPr>
      <w:r>
        <w:rPr>
          <w:rFonts w:cs="Times New Roman" w:ascii="Times New Roman" w:hAnsi="Times New Roman"/>
          <w:b/>
          <w:sz w:val="36"/>
          <w:szCs w:val="36"/>
        </w:rPr>
        <w:t>в творчестве русских художников»</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pPr>
      <w:bookmarkStart w:id="0" w:name="_Hlk9206035"/>
      <w:r>
        <w:rPr>
          <w:rFonts w:cs="Times New Roman" w:ascii="Times New Roman" w:hAnsi="Times New Roman"/>
          <w:sz w:val="28"/>
          <w:szCs w:val="28"/>
        </w:rPr>
        <w:t>МФК «События российской истории в творчестве русских художников» рассчитан на студентов МГУ имени М.В. Ломоносова независимо от факультета и года обучения. Курс носит элективный характер и призван систематизировать знания учащихся в области как отечественной истории, так и (хотя бы отчасти) истории русского изобразительного искусства.</w:t>
      </w:r>
    </w:p>
    <w:p>
      <w:pPr>
        <w:pStyle w:val="Normal"/>
        <w:spacing w:lineRule="auto" w:line="240"/>
        <w:ind w:firstLine="709"/>
        <w:rPr/>
      </w:pPr>
      <w:r>
        <w:rPr>
          <w:rFonts w:cs="Times New Roman" w:ascii="Times New Roman" w:hAnsi="Times New Roman"/>
          <w:b/>
          <w:sz w:val="28"/>
          <w:szCs w:val="28"/>
        </w:rPr>
        <w:t>Цель курса:</w:t>
      </w:r>
      <w:r>
        <w:rPr>
          <w:rFonts w:cs="Times New Roman" w:ascii="Times New Roman" w:hAnsi="Times New Roman"/>
          <w:sz w:val="28"/>
          <w:szCs w:val="28"/>
        </w:rPr>
        <w:t xml:space="preserve"> визуализация событий и образов российской истории через памятники изобразительного искусств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Задачи курс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знакомство с памятниками изобразительного искусства, запечатлевшими то ли иное историческое событие или образ какого-либо деятеля прошл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ассмотрение этих памятников в контексте общих исторических представлений эпохи вообще и взгляда на отображенное событие в част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краткий анализ того, какое место рассматриваемое произведение занимает в творчестве того или иного худож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рамках курса планируется рассмотреть следующие </w:t>
      </w:r>
      <w:r>
        <w:rPr>
          <w:rFonts w:cs="Times New Roman" w:ascii="Times New Roman" w:hAnsi="Times New Roman"/>
          <w:b/>
          <w:sz w:val="28"/>
          <w:szCs w:val="28"/>
        </w:rPr>
        <w:t>пробле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 каких случаях (и в какой степени) произведение изобразительного искусства может рассматриваться в качестве исторического источника, а в каких –фактом историограф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деятельность Академии Художеств в становлении исторической живописи в России, а также роль передвижников в этом процесс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насколько личное отношение художника к исторической личности или событию соотносится с принятыми историографическими установками эпох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как разные художники отображали одно и то же историческое событие и какие общественно-политические установки за этим стоя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рамках чтения курса планируется также привлекать некоторые произведения художественной литературы. В частности, баллада А.К. Толстого «Василий Шибанов», являющаяся сама по себе уникальным произведением, позволяет лучше понять картины В.Г. Шварца и др. художников, посвященных чтению 1-го послания князя Андрея Курбского Ивану Грозному. </w:t>
      </w:r>
    </w:p>
    <w:p>
      <w:pPr>
        <w:pStyle w:val="Normal"/>
        <w:spacing w:lineRule="auto" w:line="240"/>
        <w:ind w:firstLine="709"/>
        <w:rPr/>
      </w:pPr>
      <w:r>
        <w:rPr>
          <w:rFonts w:cs="Times New Roman" w:ascii="Times New Roman" w:hAnsi="Times New Roman"/>
          <w:sz w:val="28"/>
          <w:szCs w:val="28"/>
        </w:rPr>
        <w:t xml:space="preserve">Что касается разделения на «источниковое» и «историографическое» знание, которое предоставляет историку то или иное произведение, то удобнее всего это показать на пример работ В.Г. Перова. Так его работы, посвященные современному ему времени («Тройка», «Охотники на привале» «Деревенский крестный ход на Пасху») могут рассматриваться как источники по теме социальной истории России середины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Что касается его работы «Никита Пустосвят», то она может рассматриваться в контексте историограф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по проблеме Раскола русской православной церкви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spacing w:lineRule="auto" w:line="240"/>
        <w:ind w:firstLine="709"/>
        <w:rPr>
          <w:rFonts w:ascii="Times New Roman" w:hAnsi="Times New Roman" w:cs="Times New Roman"/>
          <w:sz w:val="28"/>
          <w:szCs w:val="28"/>
        </w:rPr>
      </w:pPr>
      <w:bookmarkStart w:id="1" w:name="_Hlk9206035"/>
      <w:r>
        <w:rPr>
          <w:rFonts w:cs="Times New Roman" w:ascii="Times New Roman" w:hAnsi="Times New Roman"/>
          <w:sz w:val="28"/>
          <w:szCs w:val="28"/>
        </w:rPr>
        <w:t>В этой связи практически каждый раздел начинается с анализа образов эпохи, созданных современниками, а затем –художниками, работавшими в более позднее время. В свою очередь, последние разделы представляют собой анализ картин художников, описывавших современную им эпоху.</w:t>
      </w:r>
      <w:bookmarkEnd w:id="1"/>
    </w:p>
    <w:sectPr>
      <w:type w:val="nextPage"/>
      <w:pgSz w:orient="landscape" w:w="11906" w:h="16838"/>
      <w:pgMar w:left="867" w:right="850"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Emphasis">
    <w:name w:val="Emphasis"/>
    <w:qFormat/>
    <w:rPr>
      <w:i/>
      <w:iCs/>
    </w:rPr>
  </w:style>
  <w:style w:type="character" w:styleId="11">
    <w:name w:val="Заголовок 1 Знак"/>
    <w:qFormat/>
    <w:rPr>
      <w:b/>
      <w:sz w:val="48"/>
      <w:szCs w:val="4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12">
    <w:name w:val="1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59:00Z</dcterms:created>
  <dc:creator>Пользователь</dc:creator>
  <dc:description/>
  <cp:keywords/>
  <dc:language>en-US</dc:language>
  <cp:lastModifiedBy>User</cp:lastModifiedBy>
  <dcterms:modified xsi:type="dcterms:W3CDTF">2021-09-17T12:11:00Z</dcterms:modified>
  <cp:revision>4</cp:revision>
  <dc:subject/>
  <dc:title/>
</cp:coreProperties>
</file>