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факультетский кур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Христианство в российской и европейской цивилизации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Кафедра истории Церкви исторического факультета МГУ представляет межфакультетский курс «</w:t>
      </w:r>
      <w:r>
        <w:rPr>
          <w:color w:val="000000"/>
          <w:shd w:fill="FFFFFF" w:val="clear"/>
        </w:rPr>
        <w:t xml:space="preserve">Христианство в российской и европейской цивилизации». Этот курс имеет проблемный характер и призван осветить не всю хронологию христианства, а наиболее важные для формирования западной, византийской и российской цивилизаций проблемы истории Церкви. Речь пойдет о христианских ценностях и их девальвации в Новое и Новейшее время, о роли Церкви в политике, в формировании политических идеалов и в становлении правовой системы, о передаче традиций от одних христианских цивилизаций к другим, об особых религиозных культурах (монастырской, старообрядческой и др.) и об их вкладе в наследие цивилизаций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Курс будет прочитан шестью разными преподавателями, каждый из которых осветит важные и интересные для него стороны истории христиан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8:00Z</dcterms:created>
  <dc:creator>sas</dc:creator>
  <dc:description/>
  <dc:language>en-US</dc:language>
  <cp:lastModifiedBy>User</cp:lastModifiedBy>
  <dcterms:modified xsi:type="dcterms:W3CDTF">2022-09-15T16:18:00Z</dcterms:modified>
  <cp:revision>2</cp:revision>
  <dc:subject/>
  <dc:title>Кузенков</dc:title>
</cp:coreProperties>
</file>