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                     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современных социальных наук (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ШССН (факультета) </w:t>
      </w:r>
    </w:p>
    <w:p>
      <w:pPr>
        <w:pStyle w:val="Style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Style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кадемик Г.В.Осипов</w:t>
      </w:r>
    </w:p>
    <w:p>
      <w:pPr>
        <w:pStyle w:val="Style11"/>
        <w:suppressAutoHyphens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bookmarkStart w:id="0" w:name="_Hlk125056017"/>
      <w:r>
        <w:rPr>
          <w:b/>
          <w:bCs/>
          <w:sz w:val="32"/>
          <w:szCs w:val="32"/>
        </w:rPr>
        <w:t>Система риск-ориентированного управления корпорацией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(«Corporate risk-based management system»)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32"/>
          <w:szCs w:val="32"/>
        </w:rPr>
      </w:pPr>
      <w:bookmarkEnd w:id="0"/>
      <w:r>
        <w:rPr>
          <w:bCs/>
          <w:i/>
          <w:iCs/>
          <w:sz w:val="32"/>
          <w:szCs w:val="32"/>
        </w:rPr>
        <w:t>бакалавриат, специалитет, 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Направленность (профиль) ОПОП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«Общ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: очная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    </w:t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ВШССН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ротокол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корпорациях, в первую очередь международных, существенно отличается от управления в остальных организациях. При этом оно отличается системностью и по большей части применимо к любому объекту управления, включая субъекты малого бизнеса. В России проводится государственная политика по формированию в корпорациях, в первую очередь с государственным участием, и публичных акционерных обществах, системы управления исходя из общепринятых международных подходов, концепций и стандартов, в первую очередь связанных с управлением риск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ассматривается международная практика и опыт крупнейших российских корпораций в области построения системы управления, включая формирование стратегии, выстраивание многоуровневой системы управления, формирование бизнес-целей и организационной структуры, внедрение системы управления рисками и внутреннего контроля. При разработке курса автор использовал лучшие практики корпоративного управления, методологию </w:t>
      </w:r>
      <w:r>
        <w:rPr>
          <w:sz w:val="28"/>
          <w:szCs w:val="28"/>
          <w:lang w:val="en-US"/>
        </w:rPr>
        <w:t>COSO</w:t>
      </w:r>
      <w:r>
        <w:rPr>
          <w:sz w:val="28"/>
          <w:szCs w:val="28"/>
        </w:rPr>
        <w:t xml:space="preserve">, рекомендации Центрального банка РФ для публичных акционерных обществ, рекомендации по подготовке на сдачу международных квалификаций СIA и практический опыт «большой четверки аудиторов». Данный курс построен по аналогии с консалтинговым проектом, где преподаватель выступает в роли консультанта, «помогая» слушателям сформировать систему управления их собственной корпорации. Для эффективного освоения предмета слушатели совместно с преподавателем сформируют систему управления вымышленной корпораци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ы курса: Крупенков Виктор Владимирович, независимый член Комитета по аудиту Совета Директоров ПАО «Метафракс Кемикалс» (крупнейший производитель и экспортер метанола и его производных в России и Европе) 2021-2023годы, член Института внутренних аудиторов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ors</w:t>
      </w:r>
      <w:r>
        <w:rPr>
          <w:sz w:val="28"/>
          <w:szCs w:val="28"/>
        </w:rPr>
        <w:t>), преподаватель и бизнес-консультант, реализовал больше 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 корпоративного обучения (ПАО «Газпром», «Ростех», «РЖД», «Каспийский Трубопроводный Консорциум», «СТС-медиа» и другие); Кривов Виктор Дмитриевич, доктор экономических наук, заведующий кафедрой социологии и менеджмента общественных процессов Высшей школы современных социальных наук МГУ имени М.В. Ломоносова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компетенций и практических навыков по формированию системы управления корпорации с учетом нормативных требований и лучших практик корпоративного управления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еждународных подходов, концепций и стандартов в области управления и риск-менедж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актических навыков по формированию стратегии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по разработке системы управления организац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 Место дисциплины (модуля) в структуре ОПОП ВО: </w:t>
      </w:r>
      <w:r>
        <w:rPr>
          <w:sz w:val="28"/>
          <w:szCs w:val="28"/>
        </w:rPr>
        <w:t>дисциплина «Система риск-ориентированного управления корпорацией» относится к вариативной части относится к блоку вариативных дисциплин, по выбору обучающих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 Входные требования для освоения дисциплины (модуля), предварительные условия (если есть)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нет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 Формат обучения: очны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бъем дисциплины (модуля) </w:t>
      </w:r>
      <w:r>
        <w:rPr>
          <w:b/>
          <w:iCs/>
          <w:sz w:val="28"/>
          <w:szCs w:val="28"/>
        </w:rPr>
        <w:t>составляет</w:t>
      </w:r>
      <w:r>
        <w:rPr>
          <w:iCs/>
          <w:sz w:val="28"/>
          <w:szCs w:val="28"/>
        </w:rPr>
        <w:t xml:space="preserve"> 1 зачетную единицу, всего 36 часов, включая 24 часа на занятия лекционного типа и 12 часов на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</w:t>
      </w:r>
      <w:r>
        <w:rPr/>
        <w:t>с учебным планом)</w:t>
      </w:r>
    </w:p>
    <w:tbl>
      <w:tblPr>
        <w:tblW w:w="103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2"/>
        <w:gridCol w:w="1112"/>
        <w:gridCol w:w="851"/>
        <w:gridCol w:w="992"/>
        <w:gridCol w:w="1134"/>
        <w:gridCol w:w="2268"/>
      </w:tblGrid>
      <w:tr>
        <w:trPr>
          <w:trHeight w:val="56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125442325"/>
            <w:bookmarkEnd w:id="1"/>
            <w:r>
              <w:rPr>
                <w:b/>
              </w:rPr>
              <w:t>Наименование и краткое содержание разделов и дисциплины (модуля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часы</w:t>
            </w:r>
            <w:r>
              <w:rPr>
                <w:lang w:val="en-US"/>
              </w:rPr>
              <w:t>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ы контактной работы,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 льная работа обучающег ося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 успеваемости (опрос, тестирование, коллоквиум, контрольная работа, реферат и т.п.)</w:t>
            </w:r>
          </w:p>
        </w:tc>
      </w:tr>
      <w:tr>
        <w:trPr>
          <w:trHeight w:val="116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ятия лекцион ного тип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ятия семинар ского тип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Основы построения системы 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 Разработка стратегии корпо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  Организационный дизай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Тема 4. Система управления рисками и внутреннего контр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Подразделения первой ли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Подразделения второй ли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2. Содержание разделов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9"/>
        <w:gridCol w:w="6330"/>
      </w:tblGrid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_Hlk124108928"/>
            <w:bookmarkStart w:id="3" w:name="_GoBack"/>
            <w:bookmarkEnd w:id="2"/>
            <w:bookmarkEnd w:id="3"/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темы)</w:t>
            </w:r>
          </w:p>
        </w:tc>
      </w:tr>
      <w:tr>
        <w:trPr>
          <w:trHeight w:val="1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_Hlk125055981"/>
            <w:bookmarkEnd w:id="4"/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  Основы построения системы управле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Миссия, видение и основные ценности. Процесс стратегического планирования, его основные этапы.</w:t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Тема 2.  Разработка стратегии корпорац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реализация стратегии. Формулирование бизнес-целей.</w:t>
            </w:r>
          </w:p>
        </w:tc>
      </w:tr>
      <w:tr>
        <w:trPr>
          <w:trHeight w:val="10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3.  Организационный дизайн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структура. Концепция трех линий. Уровни управления, холдинговая структура. Система локальных нормативных документов.</w:t>
            </w:r>
          </w:p>
        </w:tc>
      </w:tr>
      <w:tr>
        <w:trPr>
          <w:trHeight w:val="8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4. Система управления рисками и внутреннего контрол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овные концепции в области управления рисками и внутреннего контроля. Процесс управления рисками. Виды и особенности внедрения контрольных процедур в бизнес-процессы.</w:t>
            </w:r>
          </w:p>
        </w:tc>
      </w:tr>
      <w:tr>
        <w:trPr>
          <w:trHeight w:val="5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Подразделения первой лин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и. Производство. Сбыт. Финансы. Персонал. </w:t>
            </w:r>
            <w:r>
              <w:rPr>
                <w:lang w:val="en-US"/>
              </w:rPr>
              <w:t>GR</w:t>
            </w:r>
            <w:r>
              <w:rPr/>
              <w:t>. Отчетность. Инвестиции.</w:t>
            </w:r>
          </w:p>
        </w:tc>
      </w:tr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Подразделения второй лини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развитие. Экология. Комплаенс. Управление качеством. Экономическая безопасность. Информационное обеспечение и коммуникации. 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(ФОС) для оценивания результатов обучения по дисциплине (моду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567" w:hanging="360"/>
        <w:rPr/>
      </w:pPr>
      <w:r>
        <w:rPr>
          <w:b/>
          <w:sz w:val="28"/>
          <w:szCs w:val="28"/>
        </w:rPr>
        <w:t xml:space="preserve">Типовые контрольные задания или иные материалы для проведения </w:t>
      </w:r>
      <w:r>
        <w:rPr>
          <w:b/>
          <w:sz w:val="28"/>
          <w:szCs w:val="28"/>
          <w:u w:val="single"/>
        </w:rPr>
        <w:t>текущего</w:t>
      </w:r>
      <w:r>
        <w:rPr>
          <w:b/>
          <w:sz w:val="28"/>
          <w:szCs w:val="28"/>
        </w:rPr>
        <w:t xml:space="preserve"> контроля успевае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дискуссий по дисциплине «</w:t>
      </w:r>
      <w:r>
        <w:rPr>
          <w:b/>
          <w:bCs/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 xml:space="preserve">риск-ориентированного </w:t>
      </w:r>
      <w:r>
        <w:rPr>
          <w:b/>
          <w:bCs/>
          <w:sz w:val="28"/>
          <w:szCs w:val="28"/>
        </w:rPr>
        <w:t>управления корпорацией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при разработке стратегии необходимо опираться на миссию, видение и основные ценност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акие методы анализа внутренней среды наиболее эффективны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Что должна включать стратегия корпор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еимущество целевого управ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пецифика управления в холдинга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внутренних нормативных документов исходы из уровней управ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еимущество американских стандартов в области управления рисками и внутреннего контрол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между функциональными и обеспечивающими подразделени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дходы к управлению персонал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а концепции трех линий.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по дисциплине «</w:t>
      </w:r>
      <w:bookmarkStart w:id="5" w:name="_Hlk125442999"/>
      <w:r>
        <w:rPr>
          <w:b/>
          <w:bCs/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 xml:space="preserve">риск-ориентированного </w:t>
      </w:r>
      <w:r>
        <w:rPr>
          <w:b/>
          <w:bCs/>
          <w:sz w:val="28"/>
          <w:szCs w:val="28"/>
        </w:rPr>
        <w:t xml:space="preserve">управления </w:t>
      </w:r>
      <w:bookmarkEnd w:id="5"/>
      <w:r>
        <w:rPr>
          <w:b/>
          <w:bCs/>
          <w:sz w:val="28"/>
          <w:szCs w:val="28"/>
        </w:rPr>
        <w:t>корпорацией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работайте миссию, видение и основные ценности корпорации (на примере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работайте организационную структуру корпорации (на примере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оведите анализа внешней среды корпорации (на пример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ведите анализа внутренней среды корпорации (на примере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ерхнеуровневые (корпоративные) бизнес-цели корпорации (на пример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йте систему локальных нормативных документов верхнего (корпоративного) уровн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айте рекомендации по внедрению системы управления рисками (на пример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комендации по внедрении системы внутреннего контроля (на пример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формируйте реестр рисков и контрольных процедур корпорации (на пример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оанализируйте и найдите недостатки корпорации на основании годового отчета (на примере).</w:t>
      </w:r>
    </w:p>
    <w:p>
      <w:pPr>
        <w:pStyle w:val="Normal"/>
        <w:rPr/>
      </w:pPr>
      <w:r>
        <w:rPr>
          <w:b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«Система риск-ориентированного управления корпорацией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иссия, видение и основные ценности корпор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ганизационная структура корпор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ровни управления в корпор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окальные нормативные акты корпор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цел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стратегического планирования, его основные эта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тоды анализа внешней среды корпор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дходы к анализу внутренней среды корпор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ализация стратегии корпор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бизнес-цел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3-х ли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уктура локальных нормативных документов корпор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цед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утренний аудит в корпо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ы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аен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безопас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и коммуник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ауди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ритерии оценки ответов на заче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5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студенту, если он полностью отвечает на вопросы, обозначенные в выбранном им билет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4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студенту, если он отвечает на вопросы, обозначенные в выбранном им билете с небольшими неточностями, не влияющими на суть отв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ляется </w:t>
            </w:r>
            <w:r>
              <w:rPr>
                <w:color w:val="000000"/>
                <w:sz w:val="28"/>
                <w:szCs w:val="28"/>
              </w:rPr>
              <w:t>студенту</w:t>
            </w:r>
            <w:r>
              <w:rPr>
                <w:bCs/>
                <w:color w:val="000000"/>
                <w:sz w:val="28"/>
                <w:szCs w:val="28"/>
              </w:rPr>
              <w:t xml:space="preserve">, если он отвечает на </w:t>
            </w:r>
            <w:r>
              <w:rPr>
                <w:color w:val="000000"/>
                <w:sz w:val="28"/>
                <w:szCs w:val="28"/>
              </w:rPr>
              <w:t>обозначенные в выбранном им билете вопросы  с рядом ошибок, искажающих суть изучаемого предм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2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студенту, если он не может ответить на вопросы, обозначенные в билете, однако отвечает на дополнительные вопросы экзаменатора</w:t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ind w:left="426" w:right="0" w:hanging="360"/>
        <w:jc w:val="left"/>
        <w:rPr/>
      </w:pPr>
      <w:r>
        <w:rPr/>
        <w:t>Ресурсное</w:t>
      </w:r>
      <w:r>
        <w:rPr>
          <w:spacing w:val="-15"/>
        </w:rPr>
        <w:t xml:space="preserve"> </w:t>
      </w:r>
      <w:r>
        <w:rPr/>
        <w:t>обеспечение:</w:t>
      </w:r>
    </w:p>
    <w:p>
      <w:pPr>
        <w:pStyle w:val="TextBody"/>
        <w:spacing w:before="1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before="10" w:after="0"/>
        <w:rPr/>
      </w:pPr>
      <w:r>
        <w:rPr/>
        <w:t>Основ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изда-н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CIA. Дипломированный внутренний аудитор. Учебное пособие для подготовки к экзамену CIA. Часть III: Бизнес-знания, необходимые внутреннему аудитору. – М.: Hock Training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М.: Hock Trai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2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COSO Внутренний контроль. Интегрированная модель. Иллюстративные инструменты для оценки эффективности системы внутреннего контроля. Комитет спонсорских организаций Комиссии Тредуэ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нцепция COSO «Управление рисками организации. Интеграция со стратегией и эффективностью деятельности» (COSO ERM). Основная книга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</w:tbl>
    <w:p>
      <w:pPr>
        <w:pStyle w:val="TextBody"/>
        <w:spacing w:before="10" w:after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spacing w:before="1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spacing w:before="10" w:after="0"/>
        <w:rPr/>
      </w:pPr>
      <w:r>
        <w:rPr/>
        <w:t>Дополнитель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изда-ния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 Томпсон-мл, А. Дж. Стрикленд 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тегический менеджмент. Концепции и ситуации для анализа. 12-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лья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3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тфуллин Габдельахат Раш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я менеджмента.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2016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лчанова, Е.С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теории управления (основы менедж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ТИС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Герчикова 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ТИ-Д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</w:t>
            </w:r>
          </w:p>
        </w:tc>
      </w:tr>
    </w:tbl>
    <w:p>
      <w:pPr>
        <w:pStyle w:val="TextBody"/>
        <w:spacing w:before="1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6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ia-r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ститут внутренних аудиторов.</w:t>
      </w:r>
    </w:p>
    <w:p>
      <w:pPr>
        <w:pStyle w:val="ListParagraph"/>
        <w:numPr>
          <w:ilvl w:val="0"/>
          <w:numId w:val="6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Генеральный Директор» – профессиональное издание для руководителей.</w:t>
      </w:r>
    </w:p>
    <w:p>
      <w:pPr>
        <w:pStyle w:val="ListParagraph"/>
        <w:numPr>
          <w:ilvl w:val="0"/>
          <w:numId w:val="6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hr-directo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иректор по персоналу практический журнал по управлению человеческими ресурсами.</w:t>
      </w:r>
    </w:p>
    <w:p>
      <w:pPr>
        <w:pStyle w:val="ListParagraph"/>
        <w:numPr>
          <w:ilvl w:val="0"/>
          <w:numId w:val="6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er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о-познавательный сайт для экономистов</w:t>
      </w:r>
    </w:p>
    <w:p>
      <w:pPr>
        <w:pStyle w:val="Normal"/>
        <w:numPr>
          <w:ilvl w:val="0"/>
          <w:numId w:val="6"/>
        </w:numPr>
        <w:ind w:left="720" w:right="182" w:hanging="36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sosig.ac.uk</w:t>
        </w:r>
      </w:hyperlink>
      <w:r>
        <w:rPr>
          <w:sz w:val="28"/>
          <w:szCs w:val="28"/>
          <w:lang w:val="en-US"/>
        </w:rPr>
        <w:t xml:space="preserve"> - Science Information Gateway (SOCIG); </w:t>
      </w:r>
    </w:p>
    <w:p>
      <w:pPr>
        <w:pStyle w:val="Normal"/>
        <w:numPr>
          <w:ilvl w:val="0"/>
          <w:numId w:val="6"/>
        </w:numPr>
        <w:ind w:left="720" w:right="182" w:hanging="360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education.rekom.ru</w:t>
        </w:r>
      </w:hyperlink>
      <w:r>
        <w:rPr>
          <w:sz w:val="28"/>
          <w:szCs w:val="28"/>
        </w:rPr>
        <w:t xml:space="preserve"> - «Образование и общество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elibrary.ru</w:t>
        </w:r>
      </w:hyperlink>
      <w:r>
        <w:rPr>
          <w:rFonts w:eastAsia="Calibri"/>
          <w:sz w:val="28"/>
          <w:szCs w:val="28"/>
          <w:lang w:eastAsia="en-US"/>
        </w:rPr>
        <w:t xml:space="preserve"> - научная электронная библиотека eLIBRARY.RU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0">
        <w:r>
          <w:rPr>
            <w:rStyle w:val="InternetLink"/>
            <w:bCs/>
            <w:sz w:val="28"/>
            <w:szCs w:val="28"/>
          </w:rPr>
          <w:t>http://nbmgu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йт университетской библиотеки с электронными и алфавитными кат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образовательного процесса требуется аудитория с трансформируемым пространством, оборудованная компьютером и проектором, необходимыми для демонстрации презентаций. Обязательное программное обеспечение – MS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оответствие результатов обучения по данному элементу ОПОП результатам освоения ОПОП указано в Общей характеристике ОП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 </w:t>
      </w:r>
      <w:r>
        <w:rPr>
          <w:sz w:val="28"/>
          <w:szCs w:val="28"/>
        </w:rPr>
        <w:t>Разработчик (разработчики) программы: Крупенков В.В.</w:t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61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6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8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8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Для таблиц"/>
    <w:basedOn w:val="Normal"/>
    <w:qFormat/>
    <w:pPr/>
    <w:rPr/>
  </w:style>
  <w:style w:type="paragraph" w:styleId="1">
    <w:name w:val="Без интервала1"/>
    <w:basedOn w:val="Normal"/>
    <w:qFormat/>
    <w:pPr/>
    <w:rPr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iia-ru.ru/" TargetMode="External"/><Relationship Id="rId4" Type="http://schemas.openxmlformats.org/officeDocument/2006/relationships/hyperlink" Target="https://www.gd.ru/" TargetMode="External"/><Relationship Id="rId5" Type="http://schemas.openxmlformats.org/officeDocument/2006/relationships/hyperlink" Target="https://www.hr-director.ru/" TargetMode="External"/><Relationship Id="rId6" Type="http://schemas.openxmlformats.org/officeDocument/2006/relationships/hyperlink" Target="http://www.klerk.ru/" TargetMode="External"/><Relationship Id="rId7" Type="http://schemas.openxmlformats.org/officeDocument/2006/relationships/hyperlink" Target="http://www.sosig.ac.uk/" TargetMode="External"/><Relationship Id="rId8" Type="http://schemas.openxmlformats.org/officeDocument/2006/relationships/hyperlink" Target="http://www.education.rekom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nbmgu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7:00Z</dcterms:created>
  <dc:creator>Rectorat;Крупенков Виктор</dc:creator>
  <dc:description/>
  <cp:keywords/>
  <dc:language>en-US</dc:language>
  <cp:lastModifiedBy>Microsoft Office User</cp:lastModifiedBy>
  <cp:lastPrinted>2019-12-30T18:13:00Z</cp:lastPrinted>
  <dcterms:modified xsi:type="dcterms:W3CDTF">2025-09-14T05:59:00Z</dcterms:modified>
  <cp:revision>13</cp:revision>
  <dc:subject/>
  <dc:title>               </dc:title>
</cp:coreProperties>
</file>