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kern w:val="2"/>
        </w:rPr>
      </w:pPr>
      <w:bookmarkStart w:id="0" w:name="_Hlk464241793"/>
      <w:bookmarkEnd w:id="0"/>
      <w:r>
        <w:rPr>
          <w:b/>
          <w:kern w:val="2"/>
        </w:rPr>
        <w:t>ЧЕЛОВЕК, ОРГАНИЗАЦИЯ, ГОСУДАРСТВО В ЭПОХУ ЦИФРОВЫХ ПЛАТФОР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Hlk464241793"/>
      <w:bookmarkEnd w:id="1"/>
      <w:r>
        <w:rPr>
          <w:b/>
          <w:kern w:val="2"/>
          <w:lang w:val="en-US"/>
        </w:rPr>
        <w:t>HUMAN, ORGANIZATION, STATE IN THE ERA OF DIGITAL PLATFORM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вторы курс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Кандидат социологических наук, доцент, заведующий кафедрой социальных технологий социологического факультета МГУ имени М.В. Ломоносова  </w:t>
      </w:r>
    </w:p>
    <w:p>
      <w:pPr>
        <w:pStyle w:val="Style12"/>
        <w:jc w:val="center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Гавриленко Ольга Владимировн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социологических наук, доцент, доцент кафедры экономической социологии и менеджмента социологического факультета МГУ имени М.В. Ломоносова 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кеева Анна Валерьевн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Датаизм: причины возникновения, основ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Цифровизация социального контроля: возможности и ограни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Социальные инновации в социальной сфер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Цифровые платформы как источник данных для систем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/>
        <w:t>Цифровые сервисы как средство адаптации социально уязвимых слоев на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Цифровое неравенство доступа к цифровым сервис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Большие данные как основа принятия управленческих реш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/>
        <w:t>Цифровизация социальных государственных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/>
        <w:t xml:space="preserve">Развитие практики социальной инженерии в России и в ми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/>
        <w:t>Методы социальной инжене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/>
        <w:t>Государство и социальные техноло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/>
        <w:t>Социальная адаптация и её механиз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/>
        <w:t>Цифровые навыки и компетенции и способы их разви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/>
        <w:t>Цифровые технологии социального контроля в городском простран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/>
        <w:t>Цифровизация социальных государственных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посылки формирования платформенной бизнес-мод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еоретические подходы к определению платфор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нятие и виды сетевых эффек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Цифровая платформа: определение, архитек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Цифровые экосистемы  бизнеса: проблемы определения, составляющие, стратегии развит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осударственные цифровые платформы в России: вызовы и перспекти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иды конкурентных стратегий участников цифровых платфор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куренция между традиционными компаниями и цифровыми платформ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обенности управления экосистемами платф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циальные последствия платформенной занят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бюрократические формы контроля в цифровых платформ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блемы применения традиционных форм регулирования к цифровым платформ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собенности маркетинговых стратегий в цифровых платформа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пецифика взаимодействия цифровых бизнес-платформ и государ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Цифровые экосистемы как источник предпринимательских возможнос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eastAsia="SimSun;宋体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firstLine="709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Heading2"/>
    <w:next w:val="Normal"/>
    <w:qFormat/>
    <w:pPr>
      <w:keepLines/>
      <w:numPr>
        <w:ilvl w:val="0"/>
        <w:numId w:val="0"/>
      </w:numPr>
      <w:ind w:firstLine="709"/>
      <w:outlineLvl w:val="9"/>
    </w:pPr>
    <w:rPr>
      <w:rFonts w:eastAsia="Calibri"/>
      <w:iCs w:val="false"/>
      <w:szCs w:val="20"/>
      <w:lang w:val="ru-RU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outlineLvl w:val="9"/>
    </w:pPr>
    <w:rPr>
      <w:rFonts w:eastAsia="Calibri"/>
      <w:bCs w:val="false"/>
      <w:kern w:val="2"/>
      <w:szCs w:val="48"/>
    </w:rPr>
  </w:style>
  <w:style w:type="paragraph" w:styleId="2TimesNewRoman14">
    <w:name w:val="Стиль Заголовок 2 + Times New Roman 14 пт Авто"/>
    <w:basedOn w:val="Heading2"/>
    <w:qFormat/>
    <w:pPr>
      <w:keepLines/>
      <w:numPr>
        <w:ilvl w:val="0"/>
        <w:numId w:val="0"/>
      </w:numPr>
      <w:suppressAutoHyphens w:val="false"/>
      <w:ind w:firstLine="709"/>
      <w:outlineLvl w:val="9"/>
    </w:pPr>
    <w:rPr>
      <w:rFonts w:eastAsia="Times New Roman"/>
      <w:iCs w:val="false"/>
      <w:szCs w:val="2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1:00Z</dcterms:created>
  <dc:creator>Анна</dc:creator>
  <dc:description/>
  <cp:keywords/>
  <dc:language>en-US</dc:language>
  <cp:lastModifiedBy>User</cp:lastModifiedBy>
  <dcterms:modified xsi:type="dcterms:W3CDTF">2025-05-20T06:21:00Z</dcterms:modified>
  <cp:revision>2</cp:revision>
  <dc:subject/>
  <dc:title>ВОПРОСЫ К ЗАЧЕТУ ПО ДИСЦИПЛИНЕ «СОЦИАЛЬНОЕ УПРАВЛЕНИЕ В ЭПОХУ ПОСТМОДЕРНА»</dc:title>
</cp:coreProperties>
</file>