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>
          <w:iCs/>
        </w:rPr>
      </w:pPr>
      <w:r>
        <w:rPr>
          <w:iCs/>
        </w:rPr>
        <w:t>Социологический факульте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(декан)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>____________/Н.Г. Осипова/</w:t>
      </w:r>
    </w:p>
    <w:p>
      <w:pPr>
        <w:pStyle w:val="Normal"/>
        <w:ind w:firstLine="5940"/>
        <w:jc w:val="right"/>
        <w:rPr/>
      </w:pPr>
      <w:r>
        <w:rPr>
          <w:b/>
          <w:bCs/>
        </w:rPr>
        <w:t>«____ » _________ 2025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жфакультетского учебного курс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«</w:t>
      </w:r>
      <w:r>
        <w:rPr>
          <w:b/>
          <w:bCs/>
        </w:rPr>
        <w:t>ТЕХНОЛОГИИ ИСКУССТВЕННОГО ИНТЕЛЛЕКТА И ПОВСЕДНЕВНОСТЬ СОВРЕМЕННОГО ЧЕЛОВЕКА В СОЦИОЛОГИЧЕСКОМ ИЗМЕРЕНИИ</w:t>
      </w:r>
      <w:r>
        <w:rPr>
          <w:b/>
          <w:kern w:val="2"/>
        </w:rPr>
        <w:t>»</w:t>
      </w:r>
    </w:p>
    <w:p>
      <w:pPr>
        <w:pStyle w:val="Style16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6"/>
        <w:spacing w:before="0" w:after="0"/>
        <w:jc w:val="center"/>
        <w:rPr>
          <w:b/>
          <w:b/>
          <w:lang w:val="en-US"/>
        </w:rPr>
      </w:pPr>
      <w:r>
        <w:rPr>
          <w:b/>
          <w:kern w:val="2"/>
          <w:lang w:val="en-US"/>
        </w:rPr>
        <w:t>«</w:t>
      </w:r>
      <w:r>
        <w:rPr>
          <w:b/>
          <w:bCs/>
          <w:lang w:val="en-US"/>
        </w:rPr>
        <w:t>ARTIFICIAL INTELLECT AND EVERYDAY LIFE OF AMODERN PERSON UNDER THE SOCIOLOGICAL STUDIES</w:t>
      </w:r>
      <w:r>
        <w:rPr>
          <w:b/>
          <w:kern w:val="2"/>
          <w:lang w:val="en-US"/>
        </w:rPr>
        <w:t>»</w:t>
      </w:r>
    </w:p>
    <w:p>
      <w:pPr>
        <w:pStyle w:val="Normal"/>
        <w:spacing w:lineRule="auto" w:line="288"/>
        <w:ind w:firstLine="720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spacing w:lineRule="auto" w:line="288"/>
        <w:ind w:firstLine="720"/>
        <w:rPr>
          <w:kern w:val="2"/>
          <w:u w:val="single"/>
          <w:lang w:val="en-US"/>
        </w:rPr>
      </w:pPr>
      <w:r>
        <w:rPr>
          <w:kern w:val="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Бакалавриат, магистратур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jc w:val="center"/>
        <w:rPr/>
      </w:pPr>
      <w:r>
        <w:rPr>
          <w:bCs/>
        </w:rPr>
        <w:t>Для всех направлений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чная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На заседании Ученого Совета факультета</w:t>
      </w:r>
    </w:p>
    <w:p>
      <w:pPr>
        <w:pStyle w:val="Normal"/>
        <w:spacing w:lineRule="auto" w:line="360"/>
        <w:jc w:val="right"/>
        <w:rPr/>
      </w:pPr>
      <w:r>
        <w:rPr/>
        <w:t>(протокол №__ от______   20___ г.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Москва 202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iCs/>
        </w:rPr>
      </w:pPr>
      <w:r>
        <w:rPr>
          <w:b/>
        </w:rPr>
        <w:t>Место дисциплины в структуре ОПОП ВО</w:t>
      </w:r>
      <w:r>
        <w:rPr/>
        <w:t xml:space="preserve">: </w:t>
      </w:r>
      <w:r>
        <w:rPr>
          <w:iCs/>
        </w:rPr>
        <w:t>относится к вариативной части ОПОП 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Входные требования для освоения дисциплины, предварительные условия</w:t>
      </w:r>
      <w:r>
        <w:rPr/>
        <w:t>: нет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 xml:space="preserve">Результаты обучения по дисциплине (модулю)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1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знать: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ые категории, описывающие процессы трансформации повседневности  под влиянием цифровизации и внедрения технологий искусственного интеллекта;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правления влияния цифровизации повседневности;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ые векторы трансформации повседневной жизни современного человека под воздействием цифровизации и технологий искусственного интеллекта;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трансформации городского пространства как среды обитания современного человека вследствие внедрения технологий искусственного интеллекта;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трансформации повседневной коммуникации современного человека вследствие внедрения технологий искусственного интеллекта;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трансформации трудовой и образовательных сфер деятельности современного человека вследствие цифровизации и внедрения технологий искусственного интеллекта;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трансформации сферы здоровья современного человека вследствие внедрения технологий искусственного интеллекта;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иальные детерминанты этих изменений;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иальные перспективы и возможности цифрового здравоохранения («за» и «против»)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формация социальных проблем под влиянием внедрения технологий искусственного интернета в повседневность современного человека.</w:t>
            </w:r>
          </w:p>
          <w:p>
            <w:pPr>
              <w:pStyle w:val="Body1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уметь: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основе полученных теоретико-методологических знаний анализировать социально значимые проблемы и процессы, вызванные влиянием технологий искусственного интеллекта на повседневность современного человека;</w:t>
            </w:r>
          </w:p>
          <w:p>
            <w:pPr>
              <w:pStyle w:val="Body1"/>
              <w:ind w:left="360" w:firstLine="49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вить исследовательские задачи на основе используемых теоретико-методологических подходов и разрабатывать исследовательскую стратегию их решения;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именять полученные знания для проведения исследований в смежных сферах, а также разработки практико-ориентированных рекомендаций по снижению рисков.</w:t>
            </w:r>
          </w:p>
          <w:p>
            <w:pPr>
              <w:pStyle w:val="Body1"/>
              <w:ind w:firstLine="72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владеть: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оретическими основами исследования цифровизации современного общества;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одами системного и критического анализа социальных последствий внедрений технологий искусственного интеллекта в повседневность современного человека;</w:t>
            </w:r>
          </w:p>
          <w:p>
            <w:pPr>
              <w:pStyle w:val="Body1"/>
              <w:ind w:left="360" w:firstLine="49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выками оценки социальной эффективности новых технологий искусственного интеллекта. 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Форма обучения</w:t>
      </w:r>
      <w:r>
        <w:rPr/>
        <w:t>: очн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</w:rPr>
        <w:t>Объём дисциплины (очная форма обучения)</w:t>
      </w:r>
      <w:r>
        <w:rPr/>
        <w:t xml:space="preserve"> составляет 1 з.е. (36 академ.часов), в том числе 24 академических часа, отведённых на контактную работу обучающихся с преподавателем, 12 академических часа на самостоятельную работу обучающих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Содержание дисциплины, структурированное по темам с указанием отведённого на них количества академических часов и виды учебных занятий</w:t>
      </w:r>
      <w:r>
        <w:rPr/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чная форма обучения.</w:t>
      </w:r>
    </w:p>
    <w:tbl>
      <w:tblPr>
        <w:tblW w:w="5300" w:type="pct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69"/>
        <w:gridCol w:w="1545"/>
        <w:gridCol w:w="1255"/>
        <w:gridCol w:w="1394"/>
        <w:gridCol w:w="1395"/>
        <w:gridCol w:w="3206"/>
      </w:tblGrid>
      <w:tr>
        <w:trPr>
          <w:trHeight w:val="558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прос, тестирование, коллоквиум, контрольная работа, реферат и т.п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-тельная работа обучаю-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63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Социальные предпосылки и факторы цифровизации и внедрения технологий искусственного интеллекта в повседневность современного челове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дискуссия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jc w:val="both"/>
              <w:rPr/>
            </w:pPr>
            <w:r>
              <w:rPr/>
              <w:t>Тема 2.  Технологии искусственного интеллекта в цифровом мире: социологический анализ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, решение кейсов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jc w:val="both"/>
              <w:rPr/>
            </w:pPr>
            <w:r>
              <w:rPr/>
              <w:t>Тема 3. Основные направления цифровизации повседневности современного челове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дискуссия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jc w:val="both"/>
              <w:rPr/>
            </w:pPr>
            <w:r>
              <w:rPr/>
              <w:t>Тема 4.  Использование технологий искусственного интеллекта в управлении городским пространством как основной среды обитания современного челове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, решение кейсов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jc w:val="both"/>
              <w:rPr/>
            </w:pPr>
            <w:r>
              <w:rPr/>
              <w:t>Тема 5. Особенности трансформации образа жизни современного человека под влиянием цифровизации и технологий искусственного интеллект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дискуссия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jc w:val="both"/>
              <w:rPr/>
            </w:pPr>
            <w:r>
              <w:rPr/>
              <w:t>Тема 6. Основные направления цифровизации и внедрения технологий искусственного интеллекта в сферу здоровья как составляющей образа жизни современного человека и особенности их реализ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7. Социальная рефлексия развития технологий искусственного интеллекта в повседневной жизни современного челове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дискуссия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/>
              <w:t>Промежуточная аттестация (зачёт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  <w:highlight w:val="lightGray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держание тем дисциплины</w:t>
      </w:r>
    </w:p>
    <w:p>
      <w:pPr>
        <w:pStyle w:val="TextBody"/>
        <w:ind w:left="57" w:firstLine="709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 xml:space="preserve">Тема 1. </w:t>
      </w:r>
      <w:r>
        <w:rPr>
          <w:sz w:val="24"/>
          <w:szCs w:val="24"/>
        </w:rPr>
        <w:t>Социальные предпосылки и факторы цифровизации и внедрения технологий искусственного интеллекта в повседневность современного человека.</w:t>
      </w:r>
    </w:p>
    <w:p>
      <w:pPr>
        <w:pStyle w:val="TextBody"/>
        <w:ind w:left="57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такое повседневность? Повседневность как объект научного анализа: основные подходы к определению повседневности (повседневной жизни людей) в различных науках. Повседневная реальность в социологических исследованиях: основные направления и методы изучения. Повседневность как особая сфера человеческого бытия и ее основные характеристики. Структура повседневности. Особенности формирования повседневного знания. Язык как особая система знаков объективизации повседневного знания. Повседневность как мир рутинизированных практик.</w:t>
      </w:r>
    </w:p>
    <w:p>
      <w:pPr>
        <w:pStyle w:val="TextBody"/>
        <w:ind w:left="57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поха постмодерна как пространство конструирования повседневности: основные характеристики, особенности и вызовы. Информационная революция как драйвер трансформации повседневных практик: от «оцифровки» и «цифровизации» к цифровой трансформации (концепция Ш.Хана).</w:t>
      </w:r>
    </w:p>
    <w:p>
      <w:pPr>
        <w:pStyle w:val="TextBody"/>
        <w:ind w:left="57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сновные подходы к пониманию социальных изменений и вызовов в современной повседневности (У. Бек, М. Кастельс, Н. Луман, Б. Латур, Дж.Ло, Д.Урри,Э.Гидденс и др.). </w:t>
      </w:r>
    </w:p>
    <w:p>
      <w:pPr>
        <w:pStyle w:val="TextBody"/>
        <w:ind w:left="57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57" w:firstLine="709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TextBody"/>
        <w:ind w:left="57" w:firstLine="709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</w:r>
    </w:p>
    <w:p>
      <w:pPr>
        <w:pStyle w:val="TextBody"/>
        <w:ind w:left="57" w:firstLine="709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</w:r>
    </w:p>
    <w:p>
      <w:pPr>
        <w:pStyle w:val="TextBody"/>
        <w:ind w:left="57" w:firstLine="709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</w:r>
    </w:p>
    <w:p>
      <w:pPr>
        <w:pStyle w:val="TextBody"/>
        <w:ind w:left="57" w:firstLine="709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</w:r>
    </w:p>
    <w:p>
      <w:pPr>
        <w:pStyle w:val="TextBody"/>
        <w:ind w:left="57" w:firstLine="709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>Тема 2. Технологии искусственного интеллекта в цифровом мире: социологический анализ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тановление информационного общества и цифровизация всех сфер общественной жизни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спространение технологий искусственного интеллекта и их использование для сбора данных и принятия решений. Новые возможности, которые создаёт внедрение технологий искусственного интеллекта, и социально значимые результаты их работы: обработка больших массивов данных, картографирование, построение прогностических моделей и т.п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циальные риски, связанные с технологиями искусственного интеллекта: этические вопросы, изменения на рынке труда, цифровизация повседневной жизни современного человека и т.д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Тема 3. Основные направления цифровизации повседневности современного человек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е пространственно-темпоральное измерение повседневности в условиях цифровизации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Пространство повседневности современного человека в цифровом измерении: концепция «умного города» и «умного дома». Трансформация потребительских практик. Основные векторы цифровой трансформации сферы труда. Феномен «когнитариата» и цифровых «кочевников». Профессии наступившего цифрового будущего. Трансформация рабочего процесса: концепция «хоум офиса». Особенности цифровизации образования: трансформация социальных отношений в системе образовательного пространства. Особенности трансформация сферы досуга под влиянием цифровизации: направления и практики. «Спроси у робота»: эра развлечений в области искусственного интеллекта. Платформизация культуры (виртуальные музеи и театры, «ожившие полотна»): основные достижения и эффекты. «Цифровизации» туризма в эпоху пандемии. Современные формы вовлечения аудитории. Иммерсивные практики. 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ожественная темпоральность «оцифрованной» повседневности.</w:t>
      </w:r>
      <w:r>
        <w:rPr/>
        <w:t xml:space="preserve"> 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Тема 4. Использование технологий искусственного интеллекта в управлении городским пространством как основной среды обитания современного челове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нятие умного города и его основные характеристик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Цифровизации и внедрение технологий искусственного интеллекта как один из компонентов умного города. Основные принципы и механизмы «умного» управления и их характеристик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меры успешного опыта использования технологий искусственного интеллекта для решения городских проблем (например, оптимизация дорожного движения и т.д.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латформы для взаимодействия властей города с его жителями как важная составляющая электронного правительства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обенности цифровизации городской среды в России: проект цифровизации городского хозяйства «Умный город», разработанный Министерством строительства и жилищно-коммунального хозяйства Российской Федерации (Минстрой России) и ключевые направления развития умных городов; московский опыт в использовании технологий искусственного интеллект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рубежный опыт внедрения технологий искусственного интеллекта в управлении городским пространством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Тема 5. Особенности трансформации образа жизни современного человека под влиянием цифровизации и технологий искусственного интеллект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цепция «цифрового образа жизни». Культура «реальной виртуальности» М. Кастельса. </w:t>
      </w:r>
    </w:p>
    <w:p>
      <w:pPr>
        <w:pStyle w:val="TextBody"/>
        <w:ind w:left="708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ифровое поколение: основные характеристики, особенности социализации и повседневные практики.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рансформация образа жизни современного человека под влиянием технологий искусственного интеллекта: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виртуальный шоппинг: концепция геймификации потребления и особенности ее реализации; онлайн-банкинг; новые практики в цифровой среде: онлайн-фланерство, «хоул-видео», вебрумминг; феномен «цифровой» моды;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трансформация брачно-семейных практик в условиях цифровизации: феномен «мультимедийной» семьи; роботизация процесса воспитания; искусственный интеллект в подборе супружеских пар: опыт Японии;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кастомизация практик питания и мобильные приложения;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 современные оксюмороны досуговой повседневности (на примере социологического анализа игры </w:t>
      </w:r>
      <w:r>
        <w:rPr>
          <w:b w:val="false"/>
          <w:sz w:val="24"/>
          <w:szCs w:val="24"/>
          <w:lang w:val="en-US"/>
        </w:rPr>
        <w:t>Pocemo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Go</w:t>
      </w:r>
      <w:r>
        <w:rPr>
          <w:b w:val="false"/>
          <w:sz w:val="24"/>
          <w:szCs w:val="24"/>
        </w:rPr>
        <w:t xml:space="preserve">). 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ема 6. Основные направления цифровизации и внедрения технологий искусственного интеллекта в сферу здоровья как составляющей образа жизни современного человека и особенности их реализации.</w:t>
      </w:r>
    </w:p>
    <w:p>
      <w:pPr>
        <w:pStyle w:val="TextBody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ифровизация здравоохранения как новый подход в сохранении и улучшении здоровья: основные векторы и особенности развития.  Понятия «цифровое здравоохранение», «телемедицина», «цифровое здоровье»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рансформация института медицины под влиянием новых технологий: особенности и ключевые векторы. Концепция «врачебно-цифровой» системы и трансформация отношений в системе «врач-пациент». Возможности оптимизации организации медицинских услуг с помощью технологий искусственного интеллекта (чат-боты, диагностические системы, системы </w:t>
      </w:r>
      <w:r>
        <w:rPr>
          <w:b w:val="false"/>
          <w:bCs w:val="false"/>
          <w:sz w:val="24"/>
          <w:szCs w:val="24"/>
          <w:lang w:val="en-US"/>
        </w:rPr>
        <w:t>speech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to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text</w:t>
      </w:r>
      <w:r>
        <w:rPr>
          <w:b w:val="false"/>
          <w:bCs w:val="false"/>
          <w:sz w:val="24"/>
          <w:szCs w:val="24"/>
        </w:rPr>
        <w:t xml:space="preserve">, роботы-курьеры). Возможности новых технологий в подготовке профессиональных медицинских кадров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рансформация системы организации медицинской помощи под влиянием новых технологий: особенности и ключевые векторы. Применение технологий </w:t>
      </w:r>
      <w:r>
        <w:rPr>
          <w:b w:val="false"/>
          <w:bCs w:val="false"/>
          <w:sz w:val="24"/>
          <w:szCs w:val="24"/>
          <w:lang w:val="en-US"/>
        </w:rPr>
        <w:t>Big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Data</w:t>
      </w:r>
      <w:r>
        <w:rPr>
          <w:b w:val="false"/>
          <w:bCs w:val="false"/>
          <w:sz w:val="24"/>
          <w:szCs w:val="24"/>
        </w:rPr>
        <w:t xml:space="preserve"> для создания реестров медицинских данных, обмена и объединения медицинских информационных систем и разработки клинических алгоритмов. Инструменты искусственного интеллекта для принятия решений в клинической практике (технологии «третье мнение»). Возможности новых технологий в обеспечении персонифицированного лечения пациентов на основе электронных историй болезни и прогнозировании рисков.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</w:t>
      </w:r>
      <w:r>
        <w:rPr>
          <w:b w:val="false"/>
          <w:sz w:val="24"/>
          <w:szCs w:val="24"/>
        </w:rPr>
        <w:t>арубежный и российский опыт цифровизации и внедрения технологий искусственного интеллекта в систему здравоохранения.</w:t>
      </w:r>
      <w:r>
        <w:rPr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ab/>
        <w:t xml:space="preserve">Искусственный интеллект в биомедицине и создание биорепозиториев («биобанкинг»). Интернет медицинских вещей: виды и особенности применения. Цифровые практики в сфере здоровья и квантификация телесности. </w:t>
      </w:r>
      <w:r>
        <w:rPr>
          <w:b w:val="false"/>
          <w:sz w:val="24"/>
          <w:szCs w:val="24"/>
        </w:rPr>
        <w:t xml:space="preserve">Новые практики ЗОЖ в цифровом формате: «цифровой детокс», кастомизация питания, биомониторинг, цифровой «сторителлинг», селф-трекинг. «Цифровые люди» в продвижении ценностно-ориентированного поведения в сфере здоровья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От Интернета вещей к Интернету тела: Понятие «Интернет тела». Три поколения технологий Интернет тела и их характеристики. Социальные эффекты использования устройств Интернет тела в решении проблем здоровья (примеры и практики). Особенности взаимодействий цифровых устройств и человека в системе Интернет тела. </w:t>
      </w:r>
      <w:r>
        <w:rPr>
          <w:bCs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Цифровое расчеловечивание», роботизированные тела и киборгизация: возможные прогнозы и перспективы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Тема 7. Социальная рефлексия цифровизации и применения технологий искусственного интеллекта в сфере здоровья.</w:t>
      </w:r>
    </w:p>
    <w:p>
      <w:pPr>
        <w:pStyle w:val="Normal"/>
        <w:jc w:val="both"/>
        <w:rPr/>
      </w:pPr>
      <w:r>
        <w:rPr/>
        <w:t>Научный дискурс о цифровизации повседневности: основные подходы, направления исследования и оценки. Проблема социального контроля, биовласти и «голой жизни», «цифровое расчеловечивание», роботизированные тела и киборгизация в условиях оцифрованной повседневности.</w:t>
      </w:r>
    </w:p>
    <w:p>
      <w:pPr>
        <w:pStyle w:val="Normal"/>
        <w:ind w:firstLine="708"/>
        <w:jc w:val="both"/>
        <w:rPr/>
      </w:pPr>
      <w:r>
        <w:rPr/>
        <w:t>Искусственный интеллект как часть расширенного человеческого интеллекта и проблема когнитивной свободы человека.  «Чьи права и чьи обязанности»: проблема «разделенной» ответственности в условиях алгоритмизации медицинской деятельности. «Цифровой помощник» или замещающий субъект деятельности: к вопросу о субъектности человека в среде искусственного интеллекта (анализ кейса «врач-робот-пациент»).</w:t>
      </w:r>
    </w:p>
    <w:p>
      <w:pPr>
        <w:pStyle w:val="Normal"/>
        <w:ind w:firstLine="708"/>
        <w:jc w:val="both"/>
        <w:rPr/>
      </w:pPr>
      <w:r>
        <w:rPr/>
        <w:t xml:space="preserve">Проблема онтологической безопасности в контексте цифровизации повседневности. </w:t>
      </w:r>
    </w:p>
    <w:p>
      <w:pPr>
        <w:pStyle w:val="Normal"/>
        <w:ind w:firstLine="708"/>
        <w:jc w:val="both"/>
        <w:rPr/>
      </w:pPr>
      <w:r>
        <w:rPr/>
        <w:t>Цифровой разрыв как новая форма социального неравенства, её проявления в разных сферах общественной жизни. Три уровня цифрового разрыва. Особенности цифрового разрыва в современной России. Алгоритмический разрыв как следствие широкомасштабного внедрения технологий искусственного интеллекта и новая форма социального неравенства. Новые формы эксклюзии, ставшие результатом повсеместного использования алгоритмов.  Социальные последствия использования алгоритмов в экономике и их влияние на рынок труда и повседневную жизнь в современном обществе.</w:t>
      </w:r>
    </w:p>
    <w:p>
      <w:pPr>
        <w:pStyle w:val="TextBodyIndent"/>
        <w:tabs>
          <w:tab w:val="clear" w:pos="708"/>
          <w:tab w:val="left" w:pos="5040" w:leader="none"/>
          <w:tab w:val="left" w:pos="633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щественный дискурс о цифровизации повседневности. Отношение населения к внедрению технологий искусственного интеллекта: сравнительный анализ на примере России и европейских стран. </w:t>
      </w:r>
    </w:p>
    <w:p>
      <w:pPr>
        <w:pStyle w:val="TextBodyIndent"/>
        <w:tabs>
          <w:tab w:val="clear" w:pos="708"/>
          <w:tab w:val="left" w:pos="5040" w:leader="none"/>
          <w:tab w:val="left" w:pos="633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згляд молодежи: цифровизация 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</w:rPr>
        <w:t xml:space="preserve"> социализация. </w:t>
      </w:r>
    </w:p>
    <w:p>
      <w:pPr>
        <w:pStyle w:val="TextBodyIndent"/>
        <w:tabs>
          <w:tab w:val="clear" w:pos="708"/>
          <w:tab w:val="left" w:pos="5040" w:leader="none"/>
          <w:tab w:val="left" w:pos="633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обенности репрезентации цифровой повседневности в научном и общественном дискурсе: основные тренды, смыслы и оценки.</w:t>
      </w:r>
    </w:p>
    <w:p>
      <w:pPr>
        <w:pStyle w:val="TextBodyIndent"/>
        <w:tabs>
          <w:tab w:val="clear" w:pos="708"/>
          <w:tab w:val="left" w:pos="5040" w:leader="none"/>
          <w:tab w:val="left" w:pos="633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7. Фонд оценочных средств (ФОС) для оценивания результатов обучения по дисципли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7.1. Типовые контрольные задания или иные материалы для проведения текущего контроля успеваем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ab/>
        <w:tab/>
      </w:r>
      <w:r>
        <w:rPr>
          <w:b/>
        </w:rPr>
        <w:t>Вопросы для обсуждения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В чем заключается осмысление повседневности как социального феномена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ие признаки, по мнению большинства современных социальных мыслителей, отличают общество постмодерна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С какими проблемами сталкивается в своей повседневности человек эпохи постмодерна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 повлияла информационная революция на трансформация повседневной жизни современного человека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ие основные направления разработки и внедрения технологий искусственного интеллекта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Что исследователи обозначают термином «цифровое общество»? В чем сложность и ограниченность использования данного термина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овы основные характеристики концепции «умного города»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 трансформируется пространство повседневности в процессе цифровизации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 xml:space="preserve">Как изменяются практики повседневности в процессе цифровизации? Приведите примеры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 xml:space="preserve">Каковы актуальные проблемы состояния здоровья современного человека?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ие условия выступают как ключевые детерминанты здоровья человека в эпоху постмодерна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В чем заключается социальные аспекты развития биомедицины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Почему демографический сдвиг рассматривается как драйвер цифровой модернизации системы здравоохранения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овы основные направления цифровизации системы здравоохранения в России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Что подразумевается под понятием «цифровое здоровье»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Что подразумевается под понятием «цифровое здравоохранение»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овы социальные предпосылки внедрения технологий искусственного интеллекта в сферу здоровья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 xml:space="preserve">Каковы социальные эффекты внедрения технологий искусственного интеллекта в сферу здоровья?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овы «реперные» точки дискуссий о пользе и рисках внедрения технологий искусственного интеллекта в повседневную жизнь современного человека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Что порождает цифровое неравенство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ab/>
        <w:tab/>
        <w:t>Что означает термин «цифровой разрыв»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ab/>
        <w:tab/>
      </w:r>
      <w:r>
        <w:rPr>
          <w:b/>
        </w:rPr>
        <w:t>Темы эссе, рефератов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 xml:space="preserve">Социальные эффекты внедрения технологий искусственного интеллекта в трудовую сферу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Социальные эффекты внедрения технологий искусственного интеллекта в сферу досуга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«Биохакинг: новые практики формирования здорового образа жизни или вызов человеческой биологии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Зарубежный опыт реализации концепции «умного города» на примере Сингапура (возможны другие примеры)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 xml:space="preserve">Коммуникативные практики повседневности в условиях цифровизации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 xml:space="preserve">Феномен «цифровых» двойников и возможности их использования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</w:rPr>
      </w:pPr>
      <w:r>
        <w:rPr/>
        <w:tab/>
        <w:tab/>
      </w:r>
      <w:r>
        <w:rPr>
          <w:b/>
        </w:rPr>
        <w:t>Темы для групповой работы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Возможности, перспективы и ограничения реализации концепции «умный город» в России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Роботы на рынке труда: реальность, перспективы, вызовы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Виртуальный наставник и онлайн-обучение: реальность, перспективы, ограничени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Особенности социальной рефлексии использования технологий искусственного интеллекта в трудовой сфере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 xml:space="preserve">Трансформация общения в условиях цифровизации.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Цифровые практики в сфере здоровь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 xml:space="preserve">Социальный портрет представителя цифрового поколения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Социальные эффекты применения технологий искусственного интеллекта в сфере здоровь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Образ цифрового здоровья и особенности его репрезентации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>
          <w:b/>
          <w:b/>
        </w:rPr>
      </w:pPr>
      <w:r>
        <w:rPr>
          <w:b/>
        </w:rPr>
        <w:tab/>
        <w:tab/>
        <w:t>Примеры заданий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>
          <w:b/>
          <w:b/>
        </w:rPr>
      </w:pPr>
      <w:r>
        <w:rPr>
          <w:b/>
        </w:rPr>
        <w:tab/>
        <w:tab/>
        <w:t>Пример 1. Кейс-задание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 xml:space="preserve">Тема для обсуждения: </w:t>
      </w:r>
      <w:r>
        <w:rPr>
          <w:color w:val="000000"/>
        </w:rPr>
        <w:t xml:space="preserve">Концепция «умного города»: возможности, перспективы и ограничения. </w:t>
      </w:r>
    </w:p>
    <w:p>
      <w:pPr>
        <w:pStyle w:val="Normal"/>
        <w:pBdr/>
        <w:spacing w:before="0" w:after="0"/>
        <w:ind w:left="1416" w:hanging="0"/>
        <w:contextualSpacing/>
        <w:jc w:val="both"/>
        <w:rPr>
          <w:b/>
          <w:b/>
        </w:rPr>
      </w:pPr>
      <w:r>
        <w:rPr>
          <w:b/>
        </w:rPr>
        <w:t xml:space="preserve">Кейс: </w:t>
      </w:r>
      <w:r>
        <w:rPr/>
        <w:t>рассмотрите пример умного города Согдо в Южной Корее. Почему этот город называют «городом-призраком»?</w:t>
      </w:r>
      <w:r>
        <w:rPr>
          <w:b/>
        </w:rPr>
        <w:t xml:space="preserve"> </w:t>
      </w:r>
    </w:p>
    <w:p>
      <w:pPr>
        <w:pStyle w:val="Normal"/>
        <w:pBdr/>
        <w:spacing w:before="0" w:after="0"/>
        <w:ind w:left="1416" w:hanging="0"/>
        <w:contextualSpacing/>
        <w:jc w:val="both"/>
        <w:rPr>
          <w:i/>
          <w:i/>
        </w:rPr>
      </w:pPr>
      <w:r>
        <w:rPr>
          <w:i/>
        </w:rPr>
        <w:t xml:space="preserve">«Южнокорейский Сонгдо раскинулся на побережье Желтого моря на северо-востоке Корейского полуострова. Он стоит на осушенных болотах, утопает в зелени разбитых поверх них парков и пронизан искусственными каналами. Экологически чистый смарт-сити потребляет, в первую очередь, электричество, а также солнечную энергию и природный газ. Здесь нет никаких вредных производств и даже для дождевой воды созданы специальные устройства, которые накапливают ее для дальнейшего полива парков и мытья улиц. </w:t>
      </w:r>
    </w:p>
    <w:p>
      <w:pPr>
        <w:pStyle w:val="Normal"/>
        <w:pBdr/>
        <w:spacing w:before="0" w:after="0"/>
        <w:ind w:left="1416" w:hanging="0"/>
        <w:contextualSpacing/>
        <w:jc w:val="both"/>
        <w:rPr>
          <w:i/>
          <w:i/>
        </w:rPr>
      </w:pPr>
      <w:r>
        <w:rPr>
          <w:i/>
        </w:rPr>
        <w:t>Автомобили редко нарушают покой царства прогресса и зеленых технологий, основные дорожки в его пределах — велосипедные. Компактное поселение спроектировано так, что в любую его точку можно добраться за 15 минут на этом двухколесном транспорте. Если горожанин все-таки предпочитает машину, то лучше бы электрическую — для них на каждом углу размещены зарядные станции.</w:t>
      </w:r>
    </w:p>
    <w:p>
      <w:pPr>
        <w:pStyle w:val="Normal"/>
        <w:pBdr/>
        <w:spacing w:before="0" w:after="0"/>
        <w:ind w:left="1416" w:hanging="0"/>
        <w:contextualSpacing/>
        <w:jc w:val="both"/>
        <w:rPr>
          <w:i/>
          <w:i/>
        </w:rPr>
      </w:pPr>
      <w:r>
        <w:rPr>
          <w:i/>
        </w:rPr>
        <w:t xml:space="preserve">Уникальная система утилизации мусора должна была полностью решить проблему переработки мусора — согласно планам городских инженеров, его собирались автоматически доставлять по пневматическим трубам на станции сортировки, а оттуда на заводы по переработке в топливо или электричество. </w:t>
      </w:r>
    </w:p>
    <w:p>
      <w:pPr>
        <w:pStyle w:val="Normal"/>
        <w:pBdr/>
        <w:spacing w:before="0" w:after="0"/>
        <w:ind w:left="1416" w:hanging="0"/>
        <w:contextualSpacing/>
        <w:jc w:val="both"/>
        <w:rPr>
          <w:i/>
          <w:i/>
        </w:rPr>
      </w:pPr>
      <w:r>
        <w:rPr>
          <w:i/>
        </w:rPr>
        <w:t xml:space="preserve">Чистый воздух, роскошные парки и высокотехнологичные квартиры. </w:t>
      </w:r>
    </w:p>
    <w:p>
      <w:pPr>
        <w:pStyle w:val="Normal"/>
        <w:pBdr/>
        <w:spacing w:before="0" w:after="0"/>
        <w:ind w:left="1416" w:hanging="0"/>
        <w:contextualSpacing/>
        <w:jc w:val="both"/>
        <w:rPr/>
      </w:pPr>
      <w:r>
        <w:rPr>
          <w:i/>
        </w:rPr>
        <w:t>Сонгдо должен был заложить основы первого в истории человечества «умного города», но проект стоимостью 40 миллиардов долларов пришел в полный упадок. Поселение, вобравшее в себя последние решения в области хай-тека и мечты урбанистов, выглядит заброшенным как чернобыльский город-призрак. Во-первых, город не достроен, многие объекты закончены лишь наполовину. Дата финальной сдачи уже была перенесена с 2015 на 2018 год, а сейчас отложена еще почти на пять лет. При всей внешней красоте его небоскребов, в Сонгдо практически нет зданий, связанных с культурой: театров, музеев и кинотеатров. К тому же жить в смарт-сити слишком дорого — часть перебравшихся сюда жителей столицы в итоге вернулась в Сеул.</w:t>
      </w:r>
    </w:p>
    <w:p>
      <w:pPr>
        <w:pStyle w:val="Normal"/>
        <w:pBdr/>
        <w:spacing w:before="0" w:after="0"/>
        <w:ind w:left="141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pBdr/>
        <w:spacing w:before="0" w:after="0"/>
        <w:ind w:left="1416" w:hanging="0"/>
        <w:contextualSpacing/>
        <w:jc w:val="both"/>
        <w:rPr>
          <w:i/>
          <w:i/>
        </w:rPr>
      </w:pPr>
      <w:r>
        <w:rPr>
          <w:i/>
        </w:rPr>
        <w:t xml:space="preserve">По мнению одного из местных обитателей, которое приводит Daily Mail, город стал слишком сильно ориентироваться на иностранцев. «Здесь много иностранных школ, госпиталей и сервисов, но они слишком дорогие. Все слишком дорого! Если бы они только продумали проблему со стоимостью жизни здесь, Сонгда мог бы стать лучшим городом не только в Корее, а во всем мире! - житель Сонгдо». </w:t>
      </w:r>
    </w:p>
    <w:p>
      <w:pPr>
        <w:pStyle w:val="Normal"/>
        <w:pBdr/>
        <w:spacing w:before="0" w:after="0"/>
        <w:ind w:left="1416" w:hanging="0"/>
        <w:contextualSpacing/>
        <w:jc w:val="both"/>
        <w:rPr>
          <w:i/>
          <w:i/>
        </w:rPr>
      </w:pPr>
      <w:r>
        <w:rPr>
          <w:i/>
        </w:rPr>
        <w:t>Действительно, ради спасения города его строители активно пытаются продвигать его на иностранных рынках, они даже начали строительство квартала «Американский город». Создатели пытаются привлечь граждан США, Великобритании, Австралии и Новой Зеландии обещаниями жизнью в новом типе города, где есть роскошное жилье, сервисы, построенные на футуристических технологиях, и доступное образование, основанное на стандартах этих стран.</w:t>
      </w:r>
    </w:p>
    <w:p>
      <w:pPr>
        <w:pStyle w:val="Normal"/>
        <w:pBdr/>
        <w:spacing w:before="0" w:after="0"/>
        <w:ind w:left="1416" w:hanging="0"/>
        <w:contextualSpacing/>
        <w:jc w:val="both"/>
        <w:rPr>
          <w:i/>
          <w:i/>
        </w:rPr>
      </w:pPr>
      <w:r>
        <w:rPr>
          <w:i/>
        </w:rPr>
        <w:t>Сонгдо и правда выглядит как новый тип города, но в самом негативном смысле этого слова, пишет блогер Ян Джеймс, посетивший смарт-сити еще два года назад. «Кропотливо спроектированный, без следа грязи или бедности, но полностью искусственный и практически пустой, он выглядит как пустыня… Вы можете ощущать, как этим огромным зданиям осталось совсем немного перед тем, как их окончательно забросят» -  Ян Джеймс, цитата по Korea Expose».</w:t>
      </w:r>
    </w:p>
    <w:p>
      <w:pPr>
        <w:pStyle w:val="Normal"/>
        <w:pBdr/>
        <w:spacing w:before="0" w:after="0"/>
        <w:ind w:left="1416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/>
        <w:spacing w:before="0" w:after="0"/>
        <w:ind w:left="1416" w:hanging="0"/>
        <w:contextualSpacing/>
        <w:jc w:val="both"/>
        <w:rPr>
          <w:b/>
          <w:b/>
        </w:rPr>
      </w:pPr>
      <w:r>
        <w:rPr>
          <w:b/>
        </w:rPr>
        <w:t>Пример 2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>
          <w:b/>
          <w:b/>
        </w:rPr>
      </w:pPr>
      <w:r>
        <w:rPr>
          <w:b/>
        </w:rPr>
        <w:tab/>
        <w:tab/>
        <w:t>Вопросы для обсуждения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ab/>
        <w:tab/>
        <w:t xml:space="preserve">1. Проблемы старения в свете достижений современной медицины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ab/>
        <w:tab/>
        <w:t xml:space="preserve">2.Новые технологии улучшения качества и продолжительности жизни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>
          <w:b/>
        </w:rPr>
        <w:tab/>
        <w:tab/>
        <w:t>Диспут на тему: Будущее человека в свете достижений генной инженерии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jc w:val="both"/>
        <w:rPr/>
      </w:pPr>
      <w:r>
        <w:rPr>
          <w:b/>
        </w:rPr>
        <w:tab/>
        <w:tab/>
      </w:r>
      <w:r>
        <w:rPr/>
        <w:t>Студенты разбиваются на 2 группы. Каждая группа представляет аргументированную позицию по предложенной теме. Проводится обсуждение. Каждая группа задает вопросы своим оппонентам. По результатам оценивается умение апеллировать к теоретическим подходам, систематизировать данные прикладных социологических исследований, обобщать полученные результаты и делать выводы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ab/>
        <w:tab/>
        <w:tab/>
      </w:r>
      <w:r>
        <w:rPr>
          <w:b/>
        </w:rPr>
        <w:t>7.2. Типовые контрольные задания или иные материалы для проведения промежуточной аттестации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b/>
        </w:rPr>
        <w:tab/>
        <w:tab/>
        <w:tab/>
        <w:t>Вопросы для подготовки к зачет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Повседневность как социальный феноме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Основные направления цифровизации и внедрения технологий искусственного интеллекта в повседнев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 xml:space="preserve">Общество постмодерна: основные характеристики и подходы к анализу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«Умный город» как новая концепция управления пространством: определение, основные характеристи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 xml:space="preserve">Особенности реализации концепции «умного города» в России: принципы, механизмы и направл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Трансформация повседневной темпоральности в условиях цифров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 xml:space="preserve">Цифровой разрыв как новая форма социального неравенства: определение, уровни, особенности проявл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Цифровизация сферы труда и формирование новых субъектов (когнитариат и цифровые кочевник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 xml:space="preserve">Геймификация как тренд трансформации повседневности: сущность и формы проявл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 xml:space="preserve">Цифровой образ жизни: подходы к осмыслению, определение и структу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Концепция «цифрового здравоохранения» и особенности ее реал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Основные направления цифровизации сферы здоров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Основные направления цифровизации сферы здоровья в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Социальные эффекты цифровизации сферы здоров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Особенности трансформации социального института медицины под влиянием цифров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 xml:space="preserve"> </w:t>
      </w:r>
      <w:r>
        <w:rPr/>
        <w:t>«Интернет тела»: сущность, возможности применения в сфере здоровья и огранич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Концепция «голой жизни» Агамбена Дж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«Материальный» поворот в социальных отношениях: подход Б.Латура и Дж.Л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Концепция культуры «реальной виртуальности» М. Кастель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Основные детерминанты цифровизации повседневности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106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rFonts w:eastAsia="MS Gothic;ＭＳ ゴシック"/>
          <w:b/>
          <w:bCs/>
          <w:kern w:val="2"/>
        </w:rPr>
        <w:t xml:space="preserve">Критерии </w:t>
      </w:r>
      <w:r>
        <w:rPr/>
        <w:t>оценки ответов на зачет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803"/>
      </w:tblGrid>
      <w:tr>
        <w:trPr>
          <w:trHeight w:val="5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чтено 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твет логически выстроен и излагается на хорошем научном языке. Студент хорошо владеет необходимыми источниками и литературой, хорошо ориентируется в них, использует при ответе специализированную лексику, дает хорошие ответы на основной и дополнительные вопросы.</w:t>
            </w:r>
          </w:p>
        </w:tc>
      </w:tr>
      <w:tr>
        <w:trPr>
          <w:trHeight w:val="5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е зачтено 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ответе полностью отсутствует явная логика. Студент не владеет в полной мере даже основными источниками, не ориентируется в них, при ответе не использует специализированную лексику, дает неудовлетворительные ответы на дополнительные и основные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Ресурсное обеспечение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  <w:t>8.1. Учебно-методическое и информационное обеспечение дисциплины</w:t>
      </w:r>
    </w:p>
    <w:p>
      <w:pPr>
        <w:pStyle w:val="Normal"/>
        <w:rPr/>
      </w:pPr>
      <w:r>
        <w:rPr/>
        <w:t>а) основная литератур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Биобанкинг: социально-гуманитарные аспекты. М., 2018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Вершинина И.А. Современные теории города: социологический анализ. М., 2019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Вершинина И.А. Исследования города и урбанизации в современной социологии // Теория и практика общественного развития. 2021. №11 (165). </w:t>
            </w:r>
            <w:r>
              <w:rPr>
                <w:lang w:val="en-US"/>
              </w:rPr>
              <w:t xml:space="preserve">URL: </w:t>
            </w:r>
            <w:hyperlink r:id="rId4">
              <w:r>
                <w:rPr>
                  <w:rStyle w:val="InternetLink"/>
                  <w:lang w:val="en-US"/>
                </w:rPr>
                <w:t>https://cyberleninka.ru/article/n/issledovaniya-goroda-i-urbanizatsii-v-sovremennoy-sotsiologii</w:t>
              </w:r>
            </w:hyperlink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Вершинина И.А. Концепция мегалополиса Жана Готтмана // Вестник Московского университета. Серия 18. Социология и политология. 2019. </w:t>
            </w:r>
            <w:r>
              <w:rPr>
                <w:rStyle w:val="InternetLink"/>
                <w:color w:val="000000"/>
                <w:u w:val="none"/>
                <w:lang w:val="en-US"/>
              </w:rPr>
              <w:t xml:space="preserve">№3. URL: </w:t>
            </w:r>
            <w:hyperlink r:id="rId5">
              <w:r>
                <w:rPr>
                  <w:rStyle w:val="InternetLink"/>
                  <w:lang w:val="en-US"/>
                </w:rPr>
                <w:t>https://cyberleninka.ru/article/n/kontseptsiya-megalopolisa-zhana-gottmana</w:t>
              </w:r>
            </w:hyperlink>
            <w:r>
              <w:rPr>
                <w:rStyle w:val="InternetLink"/>
                <w:color w:val="000000"/>
                <w:u w:val="none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Вершинина, И. А. Здоровье в цифровом измерении: "концепция заботы" Д. Лаптон / И. А. Вершинина, А. В. Лядова // Социологические исследования. – 2022. – № 4. – С. 105-113. – DOI 10.31857/S013216250014392-4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Добринская Д.Е. Основы цифровой социологии. М., 2022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Костина, И. А. Цифровизация городской среды в концепции умного города / И. А. Костина, Т. Е. Давыдова // Цифровая и отраслевая экономика. – 2022. – № 1(26). – С. 94-104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Лядова А.В. Социология медицины: грани взаимодействия в </w:t>
            </w:r>
            <w:r>
              <w:rPr>
                <w:rStyle w:val="InternetLink"/>
                <w:color w:val="000000"/>
                <w:u w:val="none"/>
                <w:lang w:val="en-US"/>
              </w:rPr>
              <w:t>XXI</w:t>
            </w:r>
            <w:r>
              <w:rPr>
                <w:rStyle w:val="InternetLink"/>
                <w:color w:val="000000"/>
                <w:u w:val="none"/>
              </w:rPr>
              <w:t xml:space="preserve"> веке или в поисках новой парадигмы // В книге: Современная социология: ключевые направления и векторы развития/ под общей редакцией профессора Н.Г. Осиповой. 2018,  Москва, С. 310–335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Лядова А.В. Социальное неравенство в сфере здоровья // В книге: Социальное неравенство в современном мире: новые формы и особенности их проявления в России. Под общей редакцией Н.Г. Осиповой. 2021, 276 с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Лядова А.В. Социология здоровья. М., 2023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 xml:space="preserve">Маклюэн М. Понимание Медиа: Внешние расширения человека. – Перевод с английского: В. Г. Николаев. – М., 2003. URL: hZps://gtmarket.ru/library/basis/3528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ополь Э. Д. Будущее медицины: Ваше здоровье в ваших руках. М.: Альпина нон-фикшн. 2016. – 491 с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 xml:space="preserve">Фукуяма Ф. Наше постчеловеческое будущее: Последствия биотехнологической революции. – Перевод с английского: М. Б. Левин. – М., 2004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r>
              <w:rPr>
                <w:lang w:val="en-US"/>
              </w:rPr>
              <w:t>hZps</w:t>
            </w:r>
            <w:r>
              <w:rPr/>
              <w:t>://</w:t>
            </w:r>
            <w:r>
              <w:rPr>
                <w:lang w:val="en-US"/>
              </w:rPr>
              <w:t>gtmark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ibrary</w:t>
            </w:r>
            <w:r>
              <w:rPr/>
              <w:t>/</w:t>
            </w:r>
            <w:r>
              <w:rPr>
                <w:lang w:val="en-US"/>
              </w:rPr>
              <w:t>basis</w:t>
            </w:r>
            <w:r>
              <w:rPr/>
              <w:t>/360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) дополнительная литератур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Беляева Н.Б., Мингалеева Е.Д. Концепция умного города и ее реализация в северной Европе и России // Известия СПбГЭУ. 2019. №5-1 (119). </w:t>
            </w:r>
            <w:r>
              <w:rPr>
                <w:lang w:val="en-US"/>
              </w:rPr>
              <w:t xml:space="preserve">URL: </w:t>
            </w:r>
            <w:hyperlink r:id="rId6">
              <w:r>
                <w:rPr>
                  <w:rStyle w:val="InternetLink"/>
                  <w:lang w:val="en-US"/>
                </w:rPr>
                <w:t>https://cyberleninka.ru/article/n/kontseptsiya-umnogo-goroda-i-ee-realizatsiya-v-severnoy-evrope-i-rossii</w:t>
              </w:r>
            </w:hyperlink>
            <w:r>
              <w:rPr>
                <w:lang w:val="en-US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Бесценный, Олег, Гилберт, Грег, Харрис Алекс и Рост, Дженнифер (2021). Телемедицина: реальность после </w:t>
            </w:r>
            <w:r>
              <w:rPr>
                <w:lang w:val="en-US"/>
              </w:rPr>
              <w:t>COVID</w:t>
            </w:r>
            <w:r>
              <w:rPr/>
              <w:t xml:space="preserve">-19 за четверть триллиона долларов? Доступно по адресу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ckinsey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industries</w:t>
            </w:r>
            <w:r>
              <w:rPr/>
              <w:t>/</w:t>
            </w:r>
            <w:r>
              <w:rPr>
                <w:lang w:val="en-US"/>
              </w:rPr>
              <w:t>healthcare</w:t>
            </w:r>
            <w:r>
              <w:rPr/>
              <w:t>-</w:t>
            </w:r>
            <w:r>
              <w:rPr>
                <w:lang w:val="en-US"/>
              </w:rPr>
              <w:t>systems</w:t>
            </w:r>
            <w:r>
              <w:rPr/>
              <w:t>-</w:t>
            </w:r>
            <w:r>
              <w:rPr>
                <w:lang w:val="en-US"/>
              </w:rPr>
              <w:t>and</w:t>
            </w:r>
            <w:r>
              <w:rPr/>
              <w:t>-</w:t>
            </w:r>
            <w:r>
              <w:rPr>
                <w:lang w:val="en-US"/>
              </w:rPr>
              <w:t>services</w:t>
            </w:r>
            <w:r>
              <w:rPr/>
              <w:t>/</w:t>
            </w:r>
            <w:r>
              <w:rPr>
                <w:lang w:val="en-US"/>
              </w:rPr>
              <w:t>our</w:t>
            </w:r>
            <w:r>
              <w:rPr/>
              <w:t>-</w:t>
            </w:r>
            <w:r>
              <w:rPr>
                <w:lang w:val="en-US"/>
              </w:rPr>
              <w:t>insights</w:t>
            </w:r>
            <w:r>
              <w:rPr/>
              <w:t>/</w:t>
            </w:r>
            <w:r>
              <w:rPr>
                <w:lang w:val="en-US"/>
              </w:rPr>
              <w:t>telehealth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quarter</w:t>
            </w:r>
            <w:r>
              <w:rPr/>
              <w:t>-</w:t>
            </w:r>
            <w:r>
              <w:rPr>
                <w:lang w:val="en-US"/>
              </w:rPr>
              <w:t>trillion</w:t>
            </w:r>
            <w:r>
              <w:rPr/>
              <w:t>-</w:t>
            </w:r>
            <w:r>
              <w:rPr>
                <w:lang w:val="en-US"/>
              </w:rPr>
              <w:t>dollar</w:t>
            </w:r>
            <w:r>
              <w:rPr/>
              <w:t>-</w:t>
            </w:r>
            <w:r>
              <w:rPr>
                <w:lang w:val="en-US"/>
              </w:rPr>
              <w:t>post</w:t>
            </w:r>
            <w:r>
              <w:rPr/>
              <w:t>-</w:t>
            </w:r>
            <w:r>
              <w:rPr>
                <w:lang w:val="en-US"/>
              </w:rPr>
              <w:t>covid</w:t>
            </w:r>
            <w:r>
              <w:rPr/>
              <w:t>-19-</w:t>
            </w:r>
            <w:r>
              <w:rPr>
                <w:lang w:val="en-US"/>
              </w:rPr>
              <w:t>reality</w:t>
            </w:r>
            <w:r>
              <w:rPr/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Вальденфельс, Б. Повседневность как плавильный тигль рациональности / Б. Вальденфельс // Социо-Логос. – М.: Прогресс, 1991. С. 39–50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Вершинина, И. А. Коворкинг и коливинг - новые формы организации труда и досуга в экономике совместного использования / И. А. Вершинина // Labour and leisure = труд и досуг : Сборник тезисов VIII Международной конференции, Санкт-Петербург, 01 января – 30 2019 года. – Санкт-Петербург: Центр научно-производственных технологий "Астерион", 2019. – С. 21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Вершинина, И. А. Коммуникация в цифровую эпоху: новые вызовы и возможности для рынка труда / И. А. Вершинина, Т. С. Мартыненко // Трансформация коммуникации в цифровую эпоху : Материалы научной онлайн-конференции с международным участием, посвященной всемирному дню почты, Москва, 09 октября 2019 года / Ред. А.К. Мамедов, И.Н. Чудновская. – Москва: ООО "МАКС Пресс", 2020. – С. 6-11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Веселова, А.О. Перспективы создания «умных городов» в России: систематизация проблем и направлений их решения / А.О. Веселова, А.Н. Хацкелевич, Л.С. Ежова // Вестник ПГУ. Серия: Экономика. – 2018. – № 1. – С. 75–89. </w:t>
            </w:r>
            <w:r>
              <w:rPr>
                <w:lang w:val="en-US"/>
              </w:rPr>
              <w:t>DOI</w:t>
            </w:r>
            <w:r>
              <w:rPr/>
              <w:t xml:space="preserve">: 10.17072/1994-9960-2018-1-75-89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Вотцель, Дж. Технологии умных городов: что влияет на выбор горожан? / Дж. Вотцель, Е. Кузнецова. – </w:t>
            </w:r>
            <w:r>
              <w:rPr>
                <w:lang w:val="en-US"/>
              </w:rPr>
              <w:t>McKinsey</w:t>
            </w:r>
            <w:r>
              <w:rPr/>
              <w:t xml:space="preserve"> </w:t>
            </w:r>
            <w:r>
              <w:rPr>
                <w:lang w:val="en-US"/>
              </w:rPr>
              <w:t>center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 xml:space="preserve">government, 2018. – 66 c. – https://www.mckinsey.com/ru/~/media/McKinsey/Industries/PublicSector/Our Insights/Smart city solutions What drives citizen adoption around the globe/smartcitizenbook-rus.ashx. 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Введенский А.И., Зудин А.Б. Отношение врачей к телемедицине // Вестник Авиценны. </w:t>
            </w:r>
            <w:r>
              <w:rPr>
                <w:lang w:val="en-US"/>
              </w:rPr>
              <w:t>2021. №4. URL: https://cyberleninka.ru/article/n/otnoshenie-vrachey-k-telemeditsine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ВЦИОМ. Аналитический обзор. Телемедицина в России: сегодня и завтра. </w:t>
            </w:r>
            <w:r>
              <w:rPr>
                <w:lang w:val="en-US"/>
              </w:rPr>
              <w:t>2020. URL: https://wciom.ru/analytical-reviews/analiticheskii-obzor/telemediczina-v-rossii-segodnya-i-zavtra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Ганцев Ш.Х., Франц М.В. Искусственный интеллект как инструмент поддержки в принятии решений по диагностике онкологических заболеваний // Медицинский вестник Башкортостана. </w:t>
            </w:r>
            <w:r>
              <w:rPr>
                <w:lang w:val="en-US"/>
              </w:rPr>
              <w:t>2018. №4 (76). URL: https://cyberleninka.ru/article/n/iskusstvennyy-intellekt-kak-instrument-podderzhki-v-prinyatii-resheniy-po-diagnostike-onkologicheskih-zabolevaniy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Гарфинкель, Г. Исследования по этнометодологии. СПб.: Питер, 2007. – 335 с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Гусев А.В. Перспективы нейронных сетей и глубокого машинного обучения в создании решений для здравоохранения // Врач и информационные технологии. </w:t>
            </w:r>
            <w:r>
              <w:rPr>
                <w:lang w:val="en-US"/>
              </w:rPr>
              <w:t>2017. №3. URL: https://cyberleninka.ru/article/n/perspektivy-neyronnyh-setey-i-glubokogo-mashinnogo-obucheniya-v-sozdanii-resheniy-dlya-zdravoohraneniya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Иоселиани А. Д. Искусственный интеллект vs человеческий разум // Манускрипт. 2019. № 4. С. 102-106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Карпов О.Э., Субботин С.А., Шишканов Д.В., Замятин М.Н. Цифровое здравоохранение. Необходимость и предпосылки // Врач и информационные технологии. 2017. №3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cyberlenink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rticle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tsifrovoe</w:t>
            </w:r>
            <w:r>
              <w:rPr/>
              <w:t>-</w:t>
            </w:r>
            <w:r>
              <w:rPr>
                <w:lang w:val="en-US"/>
              </w:rPr>
              <w:t>zdravoohranenie</w:t>
            </w:r>
            <w:r>
              <w:rPr/>
              <w:t>-</w:t>
            </w:r>
            <w:r>
              <w:rPr>
                <w:lang w:val="en-US"/>
              </w:rPr>
              <w:t>neobhodimost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predposylki</w:t>
            </w:r>
            <w:r>
              <w:rPr/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Келли, К. Неизбежно. 12 технологических трендов, которые определяют наше будущее /К. Келли. – М.: Манн, Иванов и Фербер, 2017. – 352 с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Лескина Э.И. Искусственный интеллект в сфере труда // Российское право: образование, практика, наука. 2020. </w:t>
            </w:r>
            <w:r>
              <w:rPr>
                <w:lang w:val="en-US"/>
              </w:rPr>
              <w:t xml:space="preserve">№4. URL: </w:t>
            </w:r>
            <w:hyperlink r:id="rId7">
              <w:r>
                <w:rPr>
                  <w:rStyle w:val="InternetLink"/>
                  <w:lang w:val="en-US"/>
                </w:rPr>
                <w:t>https://cyberleninka.ru/article/n/iskusstvennyy-intellekt-v-sfere-truda</w:t>
              </w:r>
            </w:hyperlink>
            <w:r>
              <w:rPr>
                <w:lang w:val="en-US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Лефевр, А. Производство пространства / А. Лефевр. – М.: </w:t>
            </w:r>
            <w:r>
              <w:rPr>
                <w:lang w:val="en-US"/>
              </w:rPr>
              <w:t>Strelka</w:t>
            </w:r>
            <w:r>
              <w:rPr/>
              <w:t xml:space="preserve"> </w:t>
            </w:r>
            <w:r>
              <w:rPr>
                <w:lang w:val="en-US"/>
              </w:rPr>
              <w:t>Press</w:t>
            </w:r>
            <w:r>
              <w:rPr/>
              <w:t>, 2015. – 432 с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Лядова А.В. Трансформация института медицины и развитие новых социальных практик в сфере охраны здоровья // Проблемы моделирования социальных процессов: Россия и страны АТР: материалы III Всероссийской научно-практической конференции с международным участием, Владивосток, 9–10 ноября 2017 г. Владивосток: Издательство ДВФУ, 2017. С. 263-264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Лядова А.В.  Информационные технологии в медицине как инструмент преодоления социального неравенства в сфере здоровья // Четвертая промышленная революция: реалии и современные вызовы. X юбилейные Санкт-Петербургские социологические чтения: сборник материалов Международной научной конференции.  Изд-во Политехн. ун-та Санкт-Петербург, 2018. С. 176-179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Лядова А.В. Социальные инновации в медицине как инструмент преодоления социального неравенства в сфере здоровья //Материалы научно-практической конференции Дыльновские чтения «Социальные инновации в жизни россиян: тенденции и парадоксы». Саратов, 2018. С. 224-229.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Несбывшаяся утопия. Как южнокорейский «умный город» Сонгдо становится призраком. – </w:t>
            </w:r>
            <w:hyperlink r:id="rId8">
              <w:r>
                <w:rPr>
                  <w:rStyle w:val="InternetLink"/>
                </w:rPr>
                <w:t>https://medialeaks.ru/2803phk-songdont/</w:t>
              </w:r>
            </w:hyperlink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Медицинский футурист (2021). 5G в здравоохранении: повышение эффективности удаленных операций на головном мозге, подключенного здравоохранения или медицинской виртуальной реальности. Доступно по адресу: </w:t>
            </w:r>
            <w:hyperlink r:id="rId9">
              <w:r>
                <w:rPr>
                  <w:rStyle w:val="InternetLink"/>
                </w:rPr>
                <w:t>https://medicalfuturist.com/5g-in-healthcare-boosting-telehealth-vr-connected-health/</w:t>
              </w:r>
            </w:hyperlink>
            <w:r>
              <w:rPr/>
              <w:t xml:space="preserve">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Покида А.Н., Зыбуновская Н.В. Развитие телемедицины в России: взгляд потребителей. Здоровье населения и среда обитания – ЗНиСО. 2021;1(12):7-16. https://doi.org/10.35627/2219-5238/2021-29-12-7-16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опов Е.В., Семячков К.А. Систематизация подходов к оценке развития умных городов // Экономика региона. 2020. </w:t>
            </w:r>
            <w:r>
              <w:rPr>
                <w:lang w:val="en-US"/>
              </w:rPr>
              <w:t xml:space="preserve">№1. URL: </w:t>
            </w:r>
            <w:hyperlink r:id="rId10">
              <w:r>
                <w:rPr>
                  <w:rStyle w:val="InternetLink"/>
                  <w:lang w:val="en-US"/>
                </w:rPr>
                <w:t>https://cyberleninka.ru/article/n/sistematizatsiya-podhodov-k-otsenke-razvitiya-umnyh-gorodov</w:t>
              </w:r>
            </w:hyperlink>
            <w:r>
              <w:rPr>
                <w:lang w:val="en-US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рохоров, А. Цифровая трансформация. Анализ, тренды, мировой опыт / А. Прохоров, Л. Коник. – М.: АльянсПринт, 2019. – 368 с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Филипова И. А. Искусственный интеллект и трудовые отношения: социальные перспективы и тенденции правового регулирования // Российская юстиция. 2017. № 11. С. 65–67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Филипова И. А. Правовое регулирование труда – 2020: смена парадигмы как следствие цифровизации экономики // Юрист. 2018. № 11. С. 31–35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Фуко М. Рождение биополитики. Курс лекций, прочитанных в Коллеж де Франс в 1978-1979 учебном году. Перевод с фр.А.В.Дьякова. СПБ, Наука, 2010. 448 с.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Серто, М. Изобретение повседневности. 1. Искусство делать / М. Серто. – СПб.: Европейский университет в Санкт-Петербурге, 2013. – 330 с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Шепель Р.Н., Кутчер А.В., Ваховская Т.В., Драпкина О.М. История развития телемедицины в Российской Федерации. Неотложная кардиология и кардиооваскулярные риски, 2019, Т. 3, № 2, С. 765–771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Элиас, Н. Понятие повседневного / Н. Элиас // Элиас, Н. О процессе цивилизации. Социогенетические и психогенетические исследования. – СПб.: Университетская книга, 2001. – С. 22–29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Ясницкий Л.Н., Бржевская А.С., Черепанов Ф.М. О возможностях применения методов искусственного интеллекта в сфере туризма // Сервис +. 2010. </w:t>
            </w:r>
            <w:r>
              <w:rPr>
                <w:lang w:val="en-US"/>
              </w:rPr>
              <w:t xml:space="preserve">№4. URL: </w:t>
            </w:r>
            <w:hyperlink r:id="rId11">
              <w:r>
                <w:rPr>
                  <w:rStyle w:val="InternetLink"/>
                  <w:lang w:val="en-US"/>
                </w:rPr>
                <w:t>https://cyberleninka.ru/article/n/o-vozmozhnostyah-primeneniya-metodov-iskusstvennogo-intellekta-v-sfere-turizma</w:t>
              </w:r>
            </w:hyperlink>
            <w:r>
              <w:rPr>
                <w:lang w:val="en-US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Bounfour A. Digital Futures, Digital Transformation: From Lean Production to Acceluction / A. Bounfour. – Berlin: Springer, 2016. – 154 p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igital Transformation of the Consulting Industry. Extending the Traditional Delivery Model / Ed. by V. Nissen. – Berlin: Springer, 2018. – 448 p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Goffman, E. Presentation of Self in Everyday Life. Edinburgh: University of Edinburgh, 1956. – 162 p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How the World Changed Social Media / D. Miller [et al.]. – London: UCL Press, 2016. – 288 p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Khan, Sh. Leadership in the Digital Age – a Study on the Effects of Digitalization on Top Management Leadership: PDF Thesis / Sh. Khan. Stockholm: Stockholm Business School, 2017. – 54 p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efebvre, H. The Critique of Everyday Life, Vol. 1 / H. Lefebvre. London: Verso, 1991. – 283 p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Lindsay, H. Digital Transformation: Build Your Organization’s Future for the Innovation Age / H. Lindsay. – Bloomsbury Business, 2017. – 164 p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Pescosolido B.A. Handbook of the Sociology of Health, Illness, and Healing. Springer Science+Business Media, 2011. 586 p. </w:t>
            </w:r>
            <w:hyperlink r:id="rId12">
              <w:r>
                <w:rPr>
                  <w:rStyle w:val="InternetLink"/>
                  <w:lang w:val="en-US"/>
                </w:rPr>
                <w:t>https://books.google.ru/books?id=ww3q1A5SPQoC&amp;pg=PA65&amp;lpg=PA65&amp;dq=Pescosolido+B.A.+Handbook+of+the+Sociology+of+Health,+Illness,+and+Healing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Schallmo, D. R. A. Digital Transformation Now! Guiding the Successful Digitalization of Your Business Model / D. R. A. Schallmo, Ch. A. Williams. – Berlin: Springer, 2018. – 80 p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Smart City Index. – https://www.imd.org/globalassets/wcc/docs/smart_city/smart_city_index_digital.pdf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The Drivers of Digital Transformation. Why There’s No Way Around the Cloud / Ed. by F. Abolhassan. – Berlin: Springer, 2017. – 129 p.</w:t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Style17"/>
              <w:spacing w:before="0" w:after="0"/>
              <w:ind w:left="36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рмативно-правовые акты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каз Президента Российской Федерации от 10.10.2019 г. №490 «О развитии искусственного интеллекта в РФ»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«ГОСТ Р 60.0.0.4-2019/ИСО 8373:2012. Национальный стандарт Российской Федерации. Роботы и робототехнические устройства. Термины и определения» (утв. и введен в действие Приказом Ростехрегулирования от 14.02.2019 N 31-ст).</w:t>
      </w:r>
    </w:p>
    <w:p>
      <w:pPr>
        <w:pStyle w:val="Normal"/>
        <w:numPr>
          <w:ilvl w:val="0"/>
          <w:numId w:val="7"/>
        </w:numPr>
        <w:rPr/>
      </w:pPr>
      <w:r>
        <w:rPr/>
        <w:t>«ГОСТ Р 60.6.0.1-2021. Национальный стандарт Российской Федерации. Роботы и робототехнические устройства. Сервисные мобильные роботы. Уровни автономности. Термины и определения» (утв. и введен в действие Приказом Росстандарта от 20.05.2021 N 407-ст).</w:t>
      </w:r>
    </w:p>
    <w:p>
      <w:pPr>
        <w:pStyle w:val="Normal"/>
        <w:numPr>
          <w:ilvl w:val="0"/>
          <w:numId w:val="7"/>
        </w:numPr>
        <w:rPr/>
      </w:pPr>
      <w:r>
        <w:rPr/>
        <w:t>Паспорт федерального проекта ««Создание единого цифрового контура в здравоохранении на основе Единой государственной информационной системы здравоохранения (ЕГИСЗ)».</w:t>
      </w:r>
    </w:p>
    <w:p>
      <w:pPr>
        <w:pStyle w:val="Normal"/>
        <w:numPr>
          <w:ilvl w:val="0"/>
          <w:numId w:val="7"/>
        </w:numPr>
        <w:rPr/>
      </w:pPr>
      <w:r>
        <w:rPr/>
        <w:t>«Новая модель медицинской организации, оказывающей первичную медико-санитарную помощь. Методические рекомендации» (2-е издание с дополнениями и уточнениями) (утв. Минздравом России 30.07.2019), 2019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</w:rPr>
        <w:t>Перечень информационных технологий</w:t>
      </w:r>
    </w:p>
    <w:p>
      <w:pPr>
        <w:pStyle w:val="Normal"/>
        <w:spacing w:before="0" w:after="0"/>
        <w:contextualSpacing/>
        <w:rPr/>
      </w:pPr>
      <w:r>
        <w:rPr/>
        <w:t>Интернет-ресурсы:</w:t>
      </w:r>
    </w:p>
    <w:tbl>
      <w:tblPr>
        <w:tblW w:w="13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3827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hanging="732"/>
              <w:rPr>
                <w:b/>
                <w:b/>
              </w:rPr>
            </w:pPr>
            <w:r>
              <w:rPr/>
              <w:t>Жу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108"/>
              <w:rPr/>
            </w:pPr>
            <w:r>
              <w:rPr>
                <w:b/>
                <w:lang w:val="en-US"/>
              </w:rPr>
              <w:t>Web-</w:t>
            </w: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Журнал «Социс. Социологические исследования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ni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socio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skipubl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socis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htm</w:t>
              </w:r>
            </w:hyperlink>
            <w:r>
              <w:rPr/>
              <w:t xml:space="preserve">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Журнал «Вестник Московского университета. Серия</w:t>
            </w:r>
            <w:r>
              <w:rPr>
                <w:lang w:val="en-US"/>
              </w:rPr>
              <w:t> </w:t>
            </w:r>
            <w:r>
              <w:rPr/>
              <w:t>18. Социология</w:t>
            </w:r>
            <w:r>
              <w:rPr>
                <w:lang w:val="en-US"/>
              </w:rPr>
              <w:t> </w:t>
            </w:r>
            <w:r>
              <w:rPr/>
              <w:t>и политология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eastAsia="Calibri"/>
              </w:rPr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est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ci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Российская государственная библиоте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  <w:shd w:fill="FFFFFF" w:val="clear"/>
                  <w:lang w:val="en-US"/>
                </w:rPr>
                <w:t>www.rsl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  <w:shd w:fill="FFFFFF" w:val="clear"/>
                  <w:lang w:val="en-US"/>
                </w:rPr>
                <w:t>www.</w:t>
              </w:r>
              <w:r>
                <w:rPr>
                  <w:rStyle w:val="InternetLink"/>
                  <w:shd w:fill="FFFFFF" w:val="clear"/>
                  <w:lang w:val="en-GB"/>
                </w:rPr>
                <w:t>e</w:t>
              </w:r>
              <w:r>
                <w:rPr>
                  <w:rStyle w:val="InternetLink"/>
                  <w:shd w:fill="FFFFFF" w:val="clear"/>
                  <w:lang w:val="en-US"/>
                </w:rPr>
                <w:t>library.ru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Национальная электронная библиоте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ne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nns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hd w:fill="FFFFFF" w:val="clear"/>
                </w:rPr>
                <w:t>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 Р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.gks.ru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Статистическая служба Европейского союз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lang w:val="en-US"/>
              </w:rPr>
              <w:t>http://</w:t>
            </w:r>
            <w:hyperlink r:id="rId19" w:tgtFrame="_blank">
              <w:r>
                <w:rPr>
                  <w:rStyle w:val="InternetLink"/>
                  <w:lang w:val="en-US"/>
                </w:rPr>
                <w:t>ec.europa.eu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Демографический электронный журнал «Демоскоп Weekly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demoscope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lang w:val="en-US"/>
              </w:rPr>
              <w:t>http://who.or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rPr/>
            </w:pPr>
            <w:r>
              <w:rPr/>
              <w:t>Э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Электронная библиотека МГУ имени М.В.Ломонос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http://www.nbmgu.ru/publicdb/</w:t>
              </w:r>
            </w:hyperlink>
          </w:p>
        </w:tc>
      </w:tr>
    </w:tbl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1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еречень лицензионного программного обеспечения</w:t>
      </w:r>
    </w:p>
    <w:p>
      <w:pPr>
        <w:pStyle w:val="1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Для проведения образовательного процесса требуется аудитория, оборудованная компьютером и проектором, необходимыми для демонстрации презентаций. Обязательное программное обеспечение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1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9. Язык преподавания</w:t>
      </w:r>
      <w:r>
        <w:rPr/>
        <w:t>.</w:t>
      </w:r>
    </w:p>
    <w:p>
      <w:pPr>
        <w:pStyle w:val="Normal"/>
        <w:rPr/>
      </w:pPr>
      <w:r>
        <w:rPr/>
        <w:t>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Преподаватели</w:t>
      </w:r>
      <w:r>
        <w:rPr/>
        <w:t>.</w:t>
      </w:r>
    </w:p>
    <w:p>
      <w:pPr>
        <w:pStyle w:val="Normal"/>
        <w:rPr/>
      </w:pPr>
      <w:r>
        <w:rPr/>
        <w:t>Вершинина Инна Альфредовна, д.с.н., профессор кафедры современной социологии.</w:t>
      </w:r>
    </w:p>
    <w:p>
      <w:pPr>
        <w:pStyle w:val="Normal"/>
        <w:rPr/>
      </w:pPr>
      <w:r>
        <w:rPr/>
        <w:t>Лядова Анна Васильевна, к.с.н., к.и.н., доцент кафедры современной соц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Авторы программы</w:t>
      </w:r>
      <w:r>
        <w:rPr/>
        <w:t>.</w:t>
      </w:r>
      <w:bookmarkStart w:id="0" w:name="_GoBack"/>
      <w:bookmarkEnd w:id="0"/>
    </w:p>
    <w:p>
      <w:pPr>
        <w:pStyle w:val="Normal"/>
        <w:rPr/>
      </w:pPr>
      <w:r>
        <w:rPr/>
        <w:t>Вершинина Инна Альфредовна, д.с.н., профессор кафедры современной социологии.</w:t>
      </w:r>
    </w:p>
    <w:p>
      <w:pPr>
        <w:pStyle w:val="Normal"/>
        <w:rPr/>
      </w:pPr>
      <w:r>
        <w:rPr/>
        <w:t>Лядова Анна Васильевна, к.с.н., к.и.н., доцент кафедры современной соц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sectPr>
      <w:footerReference w:type="default" r:id="rId2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1">
    <w:name w:val="Цветной список - Акцент 1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1">
    <w:name w:val="page number"/>
    <w:qFormat/>
    <w:rPr>
      <w:rFonts w:cs="Times New Roman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Без интервала1"/>
    <w:basedOn w:val="Normal"/>
    <w:qFormat/>
    <w:pPr/>
    <w:rPr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cyberleninka.ru/article/n/issledovaniya-goroda-i-urbanizatsii-v-sovremennoy-sotsiologii" TargetMode="External"/><Relationship Id="rId5" Type="http://schemas.openxmlformats.org/officeDocument/2006/relationships/hyperlink" Target="https://cyberleninka.ru/article/n/kontseptsiya-megalopolisa-zhana-gottmana" TargetMode="External"/><Relationship Id="rId6" Type="http://schemas.openxmlformats.org/officeDocument/2006/relationships/hyperlink" Target="https://cyberleninka.ru/article/n/kontseptsiya-umnogo-goroda-i-ee-realizatsiya-v-severnoy-evrope-i-rossii" TargetMode="External"/><Relationship Id="rId7" Type="http://schemas.openxmlformats.org/officeDocument/2006/relationships/hyperlink" Target="https://cyberleninka.ru/article/n/iskusstvennyy-intellekt-v-sfere-truda" TargetMode="External"/><Relationship Id="rId8" Type="http://schemas.openxmlformats.org/officeDocument/2006/relationships/hyperlink" Target="https://medialeaks.ru/2803phk-songdont/" TargetMode="External"/><Relationship Id="rId9" Type="http://schemas.openxmlformats.org/officeDocument/2006/relationships/hyperlink" Target="https://medicalfuturist.com/5g-in-healthcare-boosting-telehealth-vr-connected-health/" TargetMode="External"/><Relationship Id="rId10" Type="http://schemas.openxmlformats.org/officeDocument/2006/relationships/hyperlink" Target="https://cyberleninka.ru/article/n/sistematizatsiya-podhodov-k-otsenke-razvitiya-umnyh-gorodov" TargetMode="External"/><Relationship Id="rId11" Type="http://schemas.openxmlformats.org/officeDocument/2006/relationships/hyperlink" Target="https://cyberleninka.ru/article/n/o-vozmozhnostyah-primeneniya-metodov-iskusstvennogo-intellekta-v-sfere-turizma" TargetMode="External"/><Relationship Id="rId12" Type="http://schemas.openxmlformats.org/officeDocument/2006/relationships/hyperlink" Target="https://books.google.ru/books?id=ww3q1A5SPQoC&amp;pg=PA65&amp;lpg=PA65&amp;dq=Pescosolido+B.A.+Handbook+of+the+Sociology+of+Health,+Illness,+and+Healing" TargetMode="External"/><Relationship Id="rId13" Type="http://schemas.openxmlformats.org/officeDocument/2006/relationships/hyperlink" Target="http://www.nir.ru/socio/skipubl/socis.htm" TargetMode="External"/><Relationship Id="rId14" Type="http://schemas.openxmlformats.org/officeDocument/2006/relationships/hyperlink" Target="http://www.vestnik.socio.msu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yperlink" Target="http://www.elibrary.ru/" TargetMode="External"/><Relationship Id="rId17" Type="http://schemas.openxmlformats.org/officeDocument/2006/relationships/hyperlink" Target="http://www.nel.nns.ru/" TargetMode="External"/><Relationship Id="rId18" Type="http://schemas.openxmlformats.org/officeDocument/2006/relationships/hyperlink" Target="http://www.gks.ru/" TargetMode="External"/><Relationship Id="rId19" Type="http://schemas.openxmlformats.org/officeDocument/2006/relationships/hyperlink" Target="http://ec.europa.eu/" TargetMode="External"/><Relationship Id="rId20" Type="http://schemas.openxmlformats.org/officeDocument/2006/relationships/hyperlink" Target="http://demoscope.ru/" TargetMode="External"/><Relationship Id="rId21" Type="http://schemas.openxmlformats.org/officeDocument/2006/relationships/hyperlink" Target="http://www.nbmgu.ru/publicdb/" TargetMode="Externa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8:00Z</dcterms:created>
  <dc:creator>galina denissova</dc:creator>
  <dc:description/>
  <cp:keywords/>
  <dc:language>en-US</dc:language>
  <cp:lastModifiedBy>User</cp:lastModifiedBy>
  <dcterms:modified xsi:type="dcterms:W3CDTF">2025-05-20T06:18:00Z</dcterms:modified>
  <cp:revision>2</cp:revision>
  <dc:subject/>
  <dc:title>Федеральное государственное бюджетное образовательное учреждение</dc:title>
</cp:coreProperties>
</file>