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bookmarkStart w:id="0" w:name="_Hlk464241793"/>
      <w:r>
        <w:rPr>
          <w:b/>
          <w:sz w:val="28"/>
          <w:szCs w:val="28"/>
        </w:rPr>
        <w:t>МЕНЕДЖМЕ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ПОХ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ТМОДЕРНА</w:t>
      </w:r>
      <w:bookmarkEnd w:id="0"/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NAGEMENT IN POSTMODEDRN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кур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тор социологических наук, профессор, заведующий кафедрой экономической социологии и менеджмента социологического факультета МГУ имени М.В. Ломоносова  </w:t>
      </w:r>
    </w:p>
    <w:p>
      <w:pPr>
        <w:pStyle w:val="Normal"/>
        <w:ind w:lef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ков Сергей Александрович</w:t>
      </w:r>
      <w:bookmarkStart w:id="1" w:name="_Hlk464315672"/>
      <w:bookmarkEnd w:id="1"/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ыночными организациями в теории "научного менеджмента" Ф.У.Тейлор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 последователи Ф.Тейлор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йлор и деградация труда (теория Г.Бравермана)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ие, экономические и социальные инновации Г.Форд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изация, унификация и социальное управление в середине ХХ век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школы «человеческих отношений» в теории менеджмент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ие основания системного подхода в теории менеджмент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циональные факторы восприятия и реализации теорий менеджмента  в различных странах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ое состояние теоретического осмысления управленческих проблем. Формирование рынка идей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ынка консультантов по управлению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ынка и основные идеи гуру менеджмент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общий менеджмент качеств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инжиниринг бизнес-процессов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самообучающейся организации и специфика ее применения на практике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 корпоративного управления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советов директоров в управлении современной корпораци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социального управления на макроуровне (государство – национальный рынок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управленческая интерпретация классической экономической теор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оследствия эпохи свободного рын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Невидимая рука рынка» и социальное управл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ксизм как альтернатива классической экономической теор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ксизм и социальное управление, основанное на жестком государственном регулировании. Социально-управленческие проблемы плановой экономи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ейнсианство и социальное управл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 государственного рег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ривая Филипса и социальное управл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вая Лаффера и социальное управл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либерализм как социально-экономическая стратег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зовые проблемы неолиберализм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е управление в период экономического кризис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причины экономического криз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eastAsia="SimSun;宋体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firstLine="709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Heading2"/>
    <w:next w:val="Normal"/>
    <w:qFormat/>
    <w:pPr>
      <w:keepLines/>
      <w:numPr>
        <w:ilvl w:val="0"/>
        <w:numId w:val="0"/>
      </w:numPr>
      <w:ind w:firstLine="709"/>
      <w:outlineLvl w:val="9"/>
    </w:pPr>
    <w:rPr>
      <w:rFonts w:eastAsia="Calibri"/>
      <w:iCs w:val="false"/>
      <w:szCs w:val="20"/>
      <w:lang w:val="ru-RU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outlineLvl w:val="9"/>
    </w:pPr>
    <w:rPr>
      <w:rFonts w:eastAsia="Calibri"/>
      <w:bCs w:val="false"/>
      <w:kern w:val="2"/>
      <w:szCs w:val="48"/>
    </w:rPr>
  </w:style>
  <w:style w:type="paragraph" w:styleId="2TimesNewRoman14">
    <w:name w:val="Стиль Заголовок 2 + Times New Roman 14 пт Авто"/>
    <w:basedOn w:val="Heading2"/>
    <w:qFormat/>
    <w:pPr>
      <w:keepLines/>
      <w:numPr>
        <w:ilvl w:val="0"/>
        <w:numId w:val="0"/>
      </w:numPr>
      <w:suppressAutoHyphens w:val="false"/>
      <w:ind w:firstLine="709"/>
      <w:outlineLvl w:val="9"/>
    </w:pPr>
    <w:rPr>
      <w:rFonts w:eastAsia="Times New Roman"/>
      <w:iCs w:val="false"/>
      <w:szCs w:val="2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1:00Z</dcterms:created>
  <dc:creator>Сергей</dc:creator>
  <dc:description/>
  <cp:keywords/>
  <dc:language>en-US</dc:language>
  <cp:lastModifiedBy>Анна</cp:lastModifiedBy>
  <dcterms:modified xsi:type="dcterms:W3CDTF">2025-08-29T08:30:00Z</dcterms:modified>
  <cp:revision>8</cp:revision>
  <dc:subject/>
  <dc:title>ВОПРОСЫ К ЗАЧЕТУ ПО ДИСЦИПЛИНЕ «СОЦИАЛЬНОЕ УПРАВЛЕНИЕ В ЭПОХУ ПОСТМОДЕРНА»</dc:title>
</cp:coreProperties>
</file>