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тастрофические геологические события, методы прогноза, защитные мероприятия и </w:t>
      </w:r>
      <w:r>
        <w:rPr>
          <w:rFonts w:cs="Times New Roman" w:ascii="Times New Roman" w:hAnsi="Times New Roman"/>
          <w:b/>
          <w:sz w:val="28"/>
          <w:szCs w:val="28"/>
        </w:rPr>
        <w:t>возможности применения 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в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ина Виолетта Валерьевна к.г.-м.н., снс Геологического факультета МГУ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зачёт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Классификация катастрофических геологических событ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Землетрясения. Описание, причины возникнов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землетрясений, инженерная защита территорий, зданий и сооруж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оительство в сейсмических район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Цунами. Описание, причины возникнов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срочный и долгосрочный прогноз цунами. Инженерная защита территорий, зданий и сооруж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одель на основе искусственного интеллекта, разработанная Fujitsu Laboratories, позволя</w:t>
      </w:r>
      <w:r>
        <w:rPr>
          <w:rFonts w:cs="Times New Roman" w:ascii="Times New Roman" w:hAnsi="Times New Roman"/>
          <w:sz w:val="24"/>
          <w:szCs w:val="24"/>
        </w:rPr>
        <w:t>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нозировать наводнения (затопления) от цуна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Извержения вулканов. Описание, причины возникновения вулканической деятельност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огноз извержений вулканов, инженерная защита территорий, зданий и сооруж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 Система мониторинга вулканов на основе спутников Sentinel и искусственного интелле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Сервис компан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й позволяет отследить и предсказать распространение вулканического пепла на 24 часа вперё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 Оползни. Описание, причины возникнов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огноз оползней. Инженерная защита территорий, зданий и сооружений. Изменение рельефа склона, регулирование стока подземных и поверхностных во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Сели. Описание, причины возникнов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гноз селей, инженерная защита территорий, зданий и соору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хнологии искусственного интеллекта для обработки данны</w:t>
      </w:r>
      <w:r>
        <w:rPr>
          <w:rFonts w:cs="Times New Roman" w:ascii="Times New Roman" w:hAnsi="Times New Roman"/>
          <w:bCs/>
          <w:sz w:val="24"/>
          <w:szCs w:val="24"/>
        </w:rPr>
        <w:t>х дистанционного зондирования (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горитмы для распознавания зданий на космических снимках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7. Селезадерживающие, селепропускные и селенаправляющие сооруж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8. Обвалы. Описание, причины возникнов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Прогноз обвалов, инженерная защита территорий, зданий и сооружений. Противообвальные галере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овалы. Описание, причины возникновения. Карстоопасность (вид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. Прогноз провалообразования, инженерная защита территорий, зданий и сооруже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2. Лавины. Описание, причины возникнове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огноз лавин, инженерная защита территорий, зданий и соору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Прогно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нежных лав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использованием метод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кусственного интелл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йросимулятор компании StatSoft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 Системы снегоудерживающих сооружений, террасирование склонов, агролесомелиорац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Экологические последствия катастрофических геологических событ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7. Катастрофические геологические события последнего десятилетия и их последств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8. Катастрофические геологические события последнего десятилетия на территории России и их последств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. Основные положения актуальных нормативных документов в области инженерной защиты территорий, зданий и сооружений от опасных геолог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Действующие стандарты по направлению «Искусственный интеллект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направления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>искусственного интелл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еолог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Cs/>
          <w:sz w:val="24"/>
          <w:szCs w:val="24"/>
        </w:rPr>
        <w:t>Применение технологий искусственного интеллекта в инженерной геолог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3. Основные алгоритмы ИИ и их применение в предотвращении и смягчении последствий геологических опас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Violetta</dc:creator>
  <dc:description/>
  <cp:keywords/>
  <dc:language>en-US</dc:language>
  <cp:lastModifiedBy>Violetta Shanina</cp:lastModifiedBy>
  <dcterms:modified xsi:type="dcterms:W3CDTF">2025-09-08T11:06:00Z</dcterms:modified>
  <cp:revision>74</cp:revision>
  <dc:subject/>
  <dc:title/>
</cp:coreProperties>
</file>