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«ТЕХНОЛОГИИ ИСКУССТВЕННОГО ИНТЕЛЛЕКТА В СОВРЕМЕННОМ ОБЩЕСТВЕ: НОВЫЕ ВОЗМОЖНОСТИ И СОЦИАЛЬНЫЕ РИС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  <w:t>« ARTIFICIAL INTELLECT IN MODERN SOCIETY: NEW OPPORTUNITIES AND SOCIAL RISKS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соц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временной социологии ВЕРШИНИНА И.А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ндидат социол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цент кафедры современной социологии ЛЯДОВ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по МФК 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общества: основные теории и их сущ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туализация цифрового общества в социологической теор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ой разрыв как новая форма социального неравенства: определение, уровни, особенности проя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цифрового разрыва в современной России: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енная социальность: основные подходы и опред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фровой образ жизни: подходы к осмыслению, определение и 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«цифрового здравоохранения» и особенности ее ре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цифровизации сферы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цифровизации сферы здоровья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эффекты цифровизации сферы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рансформации социального института медицины под влиянием цифров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изация сферы труда: особенности и про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ный город» как новая концепция управления пространством: определение,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мный дом» как концепция организации повседневности: определение, основные характер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ализации концепции «умного города»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нтернет тела»: сущность, возможности применения в сфере здоровья и ограни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риальный» поворот в социальных отношениях: подход Б.Латура и Дж.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культуры «реальной виртуальности» М. Кастельс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дилеммы, связанные с внедрением технологий искусственного интелле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«пузырей фильтр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outlineLvl w:val="1"/>
    </w:pPr>
    <w:rPr>
      <w:rFonts w:eastAsia="Times New Roman"/>
      <w:b/>
      <w:i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Стиль Основной текст + (латиница) Times New Roman (сложные зн...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0" w:after="0"/>
      <w:ind w:firstLine="709"/>
      <w:outlineLvl w:val="9"/>
    </w:pPr>
    <w:rPr>
      <w:rFonts w:ascii="Times New Roman" w:hAnsi="Times New Roman" w:eastAsia="Calibri" w:cs="Times New Roman"/>
      <w:bCs/>
      <w:szCs w:val="26"/>
    </w:rPr>
  </w:style>
  <w:style w:type="paragraph" w:styleId="2">
    <w:name w:val="Стиль Заголовок 2 + не (латиница) курсив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outlineLvl w:val="9"/>
    </w:pPr>
    <w:rPr>
      <w:rFonts w:ascii="Times New Roman" w:hAnsi="Times New Roman" w:eastAsia="Calibri" w:cs="Times New Roman"/>
      <w:iCs/>
      <w:szCs w:val="3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2:00Z</dcterms:created>
  <dc:creator>Barkov</dc:creator>
  <dc:description/>
  <cp:keywords/>
  <dc:language>en-US</dc:language>
  <cp:lastModifiedBy>Даша Даша</cp:lastModifiedBy>
  <dcterms:modified xsi:type="dcterms:W3CDTF">2025-01-29T15:42:00Z</dcterms:modified>
  <cp:revision>3</cp:revision>
  <dc:subject/>
  <dc:title>Вопросы к зачету по курсу</dc:title>
</cp:coreProperties>
</file>