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 Ломоносова</w:t>
      </w:r>
    </w:p>
    <w:p>
      <w:pPr>
        <w:pStyle w:val="Normal"/>
        <w:jc w:val="center"/>
        <w:rPr>
          <w:iCs/>
        </w:rPr>
      </w:pPr>
      <w:r>
        <w:rPr>
          <w:iCs/>
        </w:rPr>
        <w:t>Социологический факультет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b/>
          <w:b/>
          <w:bCs/>
        </w:rPr>
      </w:pPr>
      <w:r>
        <w:rPr>
          <w:b/>
          <w:bCs/>
        </w:rPr>
        <w:t>(декан)</w:t>
      </w:r>
    </w:p>
    <w:p>
      <w:pPr>
        <w:pStyle w:val="Normal"/>
        <w:ind w:firstLine="5940"/>
        <w:jc w:val="right"/>
        <w:rPr>
          <w:b/>
          <w:b/>
          <w:bCs/>
        </w:rPr>
      </w:pPr>
      <w:r>
        <w:rPr>
          <w:b/>
          <w:bCs/>
        </w:rPr>
        <w:t>____________/Н.Г. Осипова/</w:t>
      </w:r>
    </w:p>
    <w:p>
      <w:pPr>
        <w:pStyle w:val="Normal"/>
        <w:ind w:firstLine="5940"/>
        <w:jc w:val="right"/>
        <w:rPr/>
      </w:pPr>
      <w:r>
        <w:rPr>
          <w:b/>
          <w:bCs/>
        </w:rPr>
        <w:t>«____ » _________ 2024 г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ежфакультетского учебного курс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kern w:val="2"/>
        </w:rPr>
      </w:pPr>
      <w:r>
        <w:rPr>
          <w:b/>
          <w:kern w:val="2"/>
        </w:rPr>
        <w:t xml:space="preserve"> </w:t>
      </w:r>
      <w:r>
        <w:rPr>
          <w:b/>
          <w:kern w:val="2"/>
        </w:rPr>
        <w:t>«</w:t>
      </w:r>
      <w:r>
        <w:rPr>
          <w:b/>
          <w:bCs/>
        </w:rPr>
        <w:t>ТЕХНОЛОГИИ ИСКУССТВЕННОГО ИНТЕЛЛЕКТА В СОВРЕМЕННОМ ОБЩЕСТВЕ: НОВЫЕ ВОЗМОЖНОСТИ И СОЦИАЛЬНЫЕ РИСКИ</w:t>
      </w:r>
      <w:r>
        <w:rPr>
          <w:b/>
          <w:kern w:val="2"/>
        </w:rPr>
        <w:t>»</w:t>
      </w:r>
    </w:p>
    <w:p>
      <w:pPr>
        <w:pStyle w:val="Style17"/>
        <w:spacing w:before="0" w:after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7"/>
        <w:spacing w:before="0" w:after="0"/>
        <w:jc w:val="center"/>
        <w:rPr>
          <w:b/>
          <w:b/>
          <w:lang w:val="en-US"/>
        </w:rPr>
      </w:pPr>
      <w:r>
        <w:rPr>
          <w:b/>
          <w:kern w:val="2"/>
          <w:lang w:val="en-US"/>
        </w:rPr>
        <w:t>«</w:t>
      </w:r>
      <w:r>
        <w:rPr>
          <w:b/>
          <w:bCs/>
          <w:lang w:val="en-US"/>
        </w:rPr>
        <w:t xml:space="preserve">ARTIFICIAL INTELLECT IN MODERN SOCIETY: NEW OPPORTUNITIES AND SOCIAL RISKS </w:t>
      </w:r>
      <w:r>
        <w:rPr>
          <w:b/>
          <w:kern w:val="2"/>
          <w:lang w:val="en-US"/>
        </w:rPr>
        <w:t>»</w:t>
      </w:r>
    </w:p>
    <w:p>
      <w:pPr>
        <w:pStyle w:val="Normal"/>
        <w:spacing w:lineRule="auto" w:line="288"/>
        <w:ind w:firstLine="720"/>
        <w:rPr>
          <w:b/>
          <w:b/>
          <w:kern w:val="2"/>
          <w:u w:val="single"/>
          <w:lang w:val="en-US"/>
        </w:rPr>
      </w:pPr>
      <w:r>
        <w:rPr>
          <w:b/>
          <w:kern w:val="2"/>
          <w:u w:val="single"/>
          <w:lang w:val="en-US"/>
        </w:rPr>
      </w:r>
    </w:p>
    <w:p>
      <w:pPr>
        <w:pStyle w:val="Normal"/>
        <w:spacing w:lineRule="auto" w:line="288"/>
        <w:ind w:firstLine="720"/>
        <w:rPr>
          <w:kern w:val="2"/>
          <w:u w:val="single"/>
          <w:lang w:val="en-US"/>
        </w:rPr>
      </w:pPr>
      <w:r>
        <w:rPr>
          <w:kern w:val="2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Уровень высшего образования: 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Специалитет, бакалавриат, магистратура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Направление подготовки (специальность): </w:t>
      </w:r>
    </w:p>
    <w:p>
      <w:pPr>
        <w:pStyle w:val="Normal"/>
        <w:jc w:val="center"/>
        <w:rPr/>
      </w:pPr>
      <w:r>
        <w:rPr>
          <w:bCs/>
        </w:rPr>
        <w:t>Для всех направлений подгото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: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Очная</w:t>
      </w:r>
    </w:p>
    <w:p>
      <w:pPr>
        <w:pStyle w:val="Normal"/>
        <w:spacing w:lineRule="auto" w:line="36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Рабочая программа рассмотрена и одобрена </w:t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  <w:t>На заседании Ученого Совета факультета</w:t>
      </w:r>
    </w:p>
    <w:p>
      <w:pPr>
        <w:pStyle w:val="Normal"/>
        <w:spacing w:lineRule="auto" w:line="360"/>
        <w:jc w:val="right"/>
        <w:rPr/>
      </w:pPr>
      <w:r>
        <w:rPr/>
        <w:t>(протокол №__ от______   20___ г.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Москва 202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iCs/>
        </w:rPr>
      </w:pPr>
      <w:r>
        <w:rPr>
          <w:b/>
        </w:rPr>
        <w:t>Место дисциплины в структуре ОПОП ВО</w:t>
      </w:r>
      <w:r>
        <w:rPr/>
        <w:t xml:space="preserve">: </w:t>
      </w:r>
      <w:r>
        <w:rPr>
          <w:iCs/>
        </w:rPr>
        <w:t>относится к вариативной части ОПОП В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Входные требования для освоения дисциплины, предварительные условия</w:t>
      </w:r>
      <w:r>
        <w:rPr/>
        <w:t>: нет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</w:rPr>
      </w:pPr>
      <w:r>
        <w:rPr>
          <w:b/>
          <w:bCs/>
        </w:rPr>
        <w:t>3.</w:t>
      </w:r>
      <w:r>
        <w:rPr/>
        <w:t xml:space="preserve"> </w:t>
      </w:r>
      <w:r>
        <w:rPr>
          <w:b/>
        </w:rPr>
        <w:t xml:space="preserve">Результаты обучения по дисциплине (модулю)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/>
        <w:tc>
          <w:tcPr>
            <w:tcW w:w="14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14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dy1"/>
              <w:ind w:firstLine="72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знать:</w:t>
            </w:r>
          </w:p>
          <w:p>
            <w:pPr>
              <w:pStyle w:val="Body1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новные процессы, формирующие современную социальную реальность;</w:t>
            </w:r>
          </w:p>
          <w:p>
            <w:pPr>
              <w:pStyle w:val="Body1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лючевые характеристики цифровизации и социальные аспекты этого процесса;</w:t>
            </w:r>
          </w:p>
          <w:p>
            <w:pPr>
              <w:pStyle w:val="Body1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циологические подходы к пониманию искусственного интеллекта;</w:t>
            </w:r>
          </w:p>
          <w:p>
            <w:pPr>
              <w:pStyle w:val="Body1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торические этапы развития технологий искусственного интеллекта;</w:t>
            </w:r>
          </w:p>
          <w:p>
            <w:pPr>
              <w:pStyle w:val="Body1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новные сферы внедрения технологий искусственного интеллекта в современных обществах;</w:t>
            </w:r>
          </w:p>
          <w:p>
            <w:pPr>
              <w:pStyle w:val="Body1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циальные последствия изменения экономической жизни под воздействием цифровизации и технологий искусственного интеллекта;</w:t>
            </w:r>
          </w:p>
          <w:p>
            <w:pPr>
              <w:pStyle w:val="Body1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обенности трансформации трудовой и образовательных сфер деятельности современного человека вследствие цифровизации и внедрения технологий искусственного интеллекта;</w:t>
            </w:r>
          </w:p>
          <w:p>
            <w:pPr>
              <w:pStyle w:val="Body1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озможности использования технологий искусственного интеллекта для повышения качества жизни в городском пространстве;</w:t>
            </w:r>
          </w:p>
          <w:p>
            <w:pPr>
              <w:pStyle w:val="Body1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ецифику повседневной коммуникации современного человека вследствие внедрения технологий искусственного интеллекта;</w:t>
            </w:r>
          </w:p>
          <w:p>
            <w:pPr>
              <w:pStyle w:val="Body1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обенности трансформации сферы здоровья современного человека вследствие внедрения технологий искусственного интеллекта;</w:t>
            </w:r>
          </w:p>
          <w:p>
            <w:pPr>
              <w:pStyle w:val="Body1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циальные перспективы и возможности цифрового здравоохранения («за» и «против»)</w:t>
            </w:r>
          </w:p>
          <w:p>
            <w:pPr>
              <w:pStyle w:val="Body1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вые формы социального неравенства в электронного-цифровую эпоху, причины и последствия цифрового и алгоритмического разрывов;</w:t>
            </w:r>
          </w:p>
          <w:p>
            <w:pPr>
              <w:pStyle w:val="Body1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этические дилеммы, связанные с внедрением технологий искусственного интеллекта;</w:t>
            </w:r>
          </w:p>
          <w:p>
            <w:pPr>
              <w:pStyle w:val="Body1"/>
              <w:ind w:firstLine="72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уметь:</w:t>
            </w:r>
          </w:p>
          <w:p>
            <w:pPr>
              <w:pStyle w:val="Body1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ритически воспринимать социальную информацию на основе актуальных социологических теорий, концепций в контексте анализа распространения технологий искусственного интеллект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;</w:t>
            </w:r>
          </w:p>
          <w:p>
            <w:pPr>
              <w:pStyle w:val="Body1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авить исследовательские задачи на основе существующих теоретико-методологических подходов и разрабатывать стратегии их решения;</w:t>
            </w:r>
          </w:p>
          <w:p>
            <w:pPr>
              <w:pStyle w:val="Body1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менять полученные знания для проведения междисциплинарных исследований, а также разработки практико-ориентированных рекомендаций по снижению рисков;</w:t>
            </w:r>
          </w:p>
          <w:p>
            <w:pPr>
              <w:pStyle w:val="Body1"/>
              <w:ind w:firstLine="720"/>
              <w:jc w:val="both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владеть:</w:t>
            </w:r>
          </w:p>
          <w:p>
            <w:pPr>
              <w:pStyle w:val="Body1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оретическими основами исследования цифровизации современного общества;</w:t>
            </w:r>
          </w:p>
          <w:p>
            <w:pPr>
              <w:pStyle w:val="Body1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тодами системного и критического анализа социальных последствий использования технологий искусственного интеллекта в современных обществах;</w:t>
            </w:r>
          </w:p>
          <w:p>
            <w:pPr>
              <w:pStyle w:val="Body1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авыками оценки социальной эффективности технологий искусственного интеллекта в различных сферах общественной жизни. 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4.</w:t>
      </w:r>
      <w:r>
        <w:rPr/>
        <w:t xml:space="preserve"> </w:t>
      </w:r>
      <w:r>
        <w:rPr>
          <w:b/>
        </w:rPr>
        <w:t>Форма обучения</w:t>
      </w:r>
      <w:r>
        <w:rPr/>
        <w:t>: очна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</w:rPr>
        <w:t>Объём дисциплины (очная форма обучения)</w:t>
      </w:r>
      <w:r>
        <w:rPr/>
        <w:t xml:space="preserve"> составляет 1 з.е. (36 академ.часов), в том числе 24 академических часа, отведённых на контактную работу обучающихся с преподавателем, 12 академических часа на самостоятельную работу обучающихс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>
          <w:b/>
        </w:rPr>
        <w:t>Содержание дисциплины, структурированное по темам с указанием отведённого на них количества академических часов и виды учебных занятий</w:t>
      </w:r>
      <w:r>
        <w:rPr/>
        <w:t>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Очная форма обучения.</w:t>
      </w:r>
    </w:p>
    <w:tbl>
      <w:tblPr>
        <w:tblW w:w="5300" w:type="pct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969"/>
        <w:gridCol w:w="1545"/>
        <w:gridCol w:w="1255"/>
        <w:gridCol w:w="1394"/>
        <w:gridCol w:w="1395"/>
        <w:gridCol w:w="3206"/>
      </w:tblGrid>
      <w:tr>
        <w:trPr>
          <w:trHeight w:val="558" w:hRule="atLeast"/>
        </w:trPr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и краткое содержание разделов и дисциплины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 по дисциплине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часы</w:t>
            </w:r>
            <w:r>
              <w:rPr/>
              <w:t>)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текущего контроля успеваем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прос, тестирование, коллоквиум, контрольная работа, реферат и т.п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5" w:hRule="atLeast"/>
        </w:trPr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нтактная работа (работа во взаимодействии с преподавателем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актной работы, час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-тельная работа обучаю-щегос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часы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63" w:hRule="atLeast"/>
        </w:trPr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лекционного тип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семинарского тип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150898055"/>
            <w:bookmarkEnd w:id="0"/>
            <w:r>
              <w:rPr/>
              <w:t>Тема 1. Основные характеристики современных обществ и ключевых социальных процесс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исание и обсуждение эссе, дискуссия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4188" w:leader="none"/>
                <w:tab w:val="left" w:pos="5388" w:leader="none"/>
                <w:tab w:val="left" w:pos="6866" w:leader="none"/>
                <w:tab w:val="left" w:pos="8268" w:leader="none"/>
              </w:tabs>
              <w:jc w:val="both"/>
              <w:rPr/>
            </w:pPr>
            <w:r>
              <w:rPr/>
              <w:t>Тема 2. Цифровизация как один из важнейших процессов современности и ее социальные последств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подготовка докладов, решение кейсов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4188" w:leader="none"/>
                <w:tab w:val="left" w:pos="5388" w:leader="none"/>
                <w:tab w:val="left" w:pos="6866" w:leader="none"/>
                <w:tab w:val="left" w:pos="8268" w:leader="none"/>
              </w:tabs>
              <w:jc w:val="both"/>
              <w:rPr/>
            </w:pPr>
            <w:r>
              <w:rPr/>
              <w:t>Тема 3. Технологии искусственного интеллекта: общая характеристик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исание и обсуждение эссе, дискуссия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4188" w:leader="none"/>
                <w:tab w:val="left" w:pos="5388" w:leader="none"/>
                <w:tab w:val="left" w:pos="6866" w:leader="none"/>
                <w:tab w:val="left" w:pos="8268" w:leader="none"/>
              </w:tabs>
              <w:jc w:val="both"/>
              <w:rPr/>
            </w:pPr>
            <w:r>
              <w:rPr/>
              <w:t>Тема 4.  Трансформация образа жизни современного человека под влиянием технологий искусственного интеллект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подготовка докладов, решение кейсов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4188" w:leader="none"/>
                <w:tab w:val="left" w:pos="5388" w:leader="none"/>
                <w:tab w:val="left" w:pos="6866" w:leader="none"/>
                <w:tab w:val="left" w:pos="8268" w:leader="none"/>
              </w:tabs>
              <w:jc w:val="both"/>
              <w:rPr/>
            </w:pPr>
            <w:r>
              <w:rPr/>
              <w:t>Тема 5. Использование технологий искусственного интеллекта в управлении городским пространство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исание и обсуждение эссе, дискуссия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4188" w:leader="none"/>
                <w:tab w:val="left" w:pos="5388" w:leader="none"/>
                <w:tab w:val="left" w:pos="6866" w:leader="none"/>
                <w:tab w:val="left" w:pos="8268" w:leader="none"/>
              </w:tabs>
              <w:jc w:val="both"/>
              <w:rPr/>
            </w:pPr>
            <w:r>
              <w:rPr/>
              <w:t>Тема 6. Основные направления цифровизации и внедрения технологий искусственного интеллекта в сферу здоровь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подготовка докладов</w:t>
            </w:r>
          </w:p>
        </w:tc>
      </w:tr>
      <w:tr>
        <w:trPr>
          <w:trHeight w:val="26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ма 7. Технологии искусственного интеллекта в экономической жизни современных общест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подготовка докладов</w:t>
            </w:r>
          </w:p>
        </w:tc>
      </w:tr>
      <w:tr>
        <w:trPr>
          <w:trHeight w:val="26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ма 8. Этические дилеммы, связанные с внедрением технологий искусственного интеллект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и обсуждение эссе, дискуссия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trike/>
              </w:rPr>
            </w:pPr>
            <w:r>
              <w:rPr/>
              <w:t>Промежуточная аттестация (зачёт)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trike/>
              </w:rPr>
            </w:pPr>
            <w:r>
              <w:rPr>
                <w:i/>
                <w:iCs/>
                <w:strike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highlight w:val="lightGray"/>
              </w:rPr>
            </w:pPr>
            <w:r>
              <w:rPr>
                <w:b/>
                <w:iCs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highlight w:val="lightGray"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highlight w:val="lightGray"/>
              </w:rPr>
            </w:pPr>
            <w:r>
              <w:rPr>
                <w:b/>
                <w:iCs/>
                <w:highlight w:val="lightGray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highlight w:val="lightGray"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одержание тем дисциплины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ind w:left="57" w:firstLine="709"/>
        <w:rPr>
          <w:bCs w:val="false"/>
          <w:sz w:val="24"/>
          <w:szCs w:val="24"/>
          <w:lang w:eastAsia="ar-SA"/>
        </w:rPr>
      </w:pPr>
      <w:r>
        <w:rPr>
          <w:bCs w:val="false"/>
          <w:sz w:val="24"/>
          <w:szCs w:val="24"/>
          <w:lang w:eastAsia="ar-SA"/>
        </w:rPr>
        <w:t xml:space="preserve">Тема 1. </w:t>
      </w:r>
      <w:r>
        <w:rPr>
          <w:sz w:val="24"/>
          <w:szCs w:val="24"/>
        </w:rPr>
        <w:t>Основные характеристики современных обществ и ключевых социальных процессов.</w:t>
      </w:r>
    </w:p>
    <w:p>
      <w:pPr>
        <w:pStyle w:val="TextBody"/>
        <w:ind w:left="57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«Современность» как социологическое понятие, определение места современности в общей в общей истории обществ модерна. Основные процессы, определяющие социологическое содержание современности: цифровизация и сетевизация; глобализация; урбанизация; индивидуализация; неокапиталистическая трансформация капитализма. 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Концептуализация сетевого общества в социологической теории. Теории информатизации общества, информационного детерминизма. Становление информационного общества и цифровизация всех сфер общественной жизни. </w:t>
      </w:r>
    </w:p>
    <w:p>
      <w:pPr>
        <w:pStyle w:val="TextBody"/>
        <w:ind w:left="57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нцепция Четвертой промышленной революции. Концепция цифровой метаморфозы У. Бека.</w:t>
      </w:r>
    </w:p>
    <w:p>
      <w:pPr>
        <w:pStyle w:val="TextBody"/>
        <w:ind w:left="57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57" w:firstLine="709"/>
        <w:rPr>
          <w:bCs w:val="false"/>
          <w:sz w:val="24"/>
          <w:szCs w:val="24"/>
          <w:lang w:eastAsia="ar-SA"/>
        </w:rPr>
      </w:pPr>
      <w:r>
        <w:rPr>
          <w:bCs w:val="false"/>
          <w:sz w:val="24"/>
          <w:szCs w:val="24"/>
          <w:lang w:eastAsia="ar-SA"/>
        </w:rPr>
        <w:t>Тема 2. Цифровизация как один из важнейших процессов современности и ее социальные последствия.</w:t>
      </w:r>
    </w:p>
    <w:p>
      <w:pPr>
        <w:pStyle w:val="TextBody"/>
        <w:ind w:left="57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ехносоциальная реальность (пересечение пространственных логик онлайн и оффлайн). Концептуализация цифрового общества. Процессы платформизации и теория общества платформ. Большие данные, процессы датафикации и концепция метрического общества. Алгоритмы и концепция общества «черного ящика».</w:t>
      </w:r>
    </w:p>
    <w:p>
      <w:pPr>
        <w:pStyle w:val="TextBody"/>
        <w:ind w:left="57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Цифровой разрыв как новая форма социального неравенства, её проявления в разных сферах общественной жизни. Три уровня цифрового разрыва. Особенности цифрового разрыва в современной России.</w:t>
      </w:r>
    </w:p>
    <w:p>
      <w:pPr>
        <w:pStyle w:val="TextBody"/>
        <w:ind w:left="57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етевая идентичность как один из элементов цифрового общества. Новые медиа как средство конструирования идентичности. Презентация себя средствами новых социальных медиа. Типы самопрезентации в сети: текстовая, визуальная и количественная самопрезентация. Профили на сайтах социальных сетей, личные блоги и их роль в конструировании идентичности. Селфи как механизм визуализации идентичности</w:t>
      </w:r>
    </w:p>
    <w:p>
      <w:pPr>
        <w:pStyle w:val="TextBody"/>
        <w:ind w:left="57" w:firstLine="709"/>
        <w:rPr>
          <w:bCs w:val="false"/>
          <w:sz w:val="24"/>
          <w:szCs w:val="24"/>
          <w:lang w:eastAsia="ar-SA"/>
        </w:rPr>
      </w:pPr>
      <w:r>
        <w:rPr>
          <w:bCs w:val="false"/>
          <w:sz w:val="24"/>
          <w:szCs w:val="24"/>
          <w:lang w:eastAsia="ar-SA"/>
        </w:rPr>
        <w:t>Тема 3. Технологии искусственного интеллекта: общая характеристика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История понятия «искусственный интеллект» и основные подходы к его трактовке. Тест Тьюринга и первые разработки в области искусственного интеллекта. Виды искусственного интеллекта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аспространение технологий искусственного интеллекта и их использование для сбора данных и принятия решений. Вопрос субъектности искусственного интеллекта и его роль в принятии решений. Искусственный интеллект как одна из движущих сил четвертой промышленной революции. 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Прикладной характер систем искусственного интеллекта. Новые возможности, которые создаёт внедрение технологий искусственного интеллекта, и социально значимые результаты их работы: обработка больших массивов данных, картографирование, построение прогностических моделей и т.п.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скусственная социальность: история термина. Подходы к определению искусственной социальности в отечественной и зарубежной науке. Агенты искусственной социальной среды.</w:t>
      </w:r>
    </w:p>
    <w:p>
      <w:pPr>
        <w:pStyle w:val="TextBody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Тема 4.  Трансформация образа жизни современного человека под влиянием технологий искусственного интеллекта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  <w:szCs w:val="24"/>
        </w:rPr>
        <w:t xml:space="preserve">Трансформация образа жизни современного человека под влиянием технологий искусственного интеллекта: концепция «цифрового образа жизни», «цифровая миграция», пространство жизни современного человека в цифровом измерении: концепция «умного дома»; трансформация потребительских практик; виртуальный шоппинг: концепция геймификации потребления и особенности ее реализации; роботизация процесса воспитания: «умные помощники» и их агентность в семейных отношениях. Культура «реальной виртуальности» М. Кастельса. Цифровое поколение: основные характеристики, особенности социализации и повседневные практики. 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Тема 5. Использование технологий искусственного интеллекта в управлении городским пространством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онятие «умный город» и его основные характеристики. Цифровизации и внедрение технологий искусственного интеллекта как один из компонентов умного города. Основные принципы и механизмы «умного» управления и их характеристик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римеры успешного опыта использования технологий искусственного интеллекта для решения городских проблем (например, оптимизация дорожного движения и т.д.). </w:t>
      </w:r>
    </w:p>
    <w:p>
      <w:pPr>
        <w:pStyle w:val="Normal"/>
        <w:ind w:firstLine="708"/>
        <w:jc w:val="both"/>
        <w:rPr>
          <w:bCs/>
        </w:rPr>
      </w:pPr>
      <w:r>
        <w:rPr/>
        <w:t>Беспилотные автомобили и проблема доверия технология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латформы для взаимодействия властей города с его жителями как важная составляющая электронного правительства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собенности цифровизации городской среды в России: проект цифровизации городского хозяйства «Умный город», разработанный Министерством строительства и жилищно-коммунального хозяйства Российской Федерации (Минстрой России) и ключевые направления развития умных городов; московский опыт в использовании технологий искусственного интеллекта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Зарубежный опыт внедрения технологий искусственного интеллекта в управлении городским пространство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«Умный город» </w:t>
      </w:r>
      <w:r>
        <w:rPr>
          <w:bCs/>
          <w:lang w:val="en-US"/>
        </w:rPr>
        <w:t>vs</w:t>
      </w:r>
      <w:r>
        <w:rPr>
          <w:bCs/>
        </w:rPr>
        <w:t xml:space="preserve"> «устойчивый город».</w:t>
      </w:r>
    </w:p>
    <w:p>
      <w:pPr>
        <w:pStyle w:val="TextBody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firstLine="709"/>
        <w:rPr/>
      </w:pPr>
      <w:r>
        <w:rPr>
          <w:bCs w:val="false"/>
          <w:sz w:val="24"/>
          <w:szCs w:val="24"/>
        </w:rPr>
        <w:t>Тема 6. Основные направления цифровизации и внедрения технологий искусственного интеллекта в сферу здоровья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Цифровизация здравоохранения как новый подход в сохранении и улучшении здоровья: основные векторы и особенности развития.  Понятия «цифровое здравоохранение», «телемедицина», «цифровое здоровье». Трансформация института медицины под влиянием новых технологий: особенности и ключевые векторы. Возможности оптимизации организации медицинских услуг с помощью технологий искусственного интеллекта (чат-боты, диагностические системы, системы </w:t>
      </w:r>
      <w:r>
        <w:rPr>
          <w:b w:val="false"/>
          <w:bCs w:val="false"/>
          <w:sz w:val="24"/>
          <w:szCs w:val="24"/>
          <w:lang w:val="en-US"/>
        </w:rPr>
        <w:t>speech</w:t>
      </w:r>
      <w:r>
        <w:rPr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  <w:lang w:val="en-US"/>
        </w:rPr>
        <w:t>to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text</w:t>
      </w:r>
      <w:r>
        <w:rPr>
          <w:b w:val="false"/>
          <w:bCs w:val="false"/>
          <w:sz w:val="24"/>
          <w:szCs w:val="24"/>
        </w:rPr>
        <w:t>, роботы-курьеры). Возможности новых технологий в подготовке профессиональных медицинских кадров. З</w:t>
      </w:r>
      <w:r>
        <w:rPr>
          <w:b w:val="false"/>
          <w:sz w:val="24"/>
          <w:szCs w:val="24"/>
        </w:rPr>
        <w:t>арубежный и российский опыт цифровизации и внедрения технологий искусственного интеллекта в систему здравоохранения.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Интернет медицинских вещей: виды и особенности применения. Цифровые практики в сфере здоровья и квантификация телесности. </w:t>
      </w:r>
      <w:r>
        <w:rPr>
          <w:b w:val="false"/>
          <w:sz w:val="24"/>
          <w:szCs w:val="24"/>
        </w:rPr>
        <w:t xml:space="preserve">Новые практики ЗОЖ в цифровом формате: «цифровой детокс», кастомизация питания, биомониторинг, цифровой «сторителлинг», селф-трекинг. «Цифровые люди» в продвижении ценностно-ориентированного поведения в сфере здоровья. </w:t>
      </w:r>
      <w:r>
        <w:rPr>
          <w:b w:val="false"/>
          <w:bCs w:val="false"/>
          <w:sz w:val="24"/>
          <w:szCs w:val="24"/>
        </w:rPr>
        <w:t>От Интернета вещей к Интернету тела. Проблема социального контроля, биовласти и «голой жизни», «цифровое расчеловечивание», роботизированные тела и киборгизация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Тема 7. Технологии искусственного интеллекта в экономической жизни современных обществ.</w:t>
      </w:r>
    </w:p>
    <w:p>
      <w:pPr>
        <w:pStyle w:val="Normal"/>
        <w:ind w:firstLine="708"/>
        <w:jc w:val="both"/>
        <w:rPr/>
      </w:pPr>
      <w:r>
        <w:rPr/>
        <w:t>Искусственный интеллект и трансформация трудовой сферы. Оптимизация бизнес-процессов. Исчезновение профессий и появление новых. Концепция общества платформ Х. ван Дейка. Проблемы подготовки кадров для цифрового общества. Микрозанятость в эпоху платформенного капитализма.</w:t>
      </w:r>
    </w:p>
    <w:p>
      <w:pPr>
        <w:pStyle w:val="Normal"/>
        <w:ind w:firstLine="708"/>
        <w:jc w:val="both"/>
        <w:rPr/>
      </w:pPr>
      <w:r>
        <w:rPr/>
        <w:t>Социальные рейтинги в метрическом обществе и новые формы социальной стратификации. Алгоритмический разрыв как следствие широкомасштабного внедрения технологий искусственного интеллекта и новая форма социального неравенства. Новые формы эксклюзии, ставшие результатом повсеместного использования алгоритмов. Социальные последствия использования алгоритмов в экономике и их влияние на рынок труда и повседневную жизнь в современном обществ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72" w:leader="none"/>
        </w:tabs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72" w:leader="none"/>
        </w:tabs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Тема 8. Этические дилеммы, связанные с внедрением технологий искусственного интеллекта.</w:t>
      </w:r>
    </w:p>
    <w:p>
      <w:pPr>
        <w:pStyle w:val="Normal"/>
        <w:ind w:firstLine="708"/>
        <w:jc w:val="both"/>
        <w:rPr/>
      </w:pPr>
      <w:r>
        <w:rPr/>
        <w:t>Этические проблемы, связанные с принятием решений искусственным интеллектом. «Облачная этика» Л. Амур. Алгоритмы и их функции модерации контента в формировании общественной повестки дня. Проблема «пузырей фильтров».</w:t>
      </w:r>
    </w:p>
    <w:p>
      <w:pPr>
        <w:pStyle w:val="Normal"/>
        <w:ind w:firstLine="708"/>
        <w:jc w:val="both"/>
        <w:rPr/>
      </w:pPr>
      <w:r>
        <w:rPr/>
        <w:t>Искусственный интеллект как часть расширенного человеческого интеллекта и проблема когнитивной свободы человека. «Чьи права и чьи обязанности»: проблема «разделенной» ответственности в условиях алгоритмизации. «Цифровой помощник» или замещающий субъект деятельности: к вопросу о субъектности человека в среде искусственного интеллекта. Особенности гражданского активизма в цифровом обществе.</w:t>
      </w:r>
    </w:p>
    <w:p>
      <w:pPr>
        <w:pStyle w:val="Normal"/>
        <w:ind w:firstLine="708"/>
        <w:jc w:val="both"/>
        <w:rPr/>
      </w:pPr>
      <w:r>
        <w:rPr/>
        <w:t>Социальная дилемма контроля и безопасности. Проблема онтологической безопасности в контексте цифровизации.</w:t>
      </w:r>
    </w:p>
    <w:p>
      <w:pPr>
        <w:pStyle w:val="TextBodyIndent"/>
        <w:tabs>
          <w:tab w:val="clear" w:pos="708"/>
          <w:tab w:val="left" w:pos="5040" w:leader="none"/>
          <w:tab w:val="left" w:pos="633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7. Фонд оценочных средств (ФОС) для оценивания результатов обучения по дисциплин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7.1. Типовые контрольные задания или иные материалы для проведения текущего контроля успеваемост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ab/>
        <w:tab/>
      </w:r>
      <w:r>
        <w:rPr>
          <w:b/>
        </w:rPr>
        <w:t>Вопросы для обсуждения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Что исследователи обозначают термином «цифровое общество»? В чем сложность и ограниченность использования данного термина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Что такое искусственный интеллект? Какие виды искусственного интеллекта выделяют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Что такое искусственная социальность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Каковы основные направления разработки и внедрения технологий искусственного интеллекта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Каковы основные характеристики концепции «умного города»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Как трансформируется пространство повседневности в процессе цифровизации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 xml:space="preserve">Как изменяются практики повседневности в процессе цифровизации? Приведите примеры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 xml:space="preserve">Каковы актуальные проблемы состояния здоровья современного человека?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Какие условия выступают как ключевые детерминанты здоровья человека в современном обществе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В чем заключается социальные аспекты развития биомедицины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Почему демографический сдвиг рассматривается как драйвер цифровой модернизации системы здравоохранения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Каковы основные направления цифровизации системы здравоохранения в России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Что подразумевается под понятием «цифровое здоровье»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Что подразумевается под понятием «цифровое здравоохранение»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Каковы социальные предпосылки внедрения технологий искусственного интеллекта в сферу здоровья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 xml:space="preserve">Каковы социальные эффекты внедрения технологий искусственного интеллекта в сферу здоровья?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Как технологии искусственного интеллекта меняют сферу труда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Каковы основные направления дискуссий о пользе и рисках внедрения технологий искусственного интеллекта в повседневную жизнь современного человека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Что порождает цифровое неравенство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ab/>
        <w:tab/>
        <w:t>Что означает термин «цифровой разрыв»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ab/>
        <w:tab/>
      </w:r>
      <w:r>
        <w:rPr>
          <w:b/>
        </w:rPr>
        <w:t>Темы эссе, рефератов:</w:t>
      </w:r>
    </w:p>
    <w:p>
      <w:pPr>
        <w:pStyle w:val="Normal"/>
        <w:numPr>
          <w:ilvl w:val="0"/>
          <w:numId w:val="3"/>
        </w:numPr>
        <w:ind w:left="714" w:hanging="357"/>
        <w:rPr>
          <w:bCs/>
        </w:rPr>
      </w:pPr>
      <w:r>
        <w:rPr>
          <w:bCs/>
        </w:rPr>
        <w:t>Напишите эссе на тему: «Что такое «цифровое общество»?»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Cs/>
        </w:rPr>
        <w:t>Проведите анализ фильма «Превосходство», результаты изложите в форме эссе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Cs/>
        </w:rPr>
        <w:t>Напишите эссе на тему: «</w:t>
      </w:r>
      <w:r>
        <w:rPr/>
        <w:t>Социальные эффекты внедрения технологий искусственного интеллекта в сферу труда»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Cs/>
        </w:rPr>
        <w:t>Напишите эссе на тему: «</w:t>
      </w:r>
      <w:r>
        <w:rPr/>
        <w:t>Способы снижения цифрового разрыва и цифрового неравенства»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Подготовьте доклад на тему: «Международные и российские программы и центры разработки в области искусственного интеллекта»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Подготовьте доклад на тему: «Социальные эффекты внедрения технологий искусственного интеллекта в сферу досуга»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Подготовьте доклад на тему: «Сверхдержавы искусственного интеллекта: гонка за первенство»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Подготовьте доклад на тему: «Биохакинг: новые практики формирования здорового образа жизни или вызов человеческой биологии?»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Подготовьте доклад на тему: «Зарубежный опыт реализации концепции «умного города» на примере… (выбрать город)»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Подготовьте доклад на тему: «Проблемы подготовки кадров для цифрового общества и цифровой трансформации»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Подготовьте эссе на тему: «Доверие искусственному интеллекту: допустимые рамки и возможные риски»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b/>
          <w:b/>
        </w:rPr>
      </w:pPr>
      <w:r>
        <w:rPr/>
        <w:tab/>
        <w:tab/>
      </w:r>
      <w:r>
        <w:rPr>
          <w:b/>
        </w:rPr>
        <w:t>Темы для групповой работы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Возможности, перспективы и ограничения реализации концепции «умный город» в России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Роботы на рынке труда: реальность, перспективы, вызовы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Виртуальный наставник и онлайн-обучение: реальность, перспективы, ограничения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Особенности социальной рефлексии использования технологий искусственного интеллекта в трудовой сфере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 xml:space="preserve">Трансформация общения в условиях цифровизации. 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Цифровые практики в сфере здоровья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 xml:space="preserve">Социальный портрет представителя цифрового поколения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Социальные эффекты применения технологий искусственного интеллекта в сфере здоровья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Образ цифрового здоровья и особенности его репрезентации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ab/>
        <w:tab/>
        <w:tab/>
      </w:r>
      <w:r>
        <w:rPr>
          <w:b/>
        </w:rPr>
        <w:t>7.2. Типовые контрольные задания или иные материалы для проведения промежуточной аттестации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b/>
          <w:b/>
        </w:rPr>
      </w:pPr>
      <w:r>
        <w:rPr>
          <w:b/>
        </w:rPr>
        <w:tab/>
        <w:tab/>
        <w:tab/>
        <w:t>Вопросы для подготовки к зачету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>Информатизация общества: основные теории и их сущност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 xml:space="preserve">Концептуализация цифрового общества в социологической теори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 xml:space="preserve">Цифровой разрыв как новая форма социального неравенства: определение, уровни, особенности проявлен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>Особенности цифрового разрыва в современной России: основные характеристи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>Искусственная социальность: основные подходы и опреде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 xml:space="preserve">Цифровой образ жизни: подходы к осмыслению, определение и структур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>Концепция «цифрового здравоохранения» и особенности ее реализ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>Основные направления цифровизации сферы здоровь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>Основные направления цифровизации сферы здоровья в Росс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>Социальные эффекты цифровизации сферы здоровь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>Особенности трансформации социального института медицины под влиянием цифровиз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>Цифровизация сферы труда: особенности и прояв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>«Умный город» как новая концепция управления пространством: определение, основные характеристи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>«Умный дом» как концепция организации повседневности: определение, основные характеристи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>Особенности реализации концепции «умного города» в Росс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>«Интернет тела»: сущность, возможности применения в сфере здоровья и огранич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>«Материальный» поворот в социальных отношениях: подход Б.Латура и Дж.Л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>Концепция культуры «реальной виртуальности» М. Кастельс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>Этические дилеммы, связанные с внедрением технологий искусственного интеллек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>Проблема «пузырей фильтров»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106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rFonts w:eastAsia="MS Gothic;ＭＳ ゴシック"/>
          <w:b/>
          <w:bCs/>
          <w:kern w:val="2"/>
        </w:rPr>
        <w:t xml:space="preserve">Критерии </w:t>
      </w:r>
      <w:r>
        <w:rPr/>
        <w:t>оценки ответов на зачете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2803"/>
      </w:tblGrid>
      <w:tr>
        <w:trPr>
          <w:trHeight w:val="5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Зачтено </w:t>
            </w:r>
          </w:p>
        </w:tc>
        <w:tc>
          <w:tcPr>
            <w:tcW w:w="1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твет логически выстроен и излагается на хорошем научном языке. Студент хорошо владеет необходимыми источниками и литературой, хорошо ориентируется в них, использует при ответе специализированную лексику, дает хорошие ответы на основной и дополнительные вопросы.</w:t>
            </w:r>
          </w:p>
        </w:tc>
      </w:tr>
      <w:tr>
        <w:trPr>
          <w:trHeight w:val="5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е зачтено </w:t>
            </w:r>
          </w:p>
        </w:tc>
        <w:tc>
          <w:tcPr>
            <w:tcW w:w="1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В ответе полностью отсутствует явная логика. Студент не владеет в полной мере даже основными источниками, не ориентируется в них, при ответе не использует специализированную лексику, дает неудовлетворительные ответы на дополнительные и основные вопрос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Ресурсное обеспечение</w:t>
      </w:r>
      <w:r>
        <w:rPr/>
        <w:t>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eastAsia="SimSun;宋体"/>
          <w:b/>
          <w:b/>
          <w:bCs/>
          <w:iCs/>
        </w:rPr>
      </w:pPr>
      <w:r>
        <w:rPr>
          <w:rFonts w:eastAsia="SimSun;宋体"/>
          <w:b/>
          <w:bCs/>
          <w:iCs/>
        </w:rPr>
        <w:t>8.1. Учебно-методическое и информационное обеспечение дисциплины</w:t>
      </w:r>
    </w:p>
    <w:p>
      <w:pPr>
        <w:pStyle w:val="Normal"/>
        <w:rPr/>
      </w:pPr>
      <w:r>
        <w:rPr/>
        <w:t>а) основная литератур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Биобанкинг: социально-гуманитарные аспекты. М., 2018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 xml:space="preserve">Вершинина И.А. “Умные” города: перспективы появления и развития в России // </w:t>
            </w:r>
            <w:r>
              <w:rPr>
                <w:rStyle w:val="Emphasis"/>
                <w:i w:val="false"/>
                <w:iCs w:val="false"/>
              </w:rPr>
              <w:t>Вестник Московского университета. Серия 18: Социология и политология</w:t>
            </w:r>
            <w:r>
              <w:rPr/>
              <w:t xml:space="preserve">. 2016. № 2. </w:t>
            </w:r>
            <w:r>
              <w:rPr>
                <w:lang w:val="en-US"/>
              </w:rPr>
              <w:t>UR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</w:rPr>
                <w:t>https://vestnik.socio.msu.ru/jour/article/view/182</w:t>
              </w:r>
            </w:hyperlink>
            <w:r>
              <w:rPr/>
              <w:t xml:space="preserve"> 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 xml:space="preserve">Вершинина И.А. Исследования города и урбанизации в современной социологии // Теория и практика общественного развития. 2021. №11 (165). </w:t>
            </w:r>
            <w:r>
              <w:rPr>
                <w:lang w:val="en-US"/>
              </w:rPr>
              <w:t xml:space="preserve">URL: </w:t>
            </w:r>
            <w:hyperlink r:id="rId5">
              <w:r>
                <w:rPr>
                  <w:rStyle w:val="InternetLink"/>
                  <w:lang w:val="en-US"/>
                </w:rPr>
                <w:t>https://cyberleninka.ru/article/n/issledovaniya-goroda-i-urbanizatsii-v-sovremennoy-sotsiologii</w:t>
              </w:r>
            </w:hyperlink>
            <w:r>
              <w:rPr>
                <w:lang w:val="en-US"/>
              </w:rPr>
              <w:t xml:space="preserve">. </w:t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 xml:space="preserve">Вершинина И.А., Лядова А.В. Здоровье в цифровом измерении: "концепция заботы" Д. Лаптон // Социологические исследования. 2022. № 4. С. 105-113. DOI 10.31857/S013216250014392-4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Добринская Д.Е. Основы цифровой социологии. М., 2022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 xml:space="preserve">Костина, И. А. Цифровизация городской среды в концепции умного города // Цифровая и отраслевая экономика. 2022. № 1(26). С. 94-104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 xml:space="preserve">Лядова А.В. Социология медицины: грани взаимодействия в </w:t>
            </w:r>
            <w:r>
              <w:rPr>
                <w:rStyle w:val="InternetLink"/>
                <w:color w:val="000000"/>
                <w:u w:val="none"/>
                <w:lang w:val="en-US"/>
              </w:rPr>
              <w:t>XXI</w:t>
            </w:r>
            <w:r>
              <w:rPr>
                <w:rStyle w:val="InternetLink"/>
                <w:color w:val="000000"/>
                <w:u w:val="none"/>
              </w:rPr>
              <w:t xml:space="preserve"> веке или в поисках новой парадигмы // В книге: Современная социология: ключевые направления и векторы развития/ под общей редакцией профессора Н.Г. Осиповой. Москва, 2018. С. 310–335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Лядова А.В. Социальное неравенство в сфере здоровья // В книге: Социальное неравенство в современном мире: новые формы и особенности их проявления в России. Под общей редакцией Н.Г. Осиповой. 2021, 276 с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Лядова А.В. Социология здоровья. М., 2023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 xml:space="preserve">Маклюэн М. Понимание Медиа: Внешние расширения человека. – Перевод с английского: В. Г. Николаев. – М., 2003. URL: hZps://gtmarket.ru/library/basis/3528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артыненко Т.С., Добринская Д.Е. Социальное неравенство в эпоху искусственного интеллекта: от цифрового к алгоритмическому разрыву // Мониторинг общественного мнения: экономические и социальные перемены. 2021. № 1. С. 171–192. DOI: 10.14515/monitoring.2021.1.1807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Тополь Э. Д. Будущее медицины: Ваше здоровье в ваших руках. М.: Альпина нон-фикшн. 2016. – 491 с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 xml:space="preserve">Фукуяма Ф. Наше постчеловеческое будущее: Последствия биотехнологической революции. – Перевод с английского: М. Б. Левин. – М., 2004. </w:t>
            </w:r>
            <w:r>
              <w:rPr>
                <w:lang w:val="en-US"/>
              </w:rPr>
              <w:t>URL</w:t>
            </w:r>
            <w:r>
              <w:rPr/>
              <w:t xml:space="preserve">: </w:t>
            </w:r>
            <w:r>
              <w:rPr>
                <w:lang w:val="en-US"/>
              </w:rPr>
              <w:t>hZps</w:t>
            </w:r>
            <w:r>
              <w:rPr/>
              <w:t>://</w:t>
            </w:r>
            <w:r>
              <w:rPr>
                <w:lang w:val="en-US"/>
              </w:rPr>
              <w:t>gtmarke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ibrary</w:t>
            </w:r>
            <w:r>
              <w:rPr/>
              <w:t>/</w:t>
            </w:r>
            <w:r>
              <w:rPr>
                <w:lang w:val="en-US"/>
              </w:rPr>
              <w:t>basis</w:t>
            </w:r>
            <w:r>
              <w:rPr/>
              <w:t>/3604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б) дополнительная литератур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arbrook R., Cameron A. The internet revolution: from dot-com capitalism to cybernetic communism. 2015. </w:t>
            </w:r>
            <w:hyperlink r:id="rId6">
              <w:r>
                <w:rPr>
                  <w:rStyle w:val="InternetLink"/>
                  <w:lang w:val="en-US"/>
                </w:rPr>
                <w:t>https://networkcultures.org/wp-content/uploads/2015/10/0585-INC_NN10-totaal-RGB.pdf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Style w:val="InternetLink"/>
                <w:lang w:val="en-US"/>
              </w:rPr>
            </w:pPr>
            <w:r>
              <w:rPr>
                <w:lang w:val="en-US" w:eastAsia="en-US"/>
              </w:rPr>
              <w:t>Barlow J.P. A Declaration of the Independence of Cyberspace | Electronic Frontier Foundation [</w:t>
            </w:r>
            <w:r>
              <w:rPr>
                <w:lang w:val="en-US" w:eastAsia="en-US"/>
              </w:rPr>
              <w:t>Электронн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ресурс</w:t>
            </w:r>
            <w:r>
              <w:rPr>
                <w:lang w:val="en-US" w:eastAsia="en-US"/>
              </w:rPr>
              <w:t xml:space="preserve">]. 1996. </w:t>
            </w:r>
            <w:hyperlink r:id="rId7">
              <w:r>
                <w:rPr>
                  <w:rStyle w:val="InternetLink"/>
                  <w:lang w:val="en-US" w:eastAsia="en-US"/>
                </w:rPr>
                <w:t>https://www.eff.org/cyberspace-independence</w:t>
              </w:r>
            </w:hyperlink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Bounfour A. Digital Futures, Digital Transformation: From Lean Production to Acceluction / A. Bounfour. – Berlin: Springer, 2016. – 154 p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Style w:val="InternetLink"/>
                <w:lang w:val="en-US"/>
              </w:rPr>
            </w:pPr>
            <w:r>
              <w:rPr>
                <w:lang w:val="en-US" w:eastAsia="en-US"/>
              </w:rPr>
              <w:t xml:space="preserve">Boyd d. A Blogger’s Blog: Exploring the Definition of a Medium // Reconstruction. 2006. </w:t>
            </w:r>
            <w:r>
              <w:rPr>
                <w:lang w:val="en-US" w:eastAsia="en-US"/>
              </w:rPr>
              <w:t>Т</w:t>
            </w:r>
            <w:r>
              <w:rPr>
                <w:lang w:val="en-US" w:eastAsia="en-US"/>
              </w:rPr>
              <w:t xml:space="preserve">. 6. № 4. </w:t>
            </w:r>
            <w:hyperlink r:id="rId8">
              <w:r>
                <w:rPr>
                  <w:rStyle w:val="InternetLink"/>
                  <w:lang w:val="en-US" w:eastAsia="en-US"/>
                </w:rPr>
                <w:t>https://www.danah.org/papers/ABloggersBlog.pdf</w:t>
              </w:r>
            </w:hyperlink>
            <w:r>
              <w:rPr>
                <w:rStyle w:val="InternetLink"/>
                <w:lang w:val="en-US" w:eastAsia="en-US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 xml:space="preserve">Callon M. Some Elements of a Sociology of Translation: Domestication of the Scallops and the Fishermen of St Brieuc Bay // Sociol. Rev. 1984. Vol. 32, № 1_suppl. P. 196–233. </w:t>
            </w:r>
            <w:hyperlink r:id="rId9">
              <w:r>
                <w:rPr>
                  <w:rStyle w:val="InternetLink"/>
                  <w:lang w:val="en-US"/>
                </w:rPr>
                <w:t>http://www.thetransformationproject.co.uk/wp-content/uploads/Actor-Network-Theory.pdf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lang w:val="en-US" w:eastAsia="en-US"/>
              </w:rPr>
              <w:t xml:space="preserve">Castells M. Communication Power // Oxford University press. 2009. </w:t>
            </w:r>
            <w:hyperlink r:id="rId10">
              <w:r>
                <w:rPr>
                  <w:rStyle w:val="InternetLink"/>
                  <w:lang w:val="en-US"/>
                </w:rPr>
                <w:t>http://socium.ge/downloads/komunikaciisteoria/eng/comunication%20power%20castells.pdf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Digital Transformation of the Consulting Industry. Extending the Traditional Delivery Model / Ed. by V. Nissen. – Berlin: Springer, 2018. – 448 p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 xml:space="preserve">Ellison N.B., Boyd D. Socialty through social network sited // The Oxford Handbook of Internet Studies / W.H. Dutton (ed.). Oxford: Oxford University Press, 2013. </w:t>
            </w:r>
            <w:hyperlink r:id="rId11">
              <w:r>
                <w:rPr>
                  <w:rStyle w:val="InternetLink"/>
                  <w:lang w:val="en-US"/>
                </w:rPr>
                <w:t>https://www.danah.org/papers/2013/SocialityThruSNS-preprint.pdf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lang w:val="en-US" w:eastAsia="en-US"/>
              </w:rPr>
              <w:t xml:space="preserve">Gerovitch S. InterNyet: Why the Soviet Union did not build a nationwide computer network // History and Technology. 2008. Vol. 24. № 4. P. 335–350. </w:t>
            </w:r>
            <w:hyperlink r:id="rId12">
              <w:r>
                <w:rPr>
                  <w:rStyle w:val="InternetLink"/>
                  <w:lang w:val="en-US"/>
                </w:rPr>
                <w:t>https://web.mit.edu/slava/homepage/articles/Gerovitch-InterNyet.pdf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Goffman, E. Presentation of Self in Everyday Life. Edinburgh: University of Edinburgh, 1956. – 162 p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How the World Changed Social Media / D. Miller [et al.]. – London: UCL Press, 2016. – 288 p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Khan, Sh. Leadership in the Digital Age – a Study on the Effects of Digitalization on Top Management Leadership: PDF Thesis / Sh. Khan. Stockholm: Stockholm Business School, 2017. – 54 p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lang w:val="en-US" w:eastAsia="en-US"/>
              </w:rPr>
              <w:t xml:space="preserve">Kitchin R. Big Data, new epistemologies and paradigm shifts // Big Data and Society. 2014. Vol. 1. № 1. P. 1–12. </w:t>
            </w:r>
            <w:hyperlink r:id="rId13">
              <w:r>
                <w:rPr>
                  <w:rStyle w:val="InternetLink"/>
                  <w:lang w:val="en-US"/>
                </w:rPr>
                <w:t>https://journals.sagepub.com/doi/10.1177/2053951714528481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lang w:val="en-US" w:eastAsia="en-US"/>
              </w:rPr>
              <w:t>Latour B. Networks, Societies, Spheres: Reflections of an Actor</w:t>
            </w:r>
            <w:r>
              <w:rPr>
                <w:rFonts w:eastAsia="Calibri"/>
                <w:lang w:val="en-US" w:eastAsia="en-US"/>
              </w:rPr>
              <w:t>‐</w:t>
            </w:r>
            <w:r>
              <w:rPr>
                <w:lang w:val="en-US" w:eastAsia="en-US"/>
              </w:rPr>
              <w:t xml:space="preserve">network Theorist // International Seminar on Network Theory: Network Multidimensionality in the Digital Age. 2010. </w:t>
            </w:r>
            <w:hyperlink r:id="rId14">
              <w:r>
                <w:rPr>
                  <w:rStyle w:val="InternetLink"/>
                </w:rPr>
                <w:t>http://www.bruno-latour.fr/sites/default/files/121-CASTELLS-GB.pdf</w:t>
              </w:r>
            </w:hyperlink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Lefebvre, H. The Critique of Everyday Life, Vol. 1 / H. Lefebvre. London: Verso, 1991. – 283 p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Lindsay, H. Digital Transformation: Build Your Organization’s Future for the Innovation Age / H. Lindsay. – Bloomsbury Business, 2017. – 164 p.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Lupton D. COVID Societies: Theorising the Coronavirus Crisis. Abingdon: Routledge. 2022.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Lupton D. Data mattering and self-tracking: What can personal data do? // Continuum: Journal of Media &amp; Cultural Studies. 2020. Vol. 34. No. 1.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>
                <w:lang w:val="en-US" w:eastAsia="en-US"/>
              </w:rPr>
              <w:t>Lupton D. Data Selves: More‐Than‐Human Perspectives. New York, 2019.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Lupton D. Digital Health: Critical and Cross-Disciplinary Perspectives. London–New York, 2018.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Lupton D. Digital Sociology. New York, 2014.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Lupton D. The Quantified Self: A Sociology of Self-Tracking. Malden, 2016.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Lupton D. Thinking with care about personal data profiling: A more-than-human approach // International Journal of Communication. 2020. Vol. 14.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>
                <w:lang w:val="en-US" w:eastAsia="en-US"/>
              </w:rPr>
              <w:t xml:space="preserve">Matzner T. Privacy // Internet Policy Review. 2019. Vol. 8. № 4. P. 1–14. </w:t>
            </w:r>
            <w:hyperlink r:id="rId15">
              <w:r>
                <w:rPr>
                  <w:rStyle w:val="InternetLink"/>
                  <w:lang w:val="en-US" w:eastAsia="en-US"/>
                </w:rPr>
                <w:t>https://policyreview.info/node/1427/pdf</w:t>
              </w:r>
            </w:hyperlink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 xml:space="preserve">Mejias U.A., Couldry N. Datafication // Internet Policy Review. 2019. Vol. 8. № 4. </w:t>
            </w:r>
            <w:hyperlink r:id="rId16">
              <w:r>
                <w:rPr>
                  <w:rStyle w:val="InternetLink"/>
                  <w:lang w:val="en-US" w:eastAsia="en-US"/>
                </w:rPr>
                <w:t>https://policyreview.info/concepts/datafication</w:t>
              </w:r>
            </w:hyperlink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 xml:space="preserve">Pescosolido B.A. Handbook of the Sociology of Health, Illness, and Healing. Springer Science+Business Media, 2011. 586 p. </w:t>
            </w:r>
            <w:hyperlink r:id="rId17">
              <w:r>
                <w:rPr>
                  <w:rStyle w:val="InternetLink"/>
                  <w:lang w:val="en-US"/>
                </w:rPr>
                <w:t>https://books.google.ru/books?id=ww3q1A5SPQoC&amp;pg=PA65&amp;lpg=PA65&amp;dq=Pescosolido+B.A.+Handbook+of+the+Sociology+of+Health,+Illness,+and+Healing</w:t>
              </w:r>
            </w:hyperlink>
            <w:r>
              <w:rPr>
                <w:lang w:val="en-US"/>
              </w:rPr>
              <w:t>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color w:val="0000FF"/>
                <w:u w:val="single"/>
                <w:lang w:val="en-US"/>
              </w:rPr>
            </w:pPr>
            <w:r>
              <w:rPr>
                <w:lang w:val="en-US" w:eastAsia="en-US"/>
              </w:rPr>
              <w:t xml:space="preserve">Poell T., Nieborg D., Dijck J. van. Platformisation // Internet Policy Review. 2019. Vol. 8. № 4. P. 1–13. </w:t>
            </w:r>
            <w:hyperlink r:id="rId18">
              <w:r>
                <w:rPr>
                  <w:rStyle w:val="InternetLink"/>
                  <w:lang w:val="en-US" w:eastAsia="en-US"/>
                </w:rPr>
                <w:t>https://policyreview.info/node/1425/pdf</w:t>
              </w:r>
            </w:hyperlink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color w:val="0000FF"/>
                <w:u w:val="single"/>
                <w:lang w:val="en-US"/>
              </w:rPr>
            </w:pPr>
            <w:r>
              <w:rPr>
                <w:lang w:val="en-US" w:eastAsia="en-US"/>
              </w:rPr>
              <w:t xml:space="preserve">Purwanto P., Kuswandi K., Fatmah F. Interactive Applications with Artificial Intelligence Applications: The Role of Trust among Users. Foresight and STI Governance. 2020. Vol. 14, № 2. P. 64–75. DOI: 10.17323/2500-2597.2020.2.64.75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Style w:val="InternetLink"/>
                <w:lang w:val="en-US"/>
              </w:rPr>
            </w:pPr>
            <w:r>
              <w:rPr>
                <w:lang w:val="en-US" w:eastAsia="en-US"/>
              </w:rPr>
              <w:t xml:space="preserve">Rainie L., Wellman B. Networked: The New Social Operating System. Cambridge, Massachusetts; London, England: MIT Press, 2012. </w:t>
            </w:r>
            <w:hyperlink r:id="rId19">
              <w:r>
                <w:rPr>
                  <w:rStyle w:val="InternetLink"/>
                  <w:lang w:val="en-US"/>
                </w:rPr>
                <w:t>https://www.jstor.org/stable/j.ctt5vjq62</w:t>
              </w:r>
            </w:hyperlink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Schallmo, D. R. A. Digital Transformation Now! Guiding the Successful Digitalization of Your Business Model / D. R. A. Schallmo, Ch. A. Williams. – Berlin: Springer, 2018. – 80 p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Smart City Index. – https://www.imd.org/globalassets/wcc/docs/smart_city/smart_city_index_digital.pdf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The Drivers of Digital Transformation. Why There’s No Way Around the Cloud / Ed. by F. Abolhassan. – Berlin: Springer, 2017. – 129 p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Style w:val="InternetLink"/>
                <w:lang w:val="en-US"/>
              </w:rPr>
            </w:pPr>
            <w:r>
              <w:rPr>
                <w:lang w:val="en-US" w:eastAsia="en-US"/>
              </w:rPr>
              <w:t xml:space="preserve">van Dijk J.A. A theory of the digital divide // Informationsgerechtigkeit / ed. Schullerr-Zwierlein A., Zillien N. Berlin: De Gruyter, 2012. P. 29–51 (In English) </w:t>
            </w:r>
            <w:hyperlink r:id="rId20">
              <w:r>
                <w:rPr>
                  <w:rStyle w:val="InternetLink"/>
                  <w:lang w:val="en-US"/>
                </w:rPr>
                <w:t>https://ris.utwente.nl/ws/portalfiles/portal/5583582/The_Digital_Divide_-_Hoofdstuk_2_A_theory_of_the_digital_divide.pdf</w:t>
              </w:r>
            </w:hyperlink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Алексеева И.Ю. Субъектность искусственного интеллекта: старые вопросы в новых контекстах // Информационное общество. 2020. № 6. С. 2–6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 xml:space="preserve">Беляева Н.Б., Мингалеева Е.Д. Концепция умного города и ее реализация в северной Европе и России // Известия СПбГЭУ. </w:t>
            </w:r>
            <w:r>
              <w:rPr>
                <w:lang w:val="en-US"/>
              </w:rPr>
              <w:t xml:space="preserve">2019. №5-1 (119). URL: </w:t>
            </w:r>
            <w:hyperlink r:id="rId21">
              <w:r>
                <w:rPr>
                  <w:rStyle w:val="InternetLink"/>
                  <w:lang w:val="en-US"/>
                </w:rPr>
                <w:t>https://cyberleninka.ru/article/n/kontseptsiya-umnogo-goroda-i-ee-realizatsiya-v-severnoy-evrope-i-rossii</w:t>
              </w:r>
            </w:hyperlink>
            <w:r>
              <w:rPr>
                <w:lang w:val="en-US"/>
              </w:rPr>
              <w:t xml:space="preserve">.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 xml:space="preserve">Бесценный, Олег, Гилберт, Грег, Харрис Алекс и Рост, Дженнифер (2021). Телемедицина: реальность после </w:t>
            </w:r>
            <w:r>
              <w:rPr>
                <w:lang w:val="en-US"/>
              </w:rPr>
              <w:t>COVID</w:t>
            </w:r>
            <w:r>
              <w:rPr/>
              <w:t xml:space="preserve">-19 за четверть триллиона долларов? Доступно по адресу: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ckinsey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industries</w:t>
            </w:r>
            <w:r>
              <w:rPr/>
              <w:t>/</w:t>
            </w:r>
            <w:r>
              <w:rPr>
                <w:lang w:val="en-US"/>
              </w:rPr>
              <w:t>healthcare</w:t>
            </w:r>
            <w:r>
              <w:rPr/>
              <w:t>-</w:t>
            </w:r>
            <w:r>
              <w:rPr>
                <w:lang w:val="en-US"/>
              </w:rPr>
              <w:t>systems</w:t>
            </w:r>
            <w:r>
              <w:rPr/>
              <w:t>-</w:t>
            </w:r>
            <w:r>
              <w:rPr>
                <w:lang w:val="en-US"/>
              </w:rPr>
              <w:t>and</w:t>
            </w:r>
            <w:r>
              <w:rPr/>
              <w:t>-</w:t>
            </w:r>
            <w:r>
              <w:rPr>
                <w:lang w:val="en-US"/>
              </w:rPr>
              <w:t>services</w:t>
            </w:r>
            <w:r>
              <w:rPr/>
              <w:t>/</w:t>
            </w:r>
            <w:r>
              <w:rPr>
                <w:lang w:val="en-US"/>
              </w:rPr>
              <w:t>our</w:t>
            </w:r>
            <w:r>
              <w:rPr/>
              <w:t>-</w:t>
            </w:r>
            <w:r>
              <w:rPr>
                <w:lang w:val="en-US"/>
              </w:rPr>
              <w:t>insights</w:t>
            </w:r>
            <w:r>
              <w:rPr/>
              <w:t>/</w:t>
            </w:r>
            <w:r>
              <w:rPr>
                <w:lang w:val="en-US"/>
              </w:rPr>
              <w:t>telehealth</w:t>
            </w:r>
            <w:r>
              <w:rPr/>
              <w:t>-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quarter</w:t>
            </w:r>
            <w:r>
              <w:rPr/>
              <w:t>-</w:t>
            </w:r>
            <w:r>
              <w:rPr>
                <w:lang w:val="en-US"/>
              </w:rPr>
              <w:t>trillion</w:t>
            </w:r>
            <w:r>
              <w:rPr/>
              <w:t>-</w:t>
            </w:r>
            <w:r>
              <w:rPr>
                <w:lang w:val="en-US"/>
              </w:rPr>
              <w:t>dollar</w:t>
            </w:r>
            <w:r>
              <w:rPr/>
              <w:t>-</w:t>
            </w:r>
            <w:r>
              <w:rPr>
                <w:lang w:val="en-US"/>
              </w:rPr>
              <w:t>post</w:t>
            </w:r>
            <w:r>
              <w:rPr/>
              <w:t>-</w:t>
            </w:r>
            <w:r>
              <w:rPr>
                <w:lang w:val="en-US"/>
              </w:rPr>
              <w:t>covid</w:t>
            </w:r>
            <w:r>
              <w:rPr/>
              <w:t>-19-</w:t>
            </w:r>
            <w:r>
              <w:rPr>
                <w:lang w:val="en-US"/>
              </w:rPr>
              <w:t>reality</w:t>
            </w:r>
            <w:r>
              <w:rPr/>
              <w:t>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 xml:space="preserve">Вершинина, И. А. Коммуникация в цифровую эпоху: новые вызовы и возможности для рынка труда / И. А. Вершинина, Т. С. Мартыненко // Трансформация коммуникации в цифровую эпоху : Материалы научной онлайн-конференции с международным участием, посвященной всемирному дню почты, Москва, 09 октября 2019 года / Ред. А.К. Мамедов, И.Н. Чудновская. – Москва: ООО "МАКС Пресс", 2020. – С. 6-11.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 xml:space="preserve">Веселова, А.О. Перспективы создания «умных городов» в России: систематизация проблем и направлений их решения / А.О. Веселова, А.Н. Хацкелевич, Л.С. Ежова // Вестник ПГУ. Серия: Экономика. – 2018. – № 1. – С. 75–89. </w:t>
            </w:r>
            <w:r>
              <w:rPr>
                <w:lang w:val="en-US"/>
              </w:rPr>
              <w:t>DOI</w:t>
            </w:r>
            <w:r>
              <w:rPr/>
              <w:t xml:space="preserve">: 10.17072/1994-9960-2018-1-75-89.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Вотцель, Дж. Технологии умных городов: что влияет на выбор горожан? / Дж. Вотцель</w:t>
            </w:r>
            <w:r>
              <w:rPr>
                <w:lang w:val="en-US"/>
              </w:rPr>
              <w:t xml:space="preserve">, </w:t>
            </w:r>
            <w:r>
              <w:rPr/>
              <w:t>Е</w:t>
            </w:r>
            <w:r>
              <w:rPr>
                <w:lang w:val="en-US"/>
              </w:rPr>
              <w:t xml:space="preserve">. </w:t>
            </w:r>
            <w:r>
              <w:rPr/>
              <w:t>Кузнецова</w:t>
            </w:r>
            <w:r>
              <w:rPr>
                <w:lang w:val="en-US"/>
              </w:rPr>
              <w:t xml:space="preserve">. – McKinsey center for government, 2018. – 66 c. – https://www.mckinsey.com/ru/~/media/McKinsey/Industries/PublicSector/Our Insights/Smart city solutions What drives citizen adoption around the globe/smartcitizenbook-rus.ashx. 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 xml:space="preserve">Введенский А.И., Зудин А.Б. Отношение врачей к телемедицине // Вестник Авиценны. </w:t>
            </w:r>
            <w:r>
              <w:rPr>
                <w:lang w:val="en-US"/>
              </w:rPr>
              <w:t>2021. №4. URL: https://cyberleninka.ru/article/n/otnoshenie-vrachey-k-telemeditsine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 xml:space="preserve">ВЦИОМ. Аналитический обзор. Телемедицина в России: сегодня и завтра. </w:t>
            </w:r>
            <w:r>
              <w:rPr>
                <w:lang w:val="en-US"/>
              </w:rPr>
              <w:t>2020. URL: https://wciom.ru/analytical-reviews/analiticheskii-obzor/telemediczina-v-rossii-segodnya-i-zavtra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 xml:space="preserve">Ганцев Ш.Х., Франц М.В. Искусственный интеллект как инструмент поддержки в принятии решений по диагностике онкологических заболеваний // Медицинский вестник Башкортостана. </w:t>
            </w:r>
            <w:r>
              <w:rPr>
                <w:lang w:val="en-US"/>
              </w:rPr>
              <w:t>2018. №4 (76). URL: https://cyberleninka.ru/article/n/iskusstvennyy-intellekt-kak-instrument-podderzhki-v-prinyatii-resheniy-po-diagnostike-onkologicheskih-zabolevaniy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 xml:space="preserve">Гусев А.В. Перспективы нейронных сетей и глубокого машинного обучения в создании решений для здравоохранения // Врач и информационные технологии. </w:t>
            </w:r>
            <w:r>
              <w:rPr>
                <w:lang w:val="en-US"/>
              </w:rPr>
              <w:t>2017. №3. URL: https://cyberleninka.ru/article/n/perspektivy-neyronnyh-setey-i-glubokogo-mashinnogo-obucheniya-v-sozdanii-resheniy-dlya-zdravoohraneniya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 xml:space="preserve">Добринская Д. Cоциологическое осмысление интернета: теоретические подходы к исследованию сети // Вестник Московского университета. Серия 18. Социология и политология. 2016. Т. 22. № 3-4. https://vestnik.socio.msu.ru/jour/article/view/197, https://vestnik.socio.msu.ru/jour/article/view/229 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 xml:space="preserve">Добринская Д. Е. Цифровое общество в социологической перспективе //  Вестник Московского университета. Серия 18: Социология и политология. 2019. Т. 25, № 4. С. 175–192. https://vestnik.socio.msu.ru/jour/article/view/636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 xml:space="preserve">Добринская Д. Е., Мартыненко Т. С. Defining the digital divide in Russia: Key features and trends // Мониторинг общественного мнения: экономические и социальные перемены. </w:t>
            </w:r>
            <w:r>
              <w:rPr>
                <w:lang w:val="en-US"/>
              </w:rPr>
              <w:t xml:space="preserve">2019. N 5. </w:t>
            </w:r>
            <w:r>
              <w:rPr/>
              <w:t>С</w:t>
            </w:r>
            <w:r>
              <w:rPr>
                <w:lang w:val="en-US"/>
              </w:rPr>
              <w:t>. 100–119. https://monitoringjournal.ru/index.php/monitoring/article/view/765/713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Иоселиани А. Д. Искусственный интеллект vs человеческий разум // Манускрипт. 2019. № 4. С. 102-106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 xml:space="preserve">Карпов О.Э., Субботин С.А., Шишканов Д.В., Замятин М.Н. Цифровое здравоохранение. Необходимость и предпосылки // Врач и информационные технологии. 2017. №3. </w:t>
            </w:r>
            <w:r>
              <w:rPr>
                <w:lang w:val="en-US"/>
              </w:rPr>
              <w:t>URL</w:t>
            </w:r>
            <w:r>
              <w:rPr/>
              <w:t xml:space="preserve">: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cyberlenink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rticle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/>
              <w:t>/</w:t>
            </w:r>
            <w:r>
              <w:rPr>
                <w:lang w:val="en-US"/>
              </w:rPr>
              <w:t>tsifrovoe</w:t>
            </w:r>
            <w:r>
              <w:rPr/>
              <w:t>-</w:t>
            </w:r>
            <w:r>
              <w:rPr>
                <w:lang w:val="en-US"/>
              </w:rPr>
              <w:t>zdravoohranenie</w:t>
            </w:r>
            <w:r>
              <w:rPr/>
              <w:t>-</w:t>
            </w:r>
            <w:r>
              <w:rPr>
                <w:lang w:val="en-US"/>
              </w:rPr>
              <w:t>neobhodimost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predposylki</w:t>
            </w:r>
            <w:r>
              <w:rPr/>
              <w:t>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 xml:space="preserve">Келли, К. Неизбежно. 12 технологических трендов, которые определяют наше будущее /К. Келли. – М.: Манн, Иванов и Фербер, 2017. – 352 с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InternetLink"/>
                <w:color w:val="000000"/>
                <w:u w:val="none"/>
              </w:rPr>
            </w:pPr>
            <w:r>
              <w:rPr/>
              <w:t xml:space="preserve">Кловайт Н., Ерофеева М.А. Работа в эпоху разумных машин: зарождение невидимой автоматизации // Логос. 2019. Т. 29. № 1. С. 53–84. </w:t>
            </w:r>
            <w:r>
              <w:rPr>
                <w:lang w:val="en-US"/>
              </w:rPr>
              <w:t>DOI</w:t>
            </w:r>
            <w:r>
              <w:rPr/>
              <w:t>: 10.22394/0869-5377-2019-1-53-80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lang w:val="en-US" w:eastAsia="en-US"/>
              </w:rPr>
              <w:t xml:space="preserve">Корбут А. М. Одомашнивание искусственного интеллекта: умные колонки и трансформация повседневной жизни // Мониторинг общественного мнения: экономические и социальные перемены. 2021. № 1. С. 193—216. </w:t>
            </w:r>
            <w:hyperlink r:id="rId22">
              <w:r>
                <w:rPr>
                  <w:rStyle w:val="InternetLink"/>
                  <w:lang w:val="en-US" w:eastAsia="en-US"/>
                </w:rPr>
                <w:t>https://doi.org/10.14515/monitoring.2021.1.1808</w:t>
              </w:r>
            </w:hyperlink>
            <w:r>
              <w:rPr>
                <w:lang w:val="en-US" w:eastAsia="en-US"/>
              </w:rPr>
              <w:t xml:space="preserve">.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 xml:space="preserve">Лескина Э.И. Искусственный интеллект в сфере труда // Российское право: образование, практика, наука. </w:t>
            </w:r>
            <w:r>
              <w:rPr>
                <w:lang w:val="en-US"/>
              </w:rPr>
              <w:t xml:space="preserve">2020. №4. URL: </w:t>
            </w:r>
            <w:hyperlink r:id="rId23">
              <w:r>
                <w:rPr>
                  <w:rStyle w:val="InternetLink"/>
                  <w:lang w:val="en-US"/>
                </w:rPr>
                <w:t>https://cyberleninka.ru/article/n/iskusstvennyy-intellekt-v-sfere-truda</w:t>
              </w:r>
            </w:hyperlink>
            <w:r>
              <w:rPr>
                <w:lang w:val="en-US"/>
              </w:rPr>
              <w:t xml:space="preserve">.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Лядова А.В. Трансформация института медицины и развитие новых социальных практик в сфере охраны здоровья // Проблемы моделирования социальных процессов: Россия и страны АТР: материалы III Всероссийской научно-практической конференции с международным участием, Владивосток, 9–10 ноября 2017 г. Владивосток: Издательство ДВФУ, 2017. С. 263-264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Лядова А.В.  Информационные технологии в медицине как инструмент преодоления социального неравенства в сфере здоровья // Четвертая промышленная революция: реалии и современные вызовы. X юбилейные Санкт-Петербургские социологические чтения: сборник материалов Международной научной конференции.  Изд-во Политехн. ун-та Санкт-Петербург, 2018. С. 176-179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 xml:space="preserve">Лядова А.В. Социальные инновации в медицине как инструмент преодоления социального неравенства в сфере здоровья //Материалы научно-практической конференции Дыльновские чтения «Социальные инновации в жизни россиян: тенденции и парадоксы». Саратов, 2018. С. 224-229. </w:t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Неизвестный С.И. Социальные проблемы принятия решений искусственным интеллектом в цифровом обществе // Социологический журнал. 2021. Т. 27. № 2. С. 90–108. DOI: 10.19181/socjour.2021.27.2.8088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 xml:space="preserve">Несбывшаяся утопия. Как южнокорейский «умный город» Сонгдо становится призраком. – </w:t>
            </w:r>
            <w:hyperlink r:id="rId24">
              <w:r>
                <w:rPr>
                  <w:rStyle w:val="InternetLink"/>
                </w:rPr>
                <w:t>https://medialeaks.ru/2803phk-songdont/</w:t>
              </w:r>
            </w:hyperlink>
            <w:r>
              <w:rPr/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 xml:space="preserve">Медицинский футурист (2021). 5G в здравоохранении: повышение эффективности удаленных операций на головном мозге, подключенного здравоохранения или медицинской виртуальной реальности. Доступно по адресу: </w:t>
            </w:r>
            <w:hyperlink r:id="rId25">
              <w:r>
                <w:rPr>
                  <w:rStyle w:val="InternetLink"/>
                </w:rPr>
                <w:t>https://medicalfuturist.com/5g-in-healthcare-boosting-telehealth-vr-connected-health/</w:t>
              </w:r>
            </w:hyperlink>
            <w:r>
              <w:rPr/>
              <w:t xml:space="preserve">.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Покида А.Н., Зыбуновская Н.В. Развитие телемедицины в России: взгляд потребителей. Здоровье населения и среда обитания – ЗНиСО. 2021;1(12):7-16. https://doi.org/10.35627/2219-5238/2021-29-12-7-16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 xml:space="preserve">Попов Е.В., Семячков К.А. Систематизация подходов к оценке развития умных городов // Экономика региона. </w:t>
            </w:r>
            <w:r>
              <w:rPr>
                <w:lang w:val="en-US"/>
              </w:rPr>
              <w:t xml:space="preserve">2020. №1. URL: </w:t>
            </w:r>
            <w:hyperlink r:id="rId26">
              <w:r>
                <w:rPr>
                  <w:rStyle w:val="InternetLink"/>
                  <w:lang w:val="en-US"/>
                </w:rPr>
                <w:t>https://cyberleninka.ru/article/n/sistematizatsiya-podhodov-k-otsenke-razvitiya-umnyh-gorodov</w:t>
              </w:r>
            </w:hyperlink>
            <w:r>
              <w:rPr>
                <w:lang w:val="en-US"/>
              </w:rPr>
              <w:t xml:space="preserve">.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 xml:space="preserve">Прохоров, А. Цифровая трансформация. Анализ, тренды, мировой опыт / А. Прохоров, Л. Коник. – М.: АльянсПринт, 2019. – 368 с.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Резаев А.В., Трегубова Н.Д. «Искусственный интеллект», «онлайн-культура», «искусственная социальность»: определение понятий // Мониторинг общественного мнения: Экономические и социальные перемены. 2019. № 6. С. 35–47. DOI: 10.14515/monitoring.2019.6.03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Филипова И. А. Искусственный интеллект и трудовые отношения: социальные перспективы и тенденции правового регулирования // Российская юстиция. 2017. № 11. С. 65–67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Филипова И. А. Правовое регулирование труда – 2020: смена парадигмы как следствие цифровизации экономики // Юрист. 2018. № 11. С. 31–35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Фуко М. Рождение биополитики. Курс лекций, прочитанных в Коллеж де Франс в 1978-1979 учебном году. Перевод с фр.А.В.Дьякова. СПБ, Наука, 2010. 448 с.</w:t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Шепель Р.Н., Кутчер А.В., Ваховская Т.В., Драпкина О.М. История развития телемедицины в Российской Федерации. Неотложная кардиология и кардиооваскулярные риски, 2019, Т. 3, № 2, С. 765–771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 xml:space="preserve">Ясницкий Л.Н., Бржевская А.С., Черепанов Ф.М. О возможностях применения методов искусственного интеллекта в сфере туризма // Сервис +. </w:t>
            </w:r>
            <w:r>
              <w:rPr>
                <w:lang w:val="en-US"/>
              </w:rPr>
              <w:t xml:space="preserve">2010. №4. URL: </w:t>
            </w:r>
            <w:hyperlink r:id="rId27">
              <w:r>
                <w:rPr>
                  <w:rStyle w:val="InternetLink"/>
                  <w:lang w:val="en-US"/>
                </w:rPr>
                <w:t>https://cyberleninka.ru/article/n/o-vozmozhnostyah-primeneniya-metodov-iskusstvennogo-intellekta-v-sfere-turizma</w:t>
              </w:r>
            </w:hyperlink>
            <w:r>
              <w:rPr>
                <w:lang w:val="en-US"/>
              </w:rPr>
              <w:t xml:space="preserve">. </w:t>
            </w:r>
          </w:p>
          <w:p>
            <w:pPr>
              <w:pStyle w:val="Style18"/>
              <w:spacing w:before="0" w:after="0"/>
              <w:ind w:left="36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lang w:val="en-US" w:eastAsia="en-US"/>
        </w:rPr>
        <w:t xml:space="preserve"> </w:t>
      </w:r>
      <w:r>
        <w:rPr>
          <w:b/>
        </w:rPr>
        <w:t>Нормативно-правовые акты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каз Президента Российской Федерации от 10.10.2019 г. №490 «О развитии искусственного интеллекта в РФ»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«ГОСТ Р 60.0.0.4-2019/ИСО 8373:2012. Национальный стандарт Российской Федерации. Роботы и робототехнические устройства. Термины и определения» (утв. и введен в действие Приказом Ростехрегулирования от 14.02.2019 N 31-ст).</w:t>
      </w:r>
    </w:p>
    <w:p>
      <w:pPr>
        <w:pStyle w:val="Normal"/>
        <w:numPr>
          <w:ilvl w:val="0"/>
          <w:numId w:val="7"/>
        </w:numPr>
        <w:rPr/>
      </w:pPr>
      <w:r>
        <w:rPr/>
        <w:t>«ГОСТ Р 60.6.0.1-2021. Национальный стандарт Российской Федерации. Роботы и робототехнические устройства. Сервисные мобильные роботы. Уровни автономности. Термины и определения» (утв. и введен в действие Приказом Росстандарта от 20.05.2021 N 407-ст).</w:t>
      </w:r>
    </w:p>
    <w:p>
      <w:pPr>
        <w:pStyle w:val="Normal"/>
        <w:numPr>
          <w:ilvl w:val="0"/>
          <w:numId w:val="7"/>
        </w:numPr>
        <w:rPr/>
      </w:pPr>
      <w:r>
        <w:rPr/>
        <w:t>Паспорт федерального проекта ««Создание единого цифрового контура в здравоохранении на основе Единой государственной информационной системы здравоохранения (ЕГИСЗ)».</w:t>
      </w:r>
    </w:p>
    <w:p>
      <w:pPr>
        <w:pStyle w:val="Normal"/>
        <w:numPr>
          <w:ilvl w:val="0"/>
          <w:numId w:val="7"/>
        </w:numPr>
        <w:rPr/>
      </w:pPr>
      <w:r>
        <w:rPr/>
        <w:t>«Новая модель медицинской организации, оказывающей первичную медико-санитарную помощь. Методические рекомендации» (2-е издание с дополнениями и уточнениями) (утв. Минздравом России 30.07.2019), 201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</w:rPr>
      </w:pPr>
      <w:r>
        <w:rPr>
          <w:b/>
        </w:rPr>
        <w:t>Перечень информационных технологий</w:t>
      </w:r>
    </w:p>
    <w:p>
      <w:pPr>
        <w:pStyle w:val="Normal"/>
        <w:spacing w:before="0" w:after="0"/>
        <w:contextualSpacing/>
        <w:rPr/>
      </w:pPr>
      <w:r>
        <w:rPr/>
        <w:t>Интернет-ресурсы:</w:t>
      </w:r>
    </w:p>
    <w:tbl>
      <w:tblPr>
        <w:tblW w:w="13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  <w:gridCol w:w="3827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hanging="732"/>
              <w:rPr>
                <w:b/>
                <w:b/>
              </w:rPr>
            </w:pPr>
            <w:r>
              <w:rPr/>
              <w:t>Жур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firstLine="108"/>
              <w:rPr/>
            </w:pPr>
            <w:r>
              <w:rPr>
                <w:b/>
                <w:lang w:val="en-US"/>
              </w:rPr>
              <w:t>Web-</w:t>
            </w: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Журнал «Социс. Социологические исследования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</w:rPr>
            </w:pPr>
            <w:hyperlink r:id="rId28">
              <w:r>
                <w:rPr>
                  <w:rStyle w:val="InternetLink"/>
                  <w:rFonts w:eastAsia="Calibri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nir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</w:rPr>
                <w:t>/</w:t>
              </w:r>
              <w:r>
                <w:rPr>
                  <w:rStyle w:val="InternetLink"/>
                  <w:rFonts w:eastAsia="Calibri"/>
                  <w:lang w:val="en-US"/>
                </w:rPr>
                <w:t>socio</w:t>
              </w:r>
              <w:r>
                <w:rPr>
                  <w:rStyle w:val="InternetLink"/>
                  <w:rFonts w:eastAsia="Calibri"/>
                </w:rPr>
                <w:t>/</w:t>
              </w:r>
              <w:r>
                <w:rPr>
                  <w:rStyle w:val="InternetLink"/>
                  <w:rFonts w:eastAsia="Calibri"/>
                  <w:lang w:val="en-US"/>
                </w:rPr>
                <w:t>skipubl</w:t>
              </w:r>
              <w:r>
                <w:rPr>
                  <w:rStyle w:val="InternetLink"/>
                  <w:rFonts w:eastAsia="Calibri"/>
                </w:rPr>
                <w:t>/</w:t>
              </w:r>
              <w:r>
                <w:rPr>
                  <w:rStyle w:val="InternetLink"/>
                  <w:rFonts w:eastAsia="Calibri"/>
                  <w:lang w:val="en-US"/>
                </w:rPr>
                <w:t>socis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htm</w:t>
              </w:r>
            </w:hyperlink>
            <w:r>
              <w:rPr/>
              <w:t xml:space="preserve">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Журнал «Вестник Московского университета. Серия</w:t>
            </w:r>
            <w:r>
              <w:rPr>
                <w:lang w:val="en-US"/>
              </w:rPr>
              <w:t> </w:t>
            </w:r>
            <w:r>
              <w:rPr/>
              <w:t>18. Социология</w:t>
            </w:r>
            <w:r>
              <w:rPr>
                <w:lang w:val="en-US"/>
              </w:rPr>
              <w:t> </w:t>
            </w:r>
            <w:r>
              <w:rPr/>
              <w:t>и политология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eastAsia="Calibri"/>
              </w:rPr>
            </w:pPr>
            <w:hyperlink r:id="rId2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estni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oci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70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Российская государственная библиотек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lang w:val="en-US"/>
                </w:rPr>
                <w:t>http://</w:t>
              </w:r>
              <w:r>
                <w:rPr>
                  <w:rStyle w:val="InternetLink"/>
                  <w:shd w:fill="FFFFFF" w:val="clear"/>
                  <w:lang w:val="en-US"/>
                </w:rPr>
                <w:t>www.rsl.ru/</w:t>
              </w:r>
            </w:hyperlink>
          </w:p>
        </w:tc>
      </w:tr>
      <w:tr>
        <w:trPr/>
        <w:tc>
          <w:tcPr>
            <w:tcW w:w="70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Научная электронная библиотек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lang w:val="en-US"/>
              </w:rPr>
            </w:pPr>
            <w:hyperlink r:id="rId31">
              <w:r>
                <w:rPr>
                  <w:rStyle w:val="InternetLink"/>
                  <w:lang w:val="en-US"/>
                </w:rPr>
                <w:t>http://</w:t>
              </w:r>
              <w:r>
                <w:rPr>
                  <w:rStyle w:val="InternetLink"/>
                  <w:shd w:fill="FFFFFF" w:val="clear"/>
                  <w:lang w:val="en-US"/>
                </w:rPr>
                <w:t>www.</w:t>
              </w:r>
              <w:r>
                <w:rPr>
                  <w:rStyle w:val="InternetLink"/>
                  <w:shd w:fill="FFFFFF" w:val="clear"/>
                  <w:lang w:val="en-GB"/>
                </w:rPr>
                <w:t>e</w:t>
              </w:r>
              <w:r>
                <w:rPr>
                  <w:rStyle w:val="InternetLink"/>
                  <w:shd w:fill="FFFFFF" w:val="clear"/>
                  <w:lang w:val="en-US"/>
                </w:rPr>
                <w:t>library.ru</w:t>
              </w:r>
            </w:hyperlink>
          </w:p>
        </w:tc>
      </w:tr>
      <w:tr>
        <w:trPr/>
        <w:tc>
          <w:tcPr>
            <w:tcW w:w="70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Национальная электронная библиотек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nel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nns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ru</w:t>
              </w:r>
              <w:r>
                <w:rPr>
                  <w:rStyle w:val="InternetLink"/>
                  <w:shd w:fill="FFFFFF" w:val="clear"/>
                </w:rPr>
                <w:t>/</w:t>
              </w:r>
            </w:hyperlink>
          </w:p>
        </w:tc>
      </w:tr>
      <w:tr>
        <w:trPr/>
        <w:tc>
          <w:tcPr>
            <w:tcW w:w="70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 Р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lang w:val="en-US"/>
              </w:rPr>
            </w:pPr>
            <w:hyperlink r:id="rId33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www.gks.ru</w:t>
              </w:r>
            </w:hyperlink>
          </w:p>
        </w:tc>
      </w:tr>
      <w:tr>
        <w:trPr/>
        <w:tc>
          <w:tcPr>
            <w:tcW w:w="70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Статистическая служба Европейского союз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lang w:val="en-US"/>
              </w:rPr>
              <w:t>http://</w:t>
            </w:r>
            <w:hyperlink r:id="rId34" w:tgtFrame="_blank">
              <w:r>
                <w:rPr>
                  <w:rStyle w:val="InternetLink"/>
                  <w:lang w:val="en-US"/>
                </w:rPr>
                <w:t>ec.europa.eu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Style w:val="InternetLink"/>
                <w:lang w:val="en-US"/>
              </w:rPr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Демографический электронный журнал «Демоскоп Weekly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://demoscope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Всемирная организация здравоохран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lang w:val="en-US"/>
              </w:rPr>
              <w:t>http://who.or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ind w:left="0" w:hanging="0"/>
              <w:rPr/>
            </w:pPr>
            <w:r>
              <w:rPr/>
              <w:t>Э</w:t>
            </w:r>
          </w:p>
        </w:tc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Электронная библиотека МГУ имени М.В.Ломоносов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Style w:val="InternetLink"/>
              </w:rPr>
            </w:pPr>
            <w:hyperlink r:id="rId36">
              <w:r>
                <w:rPr>
                  <w:rStyle w:val="InternetLink"/>
                </w:rPr>
                <w:t>http://www.nbmgu.ru/publicdb/</w:t>
              </w:r>
            </w:hyperlink>
          </w:p>
        </w:tc>
      </w:tr>
    </w:tbl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111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Перечень лицензионного программного обеспечения</w:t>
      </w:r>
    </w:p>
    <w:p>
      <w:pPr>
        <w:pStyle w:val="Normal"/>
        <w:autoSpaceDE w:val="false"/>
        <w:rPr/>
      </w:pPr>
      <w:r>
        <w:rPr/>
        <w:t xml:space="preserve">Для проведения образовательного процесса требуется аудитория, оборудованная компьютером и проектором, необходимыми для демонстрации презентаций. Обязательное программное обеспечение –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Язык преподавания</w:t>
      </w:r>
      <w:r>
        <w:rPr/>
        <w:t>.</w:t>
      </w:r>
    </w:p>
    <w:p>
      <w:pPr>
        <w:pStyle w:val="Normal"/>
        <w:rPr/>
      </w:pPr>
      <w:r>
        <w:rPr/>
        <w:t>Русск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Преподаватели</w:t>
      </w:r>
      <w:r>
        <w:rPr/>
        <w:t>.</w:t>
      </w:r>
    </w:p>
    <w:p>
      <w:pPr>
        <w:pStyle w:val="Normal"/>
        <w:rPr/>
      </w:pPr>
      <w:r>
        <w:rPr/>
        <w:t>Вершинина Инна Альфредовна, д.с.н., доцент кафедры современной социологии.</w:t>
      </w:r>
    </w:p>
    <w:p>
      <w:pPr>
        <w:pStyle w:val="Normal"/>
        <w:rPr/>
      </w:pPr>
      <w:r>
        <w:rPr/>
        <w:t>Лядова Анна Васильевна, к.с.н., к.и.н., доцент кафедры современной социолог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Авторы программы</w:t>
      </w:r>
      <w:r>
        <w:rPr/>
        <w:t>.</w:t>
      </w:r>
      <w:bookmarkStart w:id="1" w:name="_GoBack"/>
      <w:bookmarkEnd w:id="1"/>
    </w:p>
    <w:p>
      <w:pPr>
        <w:pStyle w:val="Normal"/>
        <w:rPr/>
      </w:pPr>
      <w:r>
        <w:rPr/>
        <w:t>Вершинина Инна Альфредовна, д.с.н., доцент кафедры современной социологии.</w:t>
      </w:r>
    </w:p>
    <w:p>
      <w:pPr>
        <w:pStyle w:val="Normal"/>
        <w:rPr/>
      </w:pPr>
      <w:r>
        <w:rPr/>
        <w:t>Лядова Анна Васильевна, к.с.н., к.и.н., доцент кафедры современной социологии.</w:t>
      </w:r>
    </w:p>
    <w:sectPr>
      <w:footerReference w:type="default" r:id="rId37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lineRule="auto" w:line="256"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6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7z1">
    <w:name w:val="WW8Num17z1"/>
    <w:qFormat/>
    <w:rPr>
      <w:b/>
      <w:bCs/>
    </w:rPr>
  </w:style>
  <w:style w:type="character" w:styleId="WW8Num17z2">
    <w:name w:val="WW8Num17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PageNumber">
    <w:name w:val="Page Number"/>
    <w:rPr>
      <w:rFonts w:cs="Times New Roman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ru-RU"/>
    </w:rPr>
  </w:style>
  <w:style w:type="character" w:styleId="1">
    <w:name w:val="Цветной список - Акцент 1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1">
    <w:name w:val="page number"/>
    <w:qFormat/>
    <w:rPr>
      <w:rFonts w:cs="Times New Roman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2">
    <w:name w:val="Без интервала1"/>
    <w:basedOn w:val="Normal"/>
    <w:qFormat/>
    <w:pPr/>
    <w:rPr>
      <w:sz w:val="22"/>
      <w:szCs w:val="22"/>
    </w:rPr>
  </w:style>
  <w:style w:type="paragraph" w:styleId="111">
    <w:name w:val="Цветной список - Акцент 11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855" w:hanging="0"/>
      <w:jc w:val="both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vestnik.socio.msu.ru/jour/article/view/182" TargetMode="External"/><Relationship Id="rId5" Type="http://schemas.openxmlformats.org/officeDocument/2006/relationships/hyperlink" Target="https://cyberleninka.ru/article/n/issledovaniya-goroda-i-urbanizatsii-v-sovremennoy-sotsiologii" TargetMode="External"/><Relationship Id="rId6" Type="http://schemas.openxmlformats.org/officeDocument/2006/relationships/hyperlink" Target="https://networkcultures.org/wp-content/uploads/2015/10/0585-INC_NN10-totaal-RGB.pdf" TargetMode="External"/><Relationship Id="rId7" Type="http://schemas.openxmlformats.org/officeDocument/2006/relationships/hyperlink" Target="https://www.eff.org/cyberspace-independence" TargetMode="External"/><Relationship Id="rId8" Type="http://schemas.openxmlformats.org/officeDocument/2006/relationships/hyperlink" Target="https://www.danah.org/papers/ABloggersBlog.pdf" TargetMode="External"/><Relationship Id="rId9" Type="http://schemas.openxmlformats.org/officeDocument/2006/relationships/hyperlink" Target="http://www.thetransformationproject.co.uk/wp-content/uploads/Actor-Network-Theory.pdf" TargetMode="External"/><Relationship Id="rId10" Type="http://schemas.openxmlformats.org/officeDocument/2006/relationships/hyperlink" Target="http://socium.ge/downloads/komunikaciisteoria/eng/comunication power castells.pdf" TargetMode="External"/><Relationship Id="rId11" Type="http://schemas.openxmlformats.org/officeDocument/2006/relationships/hyperlink" Target="https://www.danah.org/papers/2013/SocialityThruSNS-preprint.pdf" TargetMode="External"/><Relationship Id="rId12" Type="http://schemas.openxmlformats.org/officeDocument/2006/relationships/hyperlink" Target="https://web.mit.edu/slava/homepage/articles/Gerovitch-InterNyet.pdf" TargetMode="External"/><Relationship Id="rId13" Type="http://schemas.openxmlformats.org/officeDocument/2006/relationships/hyperlink" Target="https://journals.sagepub.com/doi/10.1177/2053951714528481" TargetMode="External"/><Relationship Id="rId14" Type="http://schemas.openxmlformats.org/officeDocument/2006/relationships/hyperlink" Target="http://www.bruno-latour.fr/sites/default/files/121-CASTELLS-GB.pdf" TargetMode="External"/><Relationship Id="rId15" Type="http://schemas.openxmlformats.org/officeDocument/2006/relationships/hyperlink" Target="https://policyreview.info/node/1427/pdf" TargetMode="External"/><Relationship Id="rId16" Type="http://schemas.openxmlformats.org/officeDocument/2006/relationships/hyperlink" Target="https://policyreview.info/concepts/datafication" TargetMode="External"/><Relationship Id="rId17" Type="http://schemas.openxmlformats.org/officeDocument/2006/relationships/hyperlink" Target="https://books.google.ru/books?id=ww3q1A5SPQoC&amp;pg=PA65&amp;lpg=PA65&amp;dq=Pescosolido+B.A.+Handbook+of+the+Sociology+of+Health,+Illness,+and+Healing" TargetMode="External"/><Relationship Id="rId18" Type="http://schemas.openxmlformats.org/officeDocument/2006/relationships/hyperlink" Target="https://policyreview.info/node/1425/pdf" TargetMode="External"/><Relationship Id="rId19" Type="http://schemas.openxmlformats.org/officeDocument/2006/relationships/hyperlink" Target="https://www.jstor.org/stable/j.ctt5vjq62" TargetMode="External"/><Relationship Id="rId20" Type="http://schemas.openxmlformats.org/officeDocument/2006/relationships/hyperlink" Target="https://ris.utwente.nl/ws/portalfiles/portal/5583582/The_Digital_Divide_-_Hoofdstuk_2_A_theory_of_the_digital_divide.pdf" TargetMode="External"/><Relationship Id="rId21" Type="http://schemas.openxmlformats.org/officeDocument/2006/relationships/hyperlink" Target="https://cyberleninka.ru/article/n/kontseptsiya-umnogo-goroda-i-ee-realizatsiya-v-severnoy-evrope-i-rossii" TargetMode="External"/><Relationship Id="rId22" Type="http://schemas.openxmlformats.org/officeDocument/2006/relationships/hyperlink" Target="https://doi.org/10.14515/monitoring.2021.1.1808" TargetMode="External"/><Relationship Id="rId23" Type="http://schemas.openxmlformats.org/officeDocument/2006/relationships/hyperlink" Target="https://cyberleninka.ru/article/n/iskusstvennyy-intellekt-v-sfere-truda" TargetMode="External"/><Relationship Id="rId24" Type="http://schemas.openxmlformats.org/officeDocument/2006/relationships/hyperlink" Target="https://medialeaks.ru/2803phk-songdont/" TargetMode="External"/><Relationship Id="rId25" Type="http://schemas.openxmlformats.org/officeDocument/2006/relationships/hyperlink" Target="https://medicalfuturist.com/5g-in-healthcare-boosting-telehealth-vr-connected-health/" TargetMode="External"/><Relationship Id="rId26" Type="http://schemas.openxmlformats.org/officeDocument/2006/relationships/hyperlink" Target="https://cyberleninka.ru/article/n/sistematizatsiya-podhodov-k-otsenke-razvitiya-umnyh-gorodov" TargetMode="External"/><Relationship Id="rId27" Type="http://schemas.openxmlformats.org/officeDocument/2006/relationships/hyperlink" Target="https://cyberleninka.ru/article/n/o-vozmozhnostyah-primeneniya-metodov-iskusstvennogo-intellekta-v-sfere-turizma" TargetMode="External"/><Relationship Id="rId28" Type="http://schemas.openxmlformats.org/officeDocument/2006/relationships/hyperlink" Target="http://www.nir.ru/socio/skipubl/socis.htm" TargetMode="External"/><Relationship Id="rId29" Type="http://schemas.openxmlformats.org/officeDocument/2006/relationships/hyperlink" Target="http://www.vestnik.socio.msu.ru/" TargetMode="External"/><Relationship Id="rId30" Type="http://schemas.openxmlformats.org/officeDocument/2006/relationships/hyperlink" Target="http://www.rsl.ru/" TargetMode="External"/><Relationship Id="rId31" Type="http://schemas.openxmlformats.org/officeDocument/2006/relationships/hyperlink" Target="http://www.elibrary.ru/" TargetMode="External"/><Relationship Id="rId32" Type="http://schemas.openxmlformats.org/officeDocument/2006/relationships/hyperlink" Target="http://www.nel.nns.ru/" TargetMode="External"/><Relationship Id="rId33" Type="http://schemas.openxmlformats.org/officeDocument/2006/relationships/hyperlink" Target="http://www.gks.ru/" TargetMode="External"/><Relationship Id="rId34" Type="http://schemas.openxmlformats.org/officeDocument/2006/relationships/hyperlink" Target="http://ec.europa.eu/" TargetMode="External"/><Relationship Id="rId35" Type="http://schemas.openxmlformats.org/officeDocument/2006/relationships/hyperlink" Target="http://demoscope.ru/" TargetMode="External"/><Relationship Id="rId36" Type="http://schemas.openxmlformats.org/officeDocument/2006/relationships/hyperlink" Target="http://www.nbmgu.ru/publicdb/" TargetMode="External"/><Relationship Id="rId37" Type="http://schemas.openxmlformats.org/officeDocument/2006/relationships/footer" Target="footer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53:00Z</dcterms:created>
  <dc:creator>galina denissova</dc:creator>
  <dc:description/>
  <cp:keywords/>
  <dc:language>en-US</dc:language>
  <cp:lastModifiedBy>Даша Даша</cp:lastModifiedBy>
  <dcterms:modified xsi:type="dcterms:W3CDTF">2025-01-30T09:02:00Z</dcterms:modified>
  <cp:revision>4</cp:revision>
  <dc:subject/>
  <dc:title>Федеральное государственное бюджетное образовательное учреждение</dc:title>
</cp:coreProperties>
</file>