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вычислительной математики и киберн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онные методы искусственного интелл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timiz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hod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ifi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lligen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ф-та ВМК к.т.н. Костенко Валерий Алексе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лекций относится к разделу искусственного интеллекта «Планирование и поиск решений в пространстве состояний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представляет интерес для студентов естественнонаучных и гуманитарных факультетов, которые используют методы оптимизации в ходе выполнения ими научно-исследовательской работы. Для освоения материала требуются знания основ теории графов и основ теории вероятностей. В курсе рассматриваются алгоритмы оптимизации, опирающиеся на метод проб и ошибок: генетические и эволюционные алгоритмы, алгоритмы имитации отжига, муравьиные алгоритмы, алгоритмы случайного поиска (ненаправленного, направленного, направленного с самообучением). Рассматриваются теоретические основы построения алгоритмов, применение алгоритмов для решения задач планирования и построения расписаний. В лекциях приводятся простые и наглядные примеры, поясняющие теоретический материал. </w:t>
      </w:r>
    </w:p>
    <w:p>
      <w:pPr>
        <w:pStyle w:val="Normal"/>
        <w:suppressAutoHyphens w:val="false"/>
        <w:spacing w:before="0" w:after="0"/>
        <w:ind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екции имеют следующий план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родная модель (идея построения алгоритма)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схема алгоритма и основные операц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мы о сходимости и теоремы, поясняющие работоспособность алгоритм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ификации алгоритма и причины их введ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, которые надо решить при построении алгоритма для решения конкретной задачи оптимизац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 построения алгоритма для конкретной задачи оптимиз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условной оптимизации и их классификац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ложные» задачи условной оптимизации. Пояснение использование априорной информации о целевой функции и функциях ограничениях для построения алгоритма (на примере задач линейного программирования, симплекс метод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мбинаторной оптимизации. Задача коммивояжера. Задача о выборе максимального числа совместимых заяво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рюкзаке: содержательная и математическая формулировка, частные задачи, пример жадного алгоритма оптимального для непрерывной задачи и приближенного для дискретной задач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оритм имитации отжига (ИО). Вероятностный закон принятия нового решения текущим. Общая схема алгоритма. Законы понижения температуры. Скорость сходимости. Динамический закон понижения температур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О для построения многопроцессорных расписа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спараллеливания алгоритмов И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алгоритм ИО для построения многопроцессорных расписаний. Эффективность псевдопараллельного алгоритма по критериям точность и вычислительная сложность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тодов случайного поиска, общая схема алгоритма и ее парамет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оритмы направленного случайного поиска: алгоритм наилучшей пробы, алгоритм с парной пробой, алгоритм с возвратом при неудачном шаге, алгоритм с линейной  экстраполяци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учайного направленного поиска с самообучением: принципы построения алгоритмов, способы самообучения, устранение положительной обратной связ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ласти успешного применения генетических алгоритмов (ГА). Генетический алгоритм Холланд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ема схем и гипотеза строительных бло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ы модификации операций генетического алгоритма и объяснение целей их введения с точки зрения теоремы схем и гипотезы строительных бло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 с самообучени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ческая модель муравьиных алгоритмов МА. МА для решения задачи коммивояже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А для построения расписа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базового МА и его модифика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 построения многопроцессорного расписа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инимизации суммарного запаздывания рабо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и методы построения нейросетей, их приме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задач условной оптимизации. Понятие комбинаторных задач условной оптимизации и проблемы применения для их решения оптимальных и эвристических алгоритмов, использующих априорно известные свойства о целевой функции и функциях огранич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коммивояжера (симметричная задача коммивояжера, асимметричная задача коммивояжера, метрическая задача коммивояжер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о выборе максимального числа совместимых заявок, задача о рюкза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правленного случайного поиска с парной пробой. Алгоритм наилучшей пр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правленного случайного поиска с возвратом при неудачном ша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правленного случайного поиска с пересчетом при неудачном ша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правленного случайного поиска с линейной экстраполя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татистического град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алгоритмов случайного направленного поиска с самообучением. </w:t>
      </w:r>
      <w:r>
        <w:rPr>
          <w:rFonts w:cs="Times New Roman" w:ascii="Times New Roman" w:hAnsi="Times New Roman"/>
          <w:bCs/>
          <w:sz w:val="24"/>
          <w:szCs w:val="24"/>
        </w:rPr>
        <w:t>Самообучение методом исключения. Покоординатное экспоненциальное обучение. Алгоритм покоординатного самообучения с произвольным законом изменения вероя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алгоритмов случайного направленного поиска с самообучением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решения проблемы </w:t>
      </w:r>
      <w:r>
        <w:rPr>
          <w:rFonts w:cs="Times New Roman" w:ascii="Times New Roman" w:hAnsi="Times New Roman"/>
          <w:sz w:val="24"/>
          <w:szCs w:val="24"/>
        </w:rPr>
        <w:t>передетерминирования алгоритма, повышения чувствительности алгоритма к выбору наилучшего направления, способы устранения положительной обратн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строения алгоритмов имитации отжига. Общая схема алгоритмов и проблемы построения алгоритмов для решения задач условной оптим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спараллеливания алгоритмов имитации отжига: асинхронный параллельный алгоритм, параллельный алгоритм с синхронизацией, алгоритм, основанный на декомпозиции целевой функции, подходы, основанные на декомпозиции пространства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имитации отжига для решения задачи построения статических многопроцессорных расписаний с минимальным временем выполнения на заданном числе процессоров: математическая формулировка задачи, способы представления расписания и операций его преобразования, стратегии применения операций преобразования теку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ый алгоритм имитации отжига для построения статических многопроцессорных расписаний: разбиение исходного пространства решений на области, операции преобразования расписания внутри области, распределение областей по узлам вычислите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 генетический алгоритм (алгоритм Холлан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хем. Гипотеза строительных бл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ий алгоритм для решения задачи определения минимально необходимого числа процессоров и построения расписания выполнения функциональных задач со временем выполнения не превышающим заданный директивный срок: математическая формулировка задачи, кодирование решений, операции генетического алгоритма, функция выживаемости и критерий остан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ные алгоритмы: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цепция построения алгоритмов (биологическая модель), общая схема работы муравьиных алгорит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дификации муравьиных алгоритмов: максиминный алгоритм, алгоритм с поглощением феромона, совместное использование с алгоритмами локального поиска, элитные муравьи, ранговый алгоритм, список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равьиный алгоритм для решения задачи </w:t>
      </w:r>
      <w:r>
        <w:rPr>
          <w:rFonts w:cs="Times New Roman" w:ascii="Times New Roman" w:hAnsi="Times New Roman"/>
          <w:sz w:val="24"/>
          <w:szCs w:val="24"/>
        </w:rPr>
        <w:t>построения многопроцессорного рас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равьиный алгоритм для решения задачи </w:t>
      </w:r>
      <w:r>
        <w:rPr>
          <w:rFonts w:cs="Times New Roman" w:ascii="Times New Roman" w:hAnsi="Times New Roman"/>
          <w:sz w:val="24"/>
          <w:szCs w:val="24"/>
        </w:rPr>
        <w:t>минимизации суммарного запаздывания раб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тимальный жадный алгоритм для частной задачи построение расписания выполнения работ в одноприборном устройстве. Доказательство оптимальности алгорит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ные алгоритмы. Разложимые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, сочетающий жадные стратегии и ограниченный перебор для планирования вычислений в ЦОД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о-методическая литератур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 Мину. Математическое программирование. Теория и алгоритмы.- М.: Наука, 199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. Кормен, Ч. Лейзерсон¸ Р. Ривест. Алгоритмы: построение и анализ. М.: МЦНМО, 1999.-960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.А. Растригин. Статистические методы поиска.- М.: Наука, 1968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olland J.N. Adaptation in Natural and Artificial Systems. Ann Arbor, Michigan: Univ. of Michigan Press, 1975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rigo M. Optimization, Learning and Natural Algorithms. // PhD Thesis. Dipartimento di Elettronica, Politechnico Di Milano, Milano. 1992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оссерме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йрокомпьютерна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ия и практика.- М.: Мир, 1992. – 240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ия расписаний и вычислительные машины. Под ред. Э.Г. Коффмана. М.: Наука, 1984. 334 с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енко В.А. Алгоритмы построения расписаний для вычислительных систем реального времени, допускающие использование имитационных моделей // Программирование - 2013. - №5 - С.53-7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ашников А.В., Костенко В.А. Параллельный алгоритм имитации отжига для построения многопроцессорных расписаний // Известия РАН. Теория и системы управления. - 2008. -№ 3 - С.133-14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товба С.Д. Муравьиные алгоритмы: теория и применение// Программирование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005. №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енко В.А., Гурьянов Е.С. Алгоритм построения расписаний обменов по шине с централизованным управлением и исследование его эффективности// Программирование, 2005., N6. - С.67-76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. J. Czech. Parallel Simulated Annealing for the Delivery Problem. // Ninth Euromicro Workshop on Parallel and Distributed Processing. 2001. Mantova Italy. P 219-226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. J. Czech. Parallel Simulated Annealing for the Delivery Problem. // Ninth Euromicro Workshop on Parallel and Distributed Processing. 2001. Mantova Italy. P 219-226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efka Fidanova, Simulated Annealing for Grid Scheduling Problem //. IEEE John Vincent Atanasoff 2006 International Symposium on Modern Computing (JVA'06). 2006. P 41-4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.Janaki Ram, T.H.Sreenivas, K.Ganapathy Subramaniam. Parallel Simulated Annealing Algorithms // Journal of parallel and distributed computing. 1996. №37. P 207-21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Golberg D.E. Genetic Algorithms in Search, Optimization and Machine Learning. Addison-Wesley, Reading, Mass., 198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бцов Ю.А. Основы эволюционных вычислений. Донецк.: ДонНТУ, 2008.- 326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енко В.А., Смелянский Р.Л., Трекин А.Г. Синтез структур вычислительных систем реального времени с использованием генетических алгоритмов// Программирование, 2000., №5, С.63-7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orn R., Price K. Minimizing the real functions of the ICEC'96 contest by differential evolution // IEEE Conference on Evolutionary Computation, Nagoya,  1996, pp. 842-84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Kalyanmoy Deb and Mayank Goyal. A Combined Genetic Adaptive Search GeneAS for Engineering Design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mputer Science and Informatics, 26(4):30--45, 1996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енко В. А., Плакунов А. В. Алгоритм построения одноприборных расписаний, основанный на схеме муравьиных колоний // Известия РАН. Теория и системы управления, 2013,. № 6, С.87-96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DejaVu Sans Condensed;Times New Roma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 Condensed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 Condensed;Times New Roman"/>
    </w:rPr>
  </w:style>
  <w:style w:type="paragraph" w:styleId="Style15">
    <w:name w:val="Заголовок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;Courier New"/>
      <w:b/>
      <w:bCs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47:00Z</dcterms:created>
  <dc:creator>Pryanikova</dc:creator>
  <dc:description/>
  <cp:keywords/>
  <dc:language>en-US</dc:language>
  <cp:lastModifiedBy>Костенко В</cp:lastModifiedBy>
  <dcterms:modified xsi:type="dcterms:W3CDTF">2025-02-24T08:20:00Z</dcterms:modified>
  <cp:revision>13</cp:revision>
  <dc:subject/>
  <dc:title>Факультет вычислительной математики и киберне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