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                     </w:t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ени М.В. Ломоносова</w:t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ая школа современных социальных наук (факуль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Style27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Style27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ШССН (факультета) </w:t>
      </w:r>
    </w:p>
    <w:p>
      <w:pPr>
        <w:pStyle w:val="Style27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ГУ имени М.В.Ломоносова</w:t>
      </w:r>
    </w:p>
    <w:p>
      <w:pPr>
        <w:pStyle w:val="Style27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кадемик Г.В.Осипов</w:t>
      </w:r>
    </w:p>
    <w:p>
      <w:pPr>
        <w:pStyle w:val="Style27"/>
        <w:suppressAutoHyphens w:val="tru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оциальные технологии в управлении обществом»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бакалавров, специалистов и магистров</w:t>
        <w:softHyphen/>
        <w:softHyphen/>
        <w:softHyphen/>
        <w:softHyphen/>
        <w:softHyphen/>
        <w:t xml:space="preserve"> различных направлений подготовки: </w:t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softHyphen/>
        <w:softHyphen/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Форма обучения: очная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</w:rPr>
        <w:t xml:space="preserve">                                                    </w:t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Ученого совета ВШССН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ротокол №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5</w:t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овременном мире социальные технологии играют ключевую роль в формировании общественного сознания, политической и экономической ситуации, а также в воздействии на личное восприятие действительности. Эти технологии активно используются как государственными структурами, так и частными организациями, политическими движениями и даже отдельными личностями для достижения различных целей — от манипуляции общественным мнением до создания новых социальных и культурных реальностей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урс знакомит студентов с тем, как сегодня работают социальные технологии, позволяющие конструировать социальную реальность в соответствии с заранее заданными целями и активно влиять на практическую жизнь. На конкретных примерах рассматривается, как с помощью социальных технологий меняются политические режимы; как молодежь вовлекается в деструктивные сообщества; как вымышленная история начинает считаться реальной; как готовятся и проводятся «цветные революции»; как работает механизм вовлечения граждан в новые религиозные движения; как действует «мягкая сила»; как происходит вовлечение в психологические тренинги. Также внимание уделяется взаимодействию социальных технологий с информационными и когнитивными технологиями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Курс соответствует актуальным требованиям Федерального государственного образовательного стандарта высшего образования. Он рекомендуется для студентов, обучающихся по социологическим, политологическим и психологическим направлениям, а также для всех, кто хочет глубже понять, как социальные технологии влияют на наше восприятие окружающей действи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Автор курса:</w:t>
      </w:r>
      <w:r>
        <w:rPr/>
        <w:t xml:space="preserve"> Орлова Ирина Борисовна - доктор философских наук, профессор, заведующая кафедрой социологии знания Высшей школы современных социальных наук (факультета) Московского государственного университета имени М.В. Ломоносова, руководитель магистерской программы «Социология знания и социальная аналитика».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Преподаватели курс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Орлова Ирина Борисовна</w:t>
      </w:r>
      <w:r>
        <w:rPr/>
        <w:t> - доктор философских наук, профессор, заведующая кафедрой социологии знания Высшей школы современных социальных наук (факультета) Московского государственного университета имени М.В. Ломоносова, руководитель магистерской программы «Социология знания и социальная аналитика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Гребенюк Александр Александрович</w:t>
      </w:r>
      <w:r>
        <w:rPr/>
        <w:t>- доктор экономических наук, профессор кафедры «Социология знания» Высшей школы современных социальных наук (факультета) Московского государственного университета имени М.В. Ломоносова, заместитель директора по научной работе ВШССН МГ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Сорокин Олег Владимирович</w:t>
      </w:r>
      <w:r>
        <w:rPr/>
        <w:t> – кандидат социологических наук, доцент кафедры «Социология знания» Высшей школы современных социальных наук (факультета) Московского государственного университета имени М.В. Ломоносова, заместитель директора по внеучебной работе ВШССН МГУ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Фомин Егор Васильевич</w:t>
      </w:r>
      <w:r>
        <w:rPr/>
        <w:t>– кандидат социологических наук, старший преподаватель кафедры «Социология знания» Высшей школы современных социальных наук (факультета) Московского государственного университета имени М.В. Ломоносова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>
          <w:b/>
          <w:bCs/>
        </w:rPr>
        <w:t>Цель курса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</w:rPr>
      </w:pPr>
      <w:r>
        <w:rPr/>
        <w:t>Повысить знание студентов об особенностях социальных процессов в современном обществе, о практике применения социальных технологий для воздействия на сознание и поведение человека, о возможностях управления обществом при помощи социальных технологи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bCs/>
        </w:rPr>
        <w:t>-</w:t>
      </w:r>
      <w:r>
        <w:rPr/>
        <w:t>Дать представление о социальных технологиях как инструменте управления общественными процессами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Познакомить с основными методами и подходами в применении социальных технологий;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-Научить анализировать и оценивать скрытые механизмы управления сознанием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1. Место дисциплины (модуля) в структуре ОПОП ВО:</w:t>
      </w:r>
      <w:r>
        <w:rPr>
          <w:sz w:val="28"/>
          <w:szCs w:val="28"/>
        </w:rPr>
        <w:t xml:space="preserve"> </w:t>
      </w:r>
      <w:r>
        <w:rPr/>
        <w:t>дисциплина «Социальные технологии в управлении обществом» относится к вариативной части относится к блоку вариативных дисциплин, по выбору обучающихс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. Входные требования для освоения дисциплины (модуля), предварительные условия (если есть):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/>
        <w:t xml:space="preserve">3. Результаты обучения по дисциплине (модулю): </w:t>
      </w:r>
    </w:p>
    <w:p>
      <w:pPr>
        <w:pStyle w:val="Normal"/>
        <w:jc w:val="right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 (модулю)</w:t>
            </w:r>
          </w:p>
        </w:tc>
      </w:tr>
      <w:tr>
        <w:trPr>
          <w:trHeight w:val="637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основные социальные технологии, применяемые для воздействия на сознание и поведение человека, а также для управления современным обществом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определять цели, этапы, подбирать методы воздействия на объекты; выявлять основных акторов технологического прогресс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</w:rPr>
              <w:t>Владеть:</w:t>
            </w:r>
            <w:r>
              <w:rPr/>
              <w:t xml:space="preserve"> методами разработки социальных технологий; способами  оценки результатов применения социальных технологий. </w:t>
            </w:r>
          </w:p>
        </w:tc>
      </w:tr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</w:rPr>
        <w:t>4.</w:t>
      </w:r>
      <w:r>
        <w:rPr/>
        <w:t> Объем дисциплины (модуля) составляет 1 з.е. всего 36 часов, включая 24 часа на занятия лекционного типа и 12 часов на самостоятель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5.</w:t>
      </w:r>
      <w:r>
        <w:rPr/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: </w:t>
      </w:r>
    </w:p>
    <w:p>
      <w:pPr>
        <w:pStyle w:val="Normal"/>
        <w:rPr/>
      </w:pPr>
      <w:r>
        <w:rPr>
          <w:bCs/>
        </w:rPr>
        <w:t>5.1.</w:t>
      </w:r>
      <w:r>
        <w:rPr/>
        <w:t xml:space="preserve"> Структура дисциплины (модуля) по темам (разделам) с указанием отведенного на них количества академических часов и виды учебных занятий (в строгом соответствии с учебным планом)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487"/>
        <w:gridCol w:w="1253"/>
        <w:gridCol w:w="1575"/>
        <w:gridCol w:w="713"/>
        <w:gridCol w:w="1000"/>
      </w:tblGrid>
      <w:tr>
        <w:trPr>
          <w:trHeight w:val="135" w:hRule="atLeast"/>
        </w:trPr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 по дисциплине (модулю)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минальные трудозатраты обучающегося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академических час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текущего контроля успеваемости* </w:t>
              <w:br/>
            </w:r>
            <w:r>
              <w:rPr>
                <w:bCs/>
                <w:i/>
                <w:sz w:val="22"/>
                <w:szCs w:val="22"/>
              </w:rPr>
              <w:t>(наименование)</w:t>
            </w:r>
          </w:p>
        </w:tc>
      </w:tr>
      <w:tr>
        <w:trPr>
          <w:trHeight w:val="13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ая работа </w:t>
              <w:br/>
              <w:t xml:space="preserve">(работа во взаимодействии с преподавателем)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контактной работы, академические час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кадемические ча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trike/>
                <w:color w:val="FF0000"/>
                <w:sz w:val="22"/>
                <w:szCs w:val="22"/>
              </w:rPr>
            </w:pPr>
            <w:r>
              <w:rPr>
                <w:i/>
                <w:iCs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trike/>
                <w:color w:val="FF0000"/>
                <w:sz w:val="22"/>
                <w:szCs w:val="22"/>
              </w:rPr>
            </w:pPr>
            <w:r>
              <w:rPr>
                <w:i/>
                <w:i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лекционного ти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 Что такое социальные технологии: методология, методы, практ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дискуссия</w:t>
            </w:r>
          </w:p>
        </w:tc>
      </w:tr>
      <w:tr>
        <w:trPr>
          <w:trHeight w:val="30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  Технологии скрытого управления молодежным сознанием. Вовлечение молодежи в деструктивные сообщества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дискуссия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  Непредсказуемое прошлое или как заставить поверить в перевернутую истори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дискуссия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Тема 4.  Цветная революция как социальная технология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дискуссия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Тема 5.   Технологии вовлечения россиян в Новые религиозные дви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дискуссия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Тема 6.   Мягкая сила как социальная технология         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дискуссия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 Вовлечение в психологические тренинги как социальная технолог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дискуссия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8. Информационно-психологические операции как социальная технология глобального противоборства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дискуссия</w:t>
            </w:r>
          </w:p>
        </w:tc>
      </w:tr>
      <w:tr>
        <w:trPr>
          <w:trHeight w:val="25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 (заче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дискуссия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i/>
                <w:iCs/>
                <w:sz w:val="22"/>
                <w:szCs w:val="22"/>
                <w:highlight w:val="lightGray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i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highlight w:val="lightGray"/>
              </w:rPr>
            </w:pPr>
            <w:r>
              <w:rPr>
                <w:i/>
                <w:iCs/>
                <w:sz w:val="22"/>
                <w:szCs w:val="22"/>
                <w:highlight w:val="lightGray"/>
              </w:rPr>
              <w:t>12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*Внимание! Авторы курса оставляют за собой право вносить изменения в последовательность чтения лекций, а также небольшие коррективы в содержание в связи с приглашением специалистов-практиков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5.2.</w:t>
      </w:r>
      <w:r>
        <w:rPr>
          <w:sz w:val="22"/>
          <w:szCs w:val="22"/>
        </w:rPr>
        <w:t> Содержание разделов (тем) дисцип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7"/>
        <w:gridCol w:w="5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(тем) дисциплин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ов (тем) дисцип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  Что такое социальные технологии: методология, методы, практи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озникновение социальных технологий (СТ) . Научные направления, изучающие СТ. Современный контекст применения социальных технологий Понятийный аппарат. Эпистемологический (знаниевый) подход к изучению СТ. Деятельностный подход. Инструментальный и утилитарный подходы. Разноуровневые объекты СТ (макро-, мезо- и микроуровень). Предмет социальных технологий. Социально-технологическая деятельность как система, объединяющая социальную диагностику, социальное проектирование, прогнозирование, моделирование, контроль и экспертизу, социальное консультирование. Роль специалистов по социальным технология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  Технологии скрытого управления молодежным сознанием. Вовлечение молодежи в деструктивные сообщества 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егулирование социальных взаимодействий в интернет- сообществах. Формы саморегулирования взаимодействий. Акторы технологий скрытого управления в девиантных виртуальных сетевых сообществах. Технологии вербовки в девиантных виртуальных сетевых сообществах. Фейковые новости как технология скрытого управления молодежным сознанием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  Непредсказуемое прошлое или как заставить поверить в перевернутую историю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сторическая информация как ресурс для социального технолога. Аксиологический аспект социальных технологий формирования исторического знания. Анализ практики применения конкретных технологий манипулятивного воздей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 Цветная революция как социальная технолог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Целенаправленный процесс формирования протестных установок ка как необходимое условие цветной революции. Объекты воздействия. Субъекты воздействия. Технологизация процесса подготовки и осуществления цветной революци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  Технологии вовлечения россиян в Новые религиозные движен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РД и их отличие от традиционных религий. Виды технологий влечения: психологические методы вовлечения, индивидуальные консультации и проповеди;использования соц-меди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  Мягкая сила как социальная технология                 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онятия «мягкая» и «жесткая» сила. Каналы распространения контента «мягкой силы». Повышение эффективности воздействия мягкой силы. Социальные технологии противодействия нежелательному влиянию «мягкой силы» оппонент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 Вовлечение в психологические тренинги как социальная технологи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нципы вовлечения в психологические тренинги. Методы вовлечения и удержания участ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Информационно-психологические операции как социальная технология глобального противобор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Взаимопроникновение технологий. </w:t>
            </w:r>
            <w:r>
              <w:rPr/>
              <w:t>Актуальность ИПО в условиях глобальных политических и социальных изменений. Основные цели и задачи ИПО: манипуляция, дезинформация, мобилизация. Психологические механизмы воздействия на массовое сознание.</w:t>
            </w:r>
            <w:r>
              <w:rPr>
                <w:rFonts w:cs="Symbo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trike/>
          <w:color w:val="FF0000"/>
        </w:rPr>
      </w:pPr>
      <w:r>
        <w:rPr>
          <w:b/>
          <w:bCs/>
        </w:rPr>
        <w:t>6. Фонд оценочных средств (ФОС, оценочные и методические материалы) для оценивания результатов обучения по дисциплине .</w:t>
      </w:r>
    </w:p>
    <w:p>
      <w:pPr>
        <w:pStyle w:val="Normal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Normal"/>
        <w:jc w:val="both"/>
        <w:rPr/>
      </w:pPr>
      <w:r>
        <w:rPr/>
        <w:t>6.1. Типовые контрольные задания или иные материалы для проведения текущего контроля успеваемости, критерии и шкалы оценивания (в отсутствие утвержденных соответствующих локальных нормативных актов на факультете)</w:t>
      </w:r>
    </w:p>
    <w:p>
      <w:pPr>
        <w:pStyle w:val="Style21"/>
        <w:jc w:val="center"/>
        <w:rPr/>
      </w:pPr>
      <w:r>
        <w:rPr>
          <w:rFonts w:cs="TimesNewRomanPS;Times New Roman" w:ascii="TimesNewRomanPS;Times New Roman" w:hAnsi="TimesNewRomanPS;Times New Roman"/>
          <w:b/>
          <w:bCs/>
        </w:rPr>
        <w:t>Темы рефератов по дисциплине «Социальные технологии»</w:t>
      </w:r>
    </w:p>
    <w:p>
      <w:pPr>
        <w:pStyle w:val="Style21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Определение понятия «социальные технологии». Специфика и основные характеристики социальных технологий.</w:t>
        <w:br/>
        <w:t xml:space="preserve">2. Объекты социальных технологий. Разноуровневые социальные процессы как предмет социальных технологий. </w:t>
        <w:br/>
        <w:t>3. Технологии формирования исторического знания. Цели, элементы, методы.</w:t>
        <w:br/>
        <w:t>4.Общие черты «нового» исторического знания в постсоветских государствах. Примеры.</w:t>
        <w:br/>
        <w:t>5. Технология конструирования социальной реальности посредством масс-медиа: этапы, методы.</w:t>
        <w:br/>
        <w:t>6. Технологии ведения информационной войны посредством СМИ. Примеры.</w:t>
        <w:br/>
        <w:t>7. Технология мифологизации массового сознания под влиянием социальных сетей.</w:t>
        <w:br/>
        <w:t>8. "Фейковые истории" как инструмент распространения ложной информации в социальных сетях; система последствий.</w:t>
      </w:r>
    </w:p>
    <w:p>
      <w:pPr>
        <w:pStyle w:val="Style21"/>
        <w:spacing w:before="0" w:after="0"/>
        <w:rPr>
          <w:rFonts w:ascii="TimesNewRomanPSMT;Times New Roman" w:hAnsi="TimesNewRomanPSMT;Times New Roman" w:cs="TimesNewRomanPSMT;Times New Roman"/>
          <w:color w:val="212121"/>
        </w:rPr>
      </w:pPr>
      <w:r>
        <w:rPr>
          <w:rFonts w:cs="TimesNewRomanPSMT;Times New Roman" w:ascii="TimesNewRomanPSMT;Times New Roman" w:hAnsi="TimesNewRomanPSMT;Times New Roman"/>
        </w:rPr>
        <w:t>9. Коммуникационные модели масс-медиа (Шеннона-Уивера, Винера, Шрамма).</w:t>
        <w:br/>
      </w:r>
      <w:r>
        <w:rPr>
          <w:rFonts w:cs="TimesNewRomanPSMT;Times New Roman" w:ascii="TimesNewRomanPSMT;Times New Roman" w:hAnsi="TimesNewRomanPSMT;Times New Roman"/>
          <w:color w:val="212121"/>
        </w:rPr>
        <w:t xml:space="preserve">10. Технологии использования виртуальных сетевых сообществ в политических процессах. </w:t>
      </w:r>
    </w:p>
    <w:p>
      <w:pPr>
        <w:pStyle w:val="Style21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Технологии противодействия манипуляции электоральным поведением.</w:t>
        <w:br/>
        <w:t>12. Цветная революция как социальная технология: цели, акторы, основные этапы.</w:t>
        <w:br/>
        <w:t>13. Социальная технология "мягкая сила": сущность, ресурсная база, эффективность.</w:t>
        <w:br/>
        <w:t xml:space="preserve">14. Материальные и нематериальные концепты российской и американской "мягкой силы". </w:t>
      </w:r>
    </w:p>
    <w:p>
      <w:pPr>
        <w:pStyle w:val="Style21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5. Образы политических лидеров: понятие, структура, технологии создания.</w:t>
        <w:br/>
        <w:t>16. Образы политических партий: технологии создания, особенности в контексте России.</w:t>
        <w:br/>
        <w:t>17. Технологии конструирования образов оппозиционеров в российской политике.</w:t>
        <w:br/>
        <w:t xml:space="preserve">18. Технологии управления электоральным поведением. </w:t>
      </w:r>
    </w:p>
    <w:p>
      <w:pPr>
        <w:pStyle w:val="Style21"/>
        <w:jc w:val="center"/>
        <w:rPr/>
      </w:pPr>
      <w:r>
        <w:rPr>
          <w:rFonts w:cs="TimesNewRomanPS;Times New Roman" w:ascii="TimesNewRomanPS;Times New Roman" w:hAnsi="TimesNewRomanPS;Times New Roman"/>
          <w:b/>
          <w:bCs/>
        </w:rPr>
        <w:t>Список практических заданий по дисциплине: «Социальные технологии»</w:t>
      </w:r>
    </w:p>
    <w:p>
      <w:pPr>
        <w:pStyle w:val="Style21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Выберите одну тему из предложенных и напишите эссе</w:t>
      </w:r>
      <w:r>
        <w:rPr>
          <w:rFonts w:cs="TimesNewRomanPSMT;Times New Roman" w:ascii="TimesNewRomanPSMT;Times New Roman" w:hAnsi="TimesNewRomanPSMT;Times New Roman"/>
        </w:rPr>
        <w:br/>
        <w:t>1. Фундаментальные предпосылки развития социальных технологий.</w:t>
        <w:br/>
        <w:t xml:space="preserve">2. Научная организация труда и социальная технология: соотношение и взаимосвязь. </w:t>
      </w:r>
    </w:p>
    <w:p>
      <w:pPr>
        <w:pStyle w:val="Style21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Основные подходы к определению социальных технологий.</w:t>
        <w:br/>
        <w:t>4. Функции социальных технологий.</w:t>
        <w:br/>
        <w:t>5. Этапы разработки социальных технологий.</w:t>
        <w:br/>
        <w:t>6. Схематическое описание процесса разработки социальных технологий.</w:t>
        <w:br/>
        <w:t>7. Методологические принципы разработки социальных технологий.</w:t>
        <w:br/>
        <w:t xml:space="preserve">8. Необходимые и достаточные условия технологизации социальной деятельности. </w:t>
      </w:r>
    </w:p>
    <w:p>
      <w:pPr>
        <w:pStyle w:val="Style21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Признаки технологизации социальной деятельности.</w:t>
        <w:br/>
        <w:t>10. Модели социально- технологических исследований.</w:t>
        <w:br/>
        <w:t>11. Управление как система и как процесс: общие и отличительные черты.</w:t>
        <w:br/>
        <w:t>12. Управление как процесс: понятие и генезис.</w:t>
        <w:br/>
        <w:t>13. Содержание процесса управления.</w:t>
      </w:r>
    </w:p>
    <w:p>
      <w:pPr>
        <w:pStyle w:val="Style21"/>
        <w:jc w:val="center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Тестовые задания для проведения промежуточной аттестации по дисциплине</w:t>
      </w:r>
    </w:p>
    <w:p>
      <w:pPr>
        <w:pStyle w:val="Style21"/>
        <w:jc w:val="center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«Социальные технологии»</w:t>
      </w:r>
    </w:p>
    <w:p>
      <w:pPr>
        <w:pStyle w:val="Style21"/>
        <w:spacing w:before="0" w:after="0"/>
        <w:rPr/>
      </w:pPr>
      <w:r>
        <w:rPr>
          <w:rFonts w:cs="TimesNewRomanPS;Times New Roman" w:ascii="TimesNewRomanPS;Times New Roman" w:hAnsi="TimesNewRomanPS;Times New Roman"/>
          <w:b/>
          <w:bCs/>
        </w:rPr>
        <w:t>Вопрос 1.Что такое социальная технология?</w:t>
        <w:br/>
        <w:t xml:space="preserve">a) совокупность приемов и методов, применяемых для решения социальных </w:t>
      </w:r>
    </w:p>
    <w:p>
      <w:pPr>
        <w:pStyle w:val="Style21"/>
        <w:spacing w:before="0" w:after="0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проблем путем воздействия на сознание людей и изменения социальной действительности. </w:t>
      </w:r>
    </w:p>
    <w:p>
      <w:pPr>
        <w:pStyle w:val="Style21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) это строго упорядоченная последовательность организационных мер и операций с целью воздействия на предмет труда. </w:t>
      </w:r>
    </w:p>
    <w:p>
      <w:pPr>
        <w:pStyle w:val="Style21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c) это передача сведений (информации) от кого-то или чего-то кому-то, или чему-то при помощи языка или других знаковых систем </w:t>
      </w:r>
    </w:p>
    <w:p>
      <w:pPr>
        <w:pStyle w:val="Style21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Вопрос 2.Как называется метод решения проблемы на основе стимулирования творческой активности, при котором участникам обсуждения предлагают высказывать как можно большее количество вариантов решения, в том числе самых фантастичных. </w:t>
      </w:r>
    </w:p>
    <w:p>
      <w:pPr>
        <w:pStyle w:val="Style21"/>
        <w:tabs>
          <w:tab w:val="clear" w:pos="709"/>
          <w:tab w:val="center" w:pos="2552" w:leader="none"/>
        </w:tabs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бизнес-симуляция </w:t>
      </w:r>
    </w:p>
    <w:p>
      <w:pPr>
        <w:pStyle w:val="Style21"/>
        <w:tabs>
          <w:tab w:val="clear" w:pos="709"/>
          <w:tab w:val="center" w:pos="2552" w:leader="none"/>
        </w:tabs>
        <w:spacing w:before="0" w:after="0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b) мозговой штурм (брейнсторминг) </w:t>
      </w:r>
    </w:p>
    <w:p>
      <w:pPr>
        <w:pStyle w:val="Style21"/>
        <w:tabs>
          <w:tab w:val="clear" w:pos="709"/>
          <w:tab w:val="center" w:pos="2552" w:leader="none"/>
        </w:tabs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) метод Дельфи </w:t>
      </w:r>
    </w:p>
    <w:p>
      <w:pPr>
        <w:pStyle w:val="Style21"/>
        <w:rPr/>
      </w:pPr>
      <w:r>
        <w:rPr>
          <w:rFonts w:cs="TimesNewRomanPS;Times New Roman" w:ascii="TimesNewRomanPS;Times New Roman" w:hAnsi="TimesNewRomanPS;Times New Roman"/>
          <w:b/>
          <w:bCs/>
        </w:rPr>
        <w:t>Вопрос 3.Укажите сферы применения социальных технологий.</w:t>
        <w:br/>
        <w:t>a) государственное управление</w:t>
        <w:br/>
        <w:t>b) система наказаний</w:t>
        <w:br/>
      </w:r>
      <w:r>
        <w:rPr>
          <w:rFonts w:cs="TimesNewRomanPSMT;Times New Roman" w:ascii="TimesNewRomanPSMT;Times New Roman" w:hAnsi="TimesNewRomanPSMT;Times New Roman"/>
        </w:rPr>
        <w:t>c) расселение людей в городах, сёлах</w:t>
        <w:br/>
        <w:t>d) культура и досуг</w:t>
        <w:br/>
        <w:t>e) все перечисленные</w:t>
        <w:br/>
      </w:r>
      <w:r>
        <w:rPr>
          <w:rFonts w:cs="TimesNewRomanPS;Times New Roman" w:ascii="TimesNewRomanPS;Times New Roman" w:hAnsi="TimesNewRomanPS;Times New Roman"/>
          <w:b/>
          <w:bCs/>
        </w:rPr>
        <w:t xml:space="preserve">Вопрос 4.В чем разница специальностей социальный работник и социальный педагог? </w:t>
      </w:r>
    </w:p>
    <w:p>
      <w:pPr>
        <w:pStyle w:val="Style21"/>
        <w:spacing w:before="0" w:after="0"/>
        <w:rPr/>
      </w:pPr>
      <w:r>
        <w:rPr>
          <w:rFonts w:cs="TimesNewRomanPS;Times New Roman" w:ascii="TimesNewRomanPS;Times New Roman" w:hAnsi="TimesNewRomanPS;Times New Roman"/>
          <w:b/>
          <w:bCs/>
        </w:rPr>
        <w:t xml:space="preserve">a) Социальный педагог, в отличие от социального работника, занимается проблемами социального, гуманистического и нравственного воспитания детей и молодежи </w:t>
      </w:r>
    </w:p>
    <w:p>
      <w:pPr>
        <w:pStyle w:val="Style21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) Разницы нет, это одно и тоже </w:t>
      </w:r>
    </w:p>
    <w:p>
      <w:pPr>
        <w:pStyle w:val="Style21"/>
        <w:spacing w:before="0" w:after="0"/>
        <w:rPr/>
      </w:pPr>
      <w:r>
        <w:rPr>
          <w:rFonts w:cs="TimesNewRomanPS;Times New Roman" w:ascii="TimesNewRomanPS;Times New Roman" w:hAnsi="TimesNewRomanPS;Times New Roman"/>
          <w:b/>
          <w:bCs/>
        </w:rPr>
        <w:t>Вопрос 5.Что означает понятие социальная справедливость?</w:t>
        <w:br/>
        <w:t>a) Всеобщее равенство прав</w:t>
        <w:br/>
      </w:r>
      <w:r>
        <w:rPr>
          <w:rFonts w:cs="TimesNewRomanPSMT;Times New Roman" w:ascii="TimesNewRomanPSMT;Times New Roman" w:hAnsi="TimesNewRomanPSMT;Times New Roman"/>
        </w:rPr>
        <w:t>b) Распределение материальных благ поровну</w:t>
        <w:br/>
        <w:t>c) Соответствие роли человека и его социального положения</w:t>
        <w:br/>
      </w:r>
      <w:r>
        <w:rPr>
          <w:rFonts w:cs="TimesNewRomanPS;Times New Roman" w:ascii="TimesNewRomanPS;Times New Roman" w:hAnsi="TimesNewRomanPS;Times New Roman"/>
          <w:b/>
          <w:bCs/>
        </w:rPr>
        <w:t>Вопрос 6.Что такое «социальная работа»?</w:t>
        <w:br/>
      </w:r>
      <w:r>
        <w:rPr>
          <w:rFonts w:cs="TimesNewRomanPSMT;Times New Roman" w:ascii="TimesNewRomanPSMT;Times New Roman" w:hAnsi="TimesNewRomanPSMT;Times New Roman"/>
        </w:rPr>
        <w:t>a) Помощь нуждающимся людям.</w:t>
        <w:br/>
        <w:t>b) Деятельность благотворительных организаций.</w:t>
        <w:br/>
      </w:r>
      <w:r>
        <w:rPr>
          <w:rFonts w:cs="TimesNewRomanPS;Times New Roman" w:ascii="TimesNewRomanPS;Times New Roman" w:hAnsi="TimesNewRomanPS;Times New Roman"/>
          <w:b/>
          <w:bCs/>
        </w:rPr>
        <w:t xml:space="preserve">c) Деятельность различных организаций по оказанию помощи нуждающимся </w:t>
      </w:r>
    </w:p>
    <w:p>
      <w:pPr>
        <w:pStyle w:val="Style21"/>
        <w:spacing w:before="0" w:after="0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гражданам. </w:t>
      </w:r>
    </w:p>
    <w:p>
      <w:pPr>
        <w:pStyle w:val="Style21"/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 xml:space="preserve">d) Профессиональная деятельность по оказанию помощи людям в преодолении трудностей, путем поддержки, защиты, коррекции и реабилитации. </w:t>
      </w:r>
    </w:p>
    <w:p>
      <w:pPr>
        <w:pStyle w:val="Style21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Вопрос 7.С какими науками взаимодействует теория социальной работы? Выберите несколько правильных </w:t>
      </w:r>
      <w:r>
        <w:rPr>
          <w:rFonts w:cs="TimesNewRomanPSMT;Times New Roman" w:ascii="TimesNewRomanPSMT;Times New Roman" w:hAnsi="TimesNewRomanPSMT;Times New Roman"/>
          <w:b/>
          <w:bCs/>
        </w:rPr>
        <w:t>ответов.</w:t>
      </w:r>
      <w:r>
        <w:rPr>
          <w:rFonts w:cs="TimesNewRomanPSMT;Times New Roman" w:ascii="TimesNewRomanPSMT;Times New Roman" w:hAnsi="TimesNewRomanPSMT;Times New Roman"/>
        </w:rPr>
        <w:br/>
        <w:t>a) Генетика</w:t>
        <w:br/>
        <w:t>b) Математика</w:t>
        <w:br/>
      </w:r>
      <w:r>
        <w:rPr>
          <w:rFonts w:cs="TimesNewRomanPS;Times New Roman" w:ascii="TimesNewRomanPS;Times New Roman" w:hAnsi="TimesNewRomanPS;Times New Roman"/>
          <w:b/>
          <w:bCs/>
        </w:rPr>
        <w:t>c) Социология</w:t>
        <w:br/>
      </w:r>
      <w:r>
        <w:rPr>
          <w:rFonts w:cs="TimesNewRomanPSMT;Times New Roman" w:ascii="TimesNewRomanPSMT;Times New Roman" w:hAnsi="TimesNewRomanPSMT;Times New Roman"/>
        </w:rPr>
        <w:t>d) История</w:t>
        <w:br/>
      </w:r>
      <w:r>
        <w:rPr>
          <w:rFonts w:cs="TimesNewRomanPS;Times New Roman" w:ascii="TimesNewRomanPS;Times New Roman" w:hAnsi="TimesNewRomanPS;Times New Roman"/>
          <w:b/>
          <w:bCs/>
        </w:rPr>
        <w:t>e) Геронтология</w:t>
        <w:br/>
        <w:t>f) Психология</w:t>
        <w:br/>
      </w:r>
      <w:r>
        <w:rPr>
          <w:rFonts w:cs="TimesNewRomanPSMT;Times New Roman" w:ascii="TimesNewRomanPSMT;Times New Roman" w:hAnsi="TimesNewRomanPSMT;Times New Roman"/>
        </w:rPr>
        <w:t>g) Экология</w:t>
        <w:br/>
      </w:r>
      <w:r>
        <w:rPr>
          <w:rFonts w:cs="TimesNewRomanPS;Times New Roman" w:ascii="TimesNewRomanPS;Times New Roman" w:hAnsi="TimesNewRomanPS;Times New Roman"/>
          <w:b/>
          <w:bCs/>
        </w:rPr>
        <w:t>h) Педагогика</w:t>
      </w:r>
    </w:p>
    <w:p>
      <w:pPr>
        <w:pStyle w:val="Style21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br/>
        <w:t xml:space="preserve">Вопрос 8.Оценочное суждение различных групп людей о событиях и процессах жизни, затрагивающих их интересы и потребности - это </w:t>
      </w:r>
    </w:p>
    <w:p>
      <w:pPr>
        <w:pStyle w:val="Style21"/>
        <w:spacing w:before="0" w:after="0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 xml:space="preserve">a) общественное мнение </w:t>
      </w:r>
    </w:p>
    <w:p>
      <w:pPr>
        <w:pStyle w:val="Style21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социальная работа</w:t>
        <w:br/>
        <w:t xml:space="preserve">c) социальная политика </w:t>
      </w:r>
    </w:p>
    <w:p>
      <w:pPr>
        <w:pStyle w:val="Style21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) социальная технология </w:t>
      </w:r>
    </w:p>
    <w:p>
      <w:pPr>
        <w:pStyle w:val="Style21"/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e) сфера услуг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2. Типовые контрольные задания или иные материалы для проведения промежуточной аттестации по дисциплине (модулю), критерии и шкалы оценивания (в отсутствие утвержденных соответствующих локальных нормативных актов на факультет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ы для подготовки к зачету «Социальные технологии управлением общество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нятие «социальные технологии». Специфика и основные характеристики социальных технологий.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ъекты социальных технологий. Социальные процессы как предмет социальных технологий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Элементы технологии влияния на формирование исторического знания.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ереформатирование исторического сознания населения: цели, результаты, конкретные примеры. 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щность социальной технологии «мягкая сила», ее ресурсная база. Этапы реализации технологии «мягкая сила».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хнология конструирования социальной реальности посредством массмедиа: этапы, методы.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хнологии ведения информационной войны (проиллюстрировать на примерах).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Цветная революция как социальная технология: основные этапы.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Цели, средства, методы осуществления цветных революций.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егативное информационное воздействие социальных сетей на сознание подростков. 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Этапы технологии внедрения «вирусных историй» в массовое сознание посредством социальных сетей. 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ейковые истории как инструмент распространения ложной информации в социальных сетях.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ые технологии вовлечения россиян в Новые религиозные движения и особенности их применения.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ущность и специфика вовлечение людей в психологические тренинги как форма социальной технологии.</w:t>
      </w:r>
    </w:p>
    <w:p>
      <w:pPr>
        <w:pStyle w:val="Style21"/>
        <w:numPr>
          <w:ilvl w:val="0"/>
          <w:numId w:val="4"/>
        </w:numPr>
        <w:spacing w:before="0" w:after="0"/>
        <w:ind w:left="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ехнология конструирования социальной реальности посредством массмедиа: этапы, методы.</w:t>
      </w:r>
    </w:p>
    <w:p>
      <w:pPr>
        <w:pStyle w:val="Style21"/>
        <w:spacing w:before="0" w:after="0"/>
        <w:ind w:left="284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284" w:hanging="284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ки ответов на зачет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5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туденту, если он полностью отвечает на вопросы, обозначенные в выбранном им билет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туденту, если он отвечает на вопросы, обозначенные в выбранном им билете с небольшими неточностями, не влияющими на суть отве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3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туденту, если он отвечает на обозначенные в выбранном им билете вопросы  с рядом ошибок, искажающих суть изучаемого предмет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20 балл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яется студенту, если он не может ответить на вопросы, обозначенные в билете, однако отвечает на дополнительные вопросы экзаменатора</w:t>
            </w:r>
          </w:p>
        </w:tc>
      </w:tr>
    </w:tbl>
    <w:p>
      <w:pPr>
        <w:pStyle w:val="Normal"/>
        <w:ind w:left="107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 Ресурсное обеспече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1. Перечень основной и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1276"/>
        <w:gridCol w:w="816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изда-ния</w:t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NewRomanPSMT;Times New Roman" w:hAnsi="TimesNewRomanPSMT;Times New Roman" w:cs="TimesNewRomanPSMT;Times New Roman"/>
                <w:shd w:fill="F4F4F4" w:val="clear"/>
              </w:rPr>
            </w:pPr>
            <w:r>
              <w:rPr>
                <w:rFonts w:cs="TimesNewRomanPSMT;Times New Roman" w:ascii="TimesNewRomanPSMT;Times New Roman" w:hAnsi="TimesNewRomanPSMT;Times New Roman"/>
                <w:shd w:fill="F4F4F4" w:val="clear"/>
              </w:rPr>
              <w:t xml:space="preserve">Орлова И.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NewRomanPSMT;Times New Roman" w:hAnsi="TimesNewRomanPSMT;Times New Roman" w:cs="TimesNewRomanPSMT;Times New Roman"/>
                <w:shd w:fill="F4F4F4" w:val="clear"/>
              </w:rPr>
            </w:pPr>
            <w:r>
              <w:rPr>
                <w:rFonts w:cs="TimesNewRomanPSMT;Times New Roman" w:ascii="TimesNewRomanPSMT;Times New Roman" w:hAnsi="TimesNewRomanPSMT;Times New Roman"/>
                <w:shd w:fill="F4F4F4" w:val="clear"/>
              </w:rPr>
              <w:t xml:space="preserve">Социальные технологии. Учебни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М.:Юрай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Щербина В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ционализирующие диагностические управленческие </w:t>
            </w:r>
          </w:p>
          <w:p>
            <w:pPr>
              <w:pStyle w:val="Style21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хронограф </w:t>
            </w:r>
          </w:p>
          <w:p>
            <w:pPr>
              <w:pStyle w:val="Style21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оциальные технолог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М.: Новыи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ая литерату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2126"/>
        <w:gridCol w:w="816"/>
      </w:tblGrid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датель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од изда-ния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.Бэ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щество риска. На пути к другому модерн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М.:Прогресс- Традиц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Бергер П., Лукман Т</w:t>
            </w:r>
            <w:r>
              <w:rPr>
                <w:rFonts w:cs="TimesNewRomanPS;Times New Roman" w:ascii="TimesNewRomanPS;Times New Roman" w:hAnsi="TimesNewRomanPS;Times New Roman"/>
                <w:b/>
                <w:bCs/>
              </w:rPr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оциальное конструирование реальности: Трактат по социологии знания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М.: Медиум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/>
              <w:t>1995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Брубейкер Р. 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Этничность без групп </w:t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М.:ВШЭ АСТ </w:t>
            </w:r>
          </w:p>
          <w:p>
            <w:pPr>
              <w:pStyle w:val="Style21"/>
              <w:spacing w:before="280" w:after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иксон П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Фабрики мысл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М.:ВШЭ А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2004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равченко С.А. </w:t>
            </w:r>
          </w:p>
          <w:p>
            <w:pPr>
              <w:pStyle w:val="Style21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тановление сложного общества. </w:t>
            </w:r>
          </w:p>
          <w:p>
            <w:pPr>
              <w:pStyle w:val="Style21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М.: МГИМО- Университет </w:t>
            </w:r>
          </w:p>
          <w:p>
            <w:pPr>
              <w:pStyle w:val="Style21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ора П. </w:t>
            </w:r>
          </w:p>
          <w:p>
            <w:pPr>
              <w:pStyle w:val="Style21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сстройство исторической идентичности. </w:t>
            </w:r>
          </w:p>
          <w:p>
            <w:pPr>
              <w:pStyle w:val="Style21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Ж.:Мир истории </w:t>
            </w:r>
          </w:p>
          <w:p>
            <w:pPr>
              <w:pStyle w:val="Style21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лотников М.В., Смельцова С.В </w:t>
            </w:r>
          </w:p>
          <w:p>
            <w:pPr>
              <w:pStyle w:val="Style21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оциальные технологии как объект социологического исследования. </w:t>
            </w:r>
          </w:p>
          <w:p>
            <w:pPr>
              <w:pStyle w:val="Style21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Ж.:В мире научных открытий, No 4 </w:t>
            </w:r>
          </w:p>
          <w:p>
            <w:pPr>
              <w:pStyle w:val="Style21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>
          <w:trHeight w:val="1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ономарева Е.Г. </w:t>
            </w:r>
          </w:p>
          <w:p>
            <w:pPr>
              <w:pStyle w:val="Style21"/>
              <w:shd w:fill="FFFFFF" w:val="clear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екреты «цветных революций» </w:t>
            </w:r>
          </w:p>
          <w:p>
            <w:pPr>
              <w:pStyle w:val="Style21"/>
              <w:shd w:fill="FFFFFF" w:val="clear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.: Свободная мысль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2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лицензионного программного обеспечения, в том числе отечественного производства (подлежит обновлению при необходимости)</w:t>
      </w:r>
    </w:p>
    <w:p>
      <w:pPr>
        <w:pStyle w:val="Normal"/>
        <w:numPr>
          <w:ilvl w:val="1"/>
          <w:numId w:val="2"/>
        </w:numPr>
        <w:rPr>
          <w:lang w:eastAsia="en-US"/>
        </w:rPr>
      </w:pPr>
      <w:r>
        <w:rPr/>
        <w:t xml:space="preserve"> </w:t>
      </w:r>
      <w:r>
        <w:rPr/>
        <w:t>Перечень профессиональных баз данных и информационных справочных систем (подлежит обновлению при необходимости) – не требуется</w:t>
      </w:r>
    </w:p>
    <w:p>
      <w:pPr>
        <w:pStyle w:val="Style2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«Интернет» </w:t>
      </w:r>
    </w:p>
    <w:p>
      <w:pPr>
        <w:pStyle w:val="Normal"/>
        <w:numPr>
          <w:ilvl w:val="0"/>
          <w:numId w:val="3"/>
        </w:numPr>
        <w:ind w:left="720" w:right="182" w:hanging="360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www.education.rekom.ru</w:t>
        </w:r>
      </w:hyperlink>
      <w:r>
        <w:rPr/>
        <w:t xml:space="preserve"> - «Образование и общество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hyperlink r:id="rId3">
        <w:r>
          <w:rPr>
            <w:rStyle w:val="InternetLink"/>
            <w:rFonts w:eastAsia="Calibri"/>
            <w:lang w:eastAsia="en-US"/>
          </w:rPr>
          <w:t>http://elibrary.ru</w:t>
        </w:r>
      </w:hyperlink>
      <w:r>
        <w:rPr>
          <w:rFonts w:eastAsia="Calibri"/>
          <w:lang w:eastAsia="en-US"/>
        </w:rPr>
        <w:t xml:space="preserve"> - научная электронная библиотека eLIBRARY.RU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4">
        <w:r>
          <w:rPr>
            <w:rStyle w:val="InternetLink"/>
            <w:bCs/>
          </w:rPr>
          <w:t>http://nbmgu.ru</w:t>
        </w:r>
      </w:hyperlink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Сайт университетской библиотеки с электронными и алфавитными каталогам</w:t>
      </w:r>
    </w:p>
    <w:p>
      <w:pPr>
        <w:pStyle w:val="Style22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-технического обеспече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Для занятий предусматривается аудитория, позволяющая организовать фронтальное взаимодействие, а также интерактивное взаимодействие в группах и между группами обучающихся, а также современные технические средства обучения (видеопроекционное оборудование для презентаций, средства звуковоспроизведения, в зависимости от разрабатываемых проектов может понадобиться интерактивная доска и др.). Для организации самостоятельной работы имеется доступ к Интернет-ресурсам, учебникам и базам данны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Соответствие результатов обучения по данному элементу ОПОП результатам освоения ОПОП указано в Общей характеристике ОП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азработчик (разработчики) программы</w:t>
      </w:r>
      <w:bookmarkStart w:id="0" w:name="_GoBack"/>
      <w:bookmarkEnd w:id="0"/>
      <w:r>
        <w:rPr>
          <w:b/>
          <w:bCs/>
        </w:rPr>
        <w:t>:</w:t>
      </w:r>
      <w:r>
        <w:rPr/>
        <w:t xml:space="preserve"> д.филос.н, проф. Орлова И.Б.,д.э.н., проф. Гребенюк А.А.</w:t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851" w:right="851" w:gutter="0" w:header="0" w:top="113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a1"/>
    <w:family w:val="auto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Знак Знак6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Для таблиц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rekom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nbmgu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5:00Z</dcterms:created>
  <dc:creator>Rectorat</dc:creator>
  <dc:description/>
  <cp:keywords/>
  <dc:language>en-US</dc:language>
  <cp:lastModifiedBy>Даша Даша</cp:lastModifiedBy>
  <cp:lastPrinted>2019-12-30T18:13:00Z</cp:lastPrinted>
  <dcterms:modified xsi:type="dcterms:W3CDTF">2025-01-23T11:30:00Z</dcterms:modified>
  <cp:revision>3</cp:revision>
  <dc:subject/>
  <dc:title>               </dc:title>
</cp:coreProperties>
</file>