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                     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современных социальных наук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9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29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ШССН (факультета) </w:t>
      </w:r>
    </w:p>
    <w:p>
      <w:pPr>
        <w:pStyle w:val="Style29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Style29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кадемик Г.В.Осипов</w:t>
      </w:r>
    </w:p>
    <w:p>
      <w:pPr>
        <w:pStyle w:val="Style29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bookmarkStart w:id="0" w:name="_Hlk125056017"/>
      <w:r>
        <w:rPr>
          <w:b/>
          <w:bCs/>
          <w:sz w:val="32"/>
          <w:szCs w:val="32"/>
        </w:rPr>
        <w:t>Система управления жизнью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«</w:t>
      </w:r>
      <w:r>
        <w:rPr>
          <w:b/>
          <w:bCs/>
          <w:sz w:val="32"/>
          <w:szCs w:val="32"/>
          <w:lang w:val="en-US"/>
        </w:rPr>
        <w:t>Lif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managemen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system</w:t>
      </w:r>
      <w:r>
        <w:rPr>
          <w:b/>
          <w:bCs/>
          <w:sz w:val="32"/>
          <w:szCs w:val="32"/>
        </w:rPr>
        <w:t>»)</w:t>
      </w:r>
    </w:p>
    <w:p>
      <w:pPr>
        <w:pStyle w:val="Normal"/>
        <w:spacing w:lineRule="auto" w:line="360"/>
        <w:jc w:val="center"/>
        <w:rPr/>
      </w:pPr>
      <w:bookmarkEnd w:id="0"/>
      <w:r>
        <w:rPr>
          <w:bCs/>
          <w:sz w:val="32"/>
          <w:szCs w:val="32"/>
        </w:rPr>
        <w:t xml:space="preserve">для бакалавров, специалистов и магистров по направлению подготовки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правленность (профиль) ОПОП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«Общи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Форма обучения: очна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                  </w:t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ВШССН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токол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методов саморазвития является формирование системного подхода к собственной жизни и жизненной стратегии. Ему посвящен ряд книг и статей, но подавляющее большинство из них рассматривают жизнь человека только с точки зрения психологии, не учитывая при этом методики и инструменты стратегического управления, которое является важнейшей частью менеджмента и уже не одно десятилетие применяется в корпоративном управлен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курсе рассматривается системный подход к управлению собственной жизнью, но не с позиции психологии, а с позиции управления. Автор курса предлагает в качестве подходов к управлению жизнью использовать методики из лучших практик корпоративного управления, формируя управление собственной жизнью по образцу системы управления компанией. Данный курс построен по аналогии с консалтинговым проектом, где преподаватель выступает в роли консультанта, помогая сформировать и внедрить систему управления жизнью (по аналогии с системой управления компанией), включая принципы и элементы, на которые она опирается, и дает практические задания по формированию личной системы управления жизнью каждого из слушате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урс включает формирование алгоритма построения личной стратегии жизни и подходов по ее реализации, включая формулирование миссии, видения и основных ценностей, проведение стратегического анализа и формирование на этой основе своей стратегии жизни. Для реализации разработанной стратегии слушатели совместно с преподавателем сформулируют свои жизненные цели и пропишут алгоритмы их достижения. Кроме этого, на курсе будут рассматриваться подходы по мотивации, увеличения продуктивности и развития Soft skills. По завершении обучения у слушателей будет сформирована их личная стратегия жизни. Предлагаемые автором подходы опираются на лучшие практики корпоративного управления, существующие международные стандарты и концеп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втор курса: Крупенков Виктор Владимирович, независимый член Комитета по аудиту Совета Директоров ПАО «Метафракс Кемикалс» (крупнейший производитель и экспортер метанола и его производных в России и Европе) в 2021-2023 годах, член Института внутренних аудиторов (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itu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ors</w:t>
      </w:r>
      <w:r>
        <w:rPr>
          <w:sz w:val="28"/>
          <w:szCs w:val="28"/>
        </w:rPr>
        <w:t>), основатель проекта «Школа корпоративного директора», бизнес-консультант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ование каждым из слушателей формализованной стратегии своей жизни и разработка подходов по ее практической реализации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курс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Рассмотрение подходов и проведение аудита свое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Стратегический анализ свой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и жизн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жизненных целей и подходов по их реализации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 Место дисциплины (модуля) в структуре ОПОП ВО: </w:t>
      </w:r>
      <w:r>
        <w:rPr>
          <w:sz w:val="28"/>
          <w:szCs w:val="28"/>
        </w:rPr>
        <w:t>дисциплина «Система управления жизнью» относится к вариативной части относится к блоку вариативных дисциплин, по выбору обучающихс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 Входные требования для освоения дисциплины (модуля), предварительные условия (если есть):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 нет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> Формат обучения: очны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бъем дисциплины (модуля) </w:t>
      </w:r>
      <w:r>
        <w:rPr>
          <w:b/>
          <w:iCs/>
          <w:sz w:val="28"/>
          <w:szCs w:val="28"/>
        </w:rPr>
        <w:t>составляет</w:t>
      </w:r>
      <w:r>
        <w:rPr>
          <w:iCs/>
          <w:sz w:val="28"/>
          <w:szCs w:val="28"/>
        </w:rPr>
        <w:t xml:space="preserve"> 1 зачетную единицу, всего 36 часов, включая 24 часа на занятия лекционного типа и 12 часов на самостояте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/>
        <w:t>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tbl>
      <w:tblPr>
        <w:tblW w:w="1031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50"/>
        <w:gridCol w:w="22"/>
        <w:gridCol w:w="1112"/>
        <w:gridCol w:w="851"/>
        <w:gridCol w:w="992"/>
        <w:gridCol w:w="1134"/>
        <w:gridCol w:w="2268"/>
      </w:tblGrid>
      <w:tr>
        <w:trPr>
          <w:trHeight w:val="561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125442325"/>
            <w:bookmarkEnd w:id="1"/>
            <w:r>
              <w:rPr>
                <w:b/>
              </w:rPr>
              <w:t>Наименование и краткое содержание разделов и дисциплины (модуля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сего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(часы</w:t>
            </w:r>
            <w:r>
              <w:rPr>
                <w:lang w:val="en-US"/>
              </w:rPr>
              <w:t>)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иды контактной работы,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 льная работа обучающег ося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 успеваемости (опрос, тестирование, коллоквиум, контрольная работа, реферат и т.п.)</w:t>
            </w:r>
          </w:p>
        </w:tc>
      </w:tr>
      <w:tr>
        <w:trPr>
          <w:trHeight w:val="1161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нятия лекцион ного тип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lang w:val="en-US"/>
              </w:rPr>
              <w:t>Занятия семинар ского тип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Основы построения системы управления жизнь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 Построение стратегии жизни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а 3. Система жизненных це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/>
              <w:t xml:space="preserve">Тема 4.  Базовые компоненты системы управления жизнью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Увеличение продуктивно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Мотивация и самомотивац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Развитие Soft skills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79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 Достижение личных и профессиональных целе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ыполнение практических заданий, дискуссия</w:t>
            </w:r>
          </w:p>
        </w:tc>
      </w:tr>
      <w:tr>
        <w:trPr>
          <w:trHeight w:val="111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за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6.2. Содержание разделов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09"/>
        <w:gridCol w:w="6330"/>
      </w:tblGrid>
      <w:tr>
        <w:trPr>
          <w:trHeight w:val="2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_Hlk124108928"/>
            <w:bookmarkStart w:id="3" w:name="_GoBack"/>
            <w:bookmarkEnd w:id="2"/>
            <w:bookmarkEnd w:id="3"/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(темы)</w:t>
            </w:r>
          </w:p>
        </w:tc>
      </w:tr>
      <w:tr>
        <w:trPr>
          <w:trHeight w:val="1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" w:name="_Hlk125055981"/>
            <w:bookmarkEnd w:id="4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1.  Основы построения системы управления жизнью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/>
              <w:t>Управление жизнью с точки зрения менеджмента. Основы менеджмента. Аудит жизни. Миссия, видение и основные ценности человека. Система планирования в жизни.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Тема 2.  Построение стратегии жизни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лгоритм разработки стратегии. Анализ внутренней и внешней среды. </w:t>
            </w:r>
            <w:r>
              <w:rPr>
                <w:lang w:val="en-US"/>
              </w:rPr>
              <w:t>SWOT-</w:t>
            </w:r>
            <w:r>
              <w:rPr/>
              <w:t xml:space="preserve">анализ. Формулирование стратегии. </w:t>
            </w:r>
          </w:p>
        </w:tc>
      </w:tr>
      <w:tr>
        <w:trPr>
          <w:trHeight w:val="10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3. Система жизненных цел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я целей. Постановка целей по методике </w:t>
            </w:r>
            <w:r>
              <w:rPr>
                <w:lang w:val="en-US"/>
              </w:rPr>
              <w:t>SMART</w:t>
            </w:r>
            <w:r>
              <w:rPr/>
              <w:t>. Показатели и отклонение от целей. Универсальные и субъективные цели. Формулирование целей.</w:t>
            </w:r>
          </w:p>
        </w:tc>
      </w:tr>
      <w:tr>
        <w:trPr>
          <w:trHeight w:val="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Тема 4.  Базовые компоненты системы управления жизнью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ализация планов. Самоанализ, непрерывное развитие. Управление рисками. Контроль. Анализ факторов внутренней и внешней среды, пересмотр целе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5. Увеличение продуктивности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 самообучение. Установление приоритетов. Управление временем. Планирование. Концентрация внимания. Организация порядка. Оптимизация работы. Формирование полезных привычек. Внутренняя энергия. </w:t>
            </w:r>
          </w:p>
        </w:tc>
      </w:tr>
      <w:tr>
        <w:trPr>
          <w:trHeight w:val="8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ма 6. Мотивация и самомотиваци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ка. Работа с ошибками. Формирование окружения. Формирование обстановки. Эмоциональная мотивация. Дисциплинарная мотивация. Социальная мотивация. Поиск вдохновения. </w:t>
            </w:r>
          </w:p>
        </w:tc>
      </w:tr>
      <w:tr>
        <w:trPr>
          <w:trHeight w:val="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_Hlk125441678"/>
            <w:bookmarkEnd w:id="5"/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Тема 7.  Развитие </w:t>
            </w:r>
            <w:r>
              <w:rPr>
                <w:lang w:val="en-US"/>
              </w:rPr>
              <w:t>S</w:t>
            </w:r>
            <w:r>
              <w:rPr/>
              <w:t>oft skills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ые коммуникации и общение. Критическое мышление. Проектное управление. Принятие решений. Экологическое мышление. </w:t>
            </w:r>
          </w:p>
        </w:tc>
      </w:tr>
      <w:tr>
        <w:trPr>
          <w:trHeight w:val="8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 Достижение личных и профессиональных целе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ых. Семья. Здоровье. Хобби. Материальное благополучие. Общение. Личные финансы. Инвестиции. Планирование карьерного роста. Предпринимательство. Профессиональное обучение. Нетворкинг. </w:t>
            </w:r>
          </w:p>
        </w:tc>
      </w:tr>
    </w:tbl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(ФОС) для оценивания результатов обучения по дисциплине (моду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567" w:hanging="360"/>
        <w:rPr/>
      </w:pPr>
      <w:r>
        <w:rPr>
          <w:b/>
          <w:sz w:val="28"/>
          <w:szCs w:val="28"/>
        </w:rPr>
        <w:t xml:space="preserve">Типовые контрольные задания или иные материалы для проведения </w:t>
      </w:r>
      <w:r>
        <w:rPr>
          <w:b/>
          <w:sz w:val="28"/>
          <w:szCs w:val="28"/>
          <w:u w:val="single"/>
        </w:rPr>
        <w:t>текущего</w:t>
      </w:r>
      <w:r>
        <w:rPr>
          <w:b/>
          <w:sz w:val="28"/>
          <w:szCs w:val="28"/>
        </w:rPr>
        <w:t xml:space="preserve"> контроля успевае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дискуссий по дисциплине «</w:t>
      </w:r>
      <w:r>
        <w:rPr>
          <w:b/>
          <w:bCs/>
          <w:sz w:val="28"/>
          <w:szCs w:val="28"/>
        </w:rPr>
        <w:t>Система управления жизнью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в частной жизни применимы подходы из менеджмент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ак можно оценить существующее положение вещей в собственной жизн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понятие «миссия» и как его можно использовать в частной жизн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ля человека может быть факторами внутренней и внешней сред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ожно формализовать стратег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сколько методика постановки целей «</w:t>
      </w:r>
      <w:r>
        <w:rPr/>
        <w:t>SMART</w:t>
      </w:r>
      <w:r>
        <w:rPr>
          <w:color w:val="000000"/>
          <w:sz w:val="28"/>
          <w:szCs w:val="28"/>
        </w:rPr>
        <w:t>» применима в частной жизн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наиболее важные цели есть в жизни любого человек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дходы к самоконтролю наиболее эффективны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Какие механизмы увеличения продуктивности наиболее эффективны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дходы к самомотивации наиболее эффективны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ягкие навыки наиболее востребованы в жизни и почем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работать баланс между личными и профессиональными целями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 по дисциплине «</w:t>
      </w:r>
      <w:bookmarkStart w:id="6" w:name="_Hlk125442999"/>
      <w:r>
        <w:rPr>
          <w:b/>
          <w:bCs/>
          <w:sz w:val="28"/>
          <w:szCs w:val="28"/>
        </w:rPr>
        <w:t>Система управления жизнью</w:t>
      </w:r>
      <w:bookmarkEnd w:id="6"/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аудит своей жизни по наиболее важным для вас направления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йте свою миссию, видение и основные ценност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факторы вашей внутренней и внешней сред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SWOT-анализ своей личност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краткую стратегию своей жизни на 15 лет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Исходя из своей стратегии сформулируйте цели и найдите их показател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дите факторы негативно и положительно влияющие на вашу продуктивность, разработайте механизмы работы с ним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формулируйте, какие факторы положительно и отрицательно влияют на вашу самомотивацию, разработайте механизмы работы с ним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лную (расширенную) стратегию своей жизни на 15 лет с указанием всех целей и подходов к их достижению</w:t>
      </w:r>
    </w:p>
    <w:p>
      <w:pPr>
        <w:pStyle w:val="Normal"/>
        <w:rPr/>
      </w:pPr>
      <w:r>
        <w:rPr>
          <w:b/>
          <w:sz w:val="28"/>
          <w:szCs w:val="28"/>
        </w:rPr>
        <w:t>7.2. Типовые контрольные задания или иные материалы для проведения промежуточной аттестации.</w:t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 «Система управления жизнью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знью с точки зрения менеджмен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аудита жизн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миссия», «видение» и «основные ценности» челове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разработки страте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WOT-анализ лич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улирование стратегии челове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ятия целей, постановка целей по методике SMART, формулирование це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ы системы управления жизнью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лияние окружения на человека и управление окружение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обстановки, положительно влияющей на работоспособ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, дисциплинарная и социальная самомотив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сточников вдохнов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Soft skills: наиболее востребованные навыки и их развит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ь «Отдых»: ее подцели, показатели и подходы к достиж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ь «Семья»: ее подцели, показатели и подходы к достиж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ь «Здоровье»: ее подцели, показатели и подходы к достиж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ель «Материальное благополучие»: ее подцели, показатели и подходы к достижени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«карьерный рост»: ее подцели, показатели и подходы к достижени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ритерии оценки ответов на заче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-5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студенту, если он полностью отвечает на вопросы, обозначенные в выбранном им биле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4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студенту, если он отвечает на вопросы, обозначенные в выбранном им билете с небольшими неточностями, не влияющими на суть отв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3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ляется </w:t>
            </w:r>
            <w:r>
              <w:rPr>
                <w:color w:val="000000"/>
                <w:sz w:val="28"/>
                <w:szCs w:val="28"/>
              </w:rPr>
              <w:t>студенту</w:t>
            </w:r>
            <w:r>
              <w:rPr>
                <w:bCs/>
                <w:color w:val="000000"/>
                <w:sz w:val="28"/>
                <w:szCs w:val="28"/>
              </w:rPr>
              <w:t xml:space="preserve">, если он отвечает на </w:t>
            </w:r>
            <w:r>
              <w:rPr>
                <w:color w:val="000000"/>
                <w:sz w:val="28"/>
                <w:szCs w:val="28"/>
              </w:rPr>
              <w:t>обозначенные в выбранном им билете вопросы  с рядом ошибок, искажающих суть изучаемого предм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2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студенту, если он не может ответить на вопросы, обозначенные в билете, однако отвечает на дополнительные вопросы экзаменатора</w:t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autoSpaceDE w:val="false"/>
        <w:ind w:left="426" w:right="0" w:hanging="360"/>
        <w:jc w:val="left"/>
        <w:rPr/>
      </w:pPr>
      <w:r>
        <w:rPr/>
        <w:t>Ресурсное</w:t>
      </w:r>
      <w:r>
        <w:rPr>
          <w:spacing w:val="-15"/>
        </w:rPr>
        <w:t xml:space="preserve"> </w:t>
      </w:r>
      <w:r>
        <w:rPr/>
        <w:t>обеспечение:</w:t>
      </w:r>
    </w:p>
    <w:p>
      <w:pPr>
        <w:pStyle w:val="TextBody"/>
        <w:spacing w:before="1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TextBody"/>
        <w:spacing w:before="10" w:after="0"/>
        <w:rPr/>
      </w:pPr>
      <w:r>
        <w:rPr/>
        <w:t>Основ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CIA. Дипломированный внутренний аудитор. Учебное пособие для подготовки к экзамену CIA. Часть III: Бизнес-знания, необходимые внутреннему аудитору. – М.: Hock Training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М.: Hock Train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21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COSO Внутренний контроль. Интегрированная модель. Иллюстративные инструменты для оценки эффективности системы внутреннего контроля. Комитет спонсорских организаций Комиссии Тредуэя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</w:rPr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лектив 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нцепция COSO «Управление рисками организации. Интеграция со стратегией и эффективностью деятельности» (COSO ERM). Основная книга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итут внутренних аудит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</w:tbl>
    <w:p>
      <w:pPr>
        <w:pStyle w:val="TextBody"/>
        <w:spacing w:before="10" w:after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spacing w:before="10" w:after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TextBody"/>
        <w:spacing w:before="10" w:after="0"/>
        <w:rPr/>
      </w:pPr>
      <w:r>
        <w:rPr/>
        <w:t>Дополнитель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 Си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  <w:t>Karmalog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ипол Класс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.А. Томпсон-мл, А. Дж. Стрикленд II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атегический менеджмент. Концепции и ситуации для анализа. 12-е и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ильям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3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брахам Масл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тивация и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те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райан Трей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стижение максим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ксм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эн Вальдшмид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дь лучшей версией себя. Как обычные люди становятся выд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, Иванов и Фербер (МИ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9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горь Ма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мер 1. Как стать лучшим в том, что ты делае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н, Иванов и Фербер (МИФ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</w:t>
            </w:r>
          </w:p>
        </w:tc>
      </w:tr>
    </w:tbl>
    <w:p>
      <w:pPr>
        <w:pStyle w:val="TextBody"/>
        <w:spacing w:before="1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armalogic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et</w:t>
        </w:r>
      </w:hyperlink>
      <w:r>
        <w:rPr>
          <w:sz w:val="28"/>
          <w:szCs w:val="28"/>
          <w:lang w:eastAsia="en-US"/>
        </w:rPr>
        <w:t xml:space="preserve"> –  социальный краудсорсинговый эксперимент о законах жизн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hyperlink r:id="rId4">
        <w:r>
          <w:rPr>
            <w:rStyle w:val="InternetLink"/>
            <w:sz w:val="28"/>
            <w:szCs w:val="28"/>
            <w:lang w:eastAsia="en-US"/>
          </w:rPr>
          <w:t>www.psychologies.ru</w:t>
        </w:r>
      </w:hyperlink>
      <w:r>
        <w:rPr>
          <w:sz w:val="28"/>
          <w:szCs w:val="28"/>
          <w:lang w:eastAsia="en-US"/>
        </w:rPr>
        <w:t xml:space="preserve"> – сайт о психологии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hyperlink r:id="rId5">
        <w:r>
          <w:rPr>
            <w:rStyle w:val="InternetLink"/>
            <w:sz w:val="28"/>
            <w:szCs w:val="28"/>
            <w:lang w:eastAsia="en-US"/>
          </w:rPr>
          <w:t>www.ecsocman.edu.ru</w:t>
        </w:r>
      </w:hyperlink>
      <w:r>
        <w:rPr>
          <w:sz w:val="28"/>
          <w:szCs w:val="28"/>
          <w:lang w:eastAsia="en-US"/>
        </w:rPr>
        <w:t xml:space="preserve"> – портал по социологии, экономике и менеджменту.</w:t>
      </w:r>
    </w:p>
    <w:p>
      <w:pPr>
        <w:pStyle w:val="Normal"/>
        <w:numPr>
          <w:ilvl w:val="0"/>
          <w:numId w:val="5"/>
        </w:numPr>
        <w:ind w:left="720" w:right="182" w:hanging="360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sosig.ac.uk</w:t>
        </w:r>
      </w:hyperlink>
      <w:r>
        <w:rPr>
          <w:sz w:val="28"/>
          <w:szCs w:val="28"/>
          <w:lang w:val="en-US"/>
        </w:rPr>
        <w:t xml:space="preserve"> - Science Information Gateway (SOCIG); </w:t>
      </w:r>
    </w:p>
    <w:p>
      <w:pPr>
        <w:pStyle w:val="Normal"/>
        <w:numPr>
          <w:ilvl w:val="0"/>
          <w:numId w:val="5"/>
        </w:numPr>
        <w:ind w:left="720" w:right="182" w:hanging="360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www.education.rekom.ru</w:t>
        </w:r>
      </w:hyperlink>
      <w:r>
        <w:rPr>
          <w:sz w:val="28"/>
          <w:szCs w:val="28"/>
        </w:rPr>
        <w:t xml:space="preserve"> - «Образование и общество»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http://elibrary.ru</w:t>
        </w:r>
      </w:hyperlink>
      <w:r>
        <w:rPr>
          <w:rFonts w:eastAsia="Calibri"/>
          <w:sz w:val="28"/>
          <w:szCs w:val="28"/>
          <w:lang w:eastAsia="en-US"/>
        </w:rPr>
        <w:t xml:space="preserve"> - научная электронная библиотека eLIBRARY.RU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9">
        <w:r>
          <w:rPr>
            <w:rStyle w:val="InternetLink"/>
            <w:bCs/>
            <w:sz w:val="28"/>
            <w:szCs w:val="28"/>
          </w:rPr>
          <w:t>http://nbmgu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айт университетской библиотеки с электронными и алфавитными катало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ведения образовательного процесса требуется аудитория с трансформируемым пространством, оборудованная компьютером и проектором, необходимыми для демонстрации презентаций. Обязательное программное обеспечение – MS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 </w:t>
      </w:r>
      <w:r>
        <w:rPr>
          <w:sz w:val="28"/>
          <w:szCs w:val="28"/>
        </w:rPr>
        <w:t>Разработчик (разработчики) программы: Крупенков В.В.</w:t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61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82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6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8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6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8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8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69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NoSpacingChar">
    <w:name w:val="No Spacing Char"/>
    <w:qFormat/>
    <w:rPr/>
  </w:style>
  <w:style w:type="character" w:styleId="Style18">
    <w:name w:val="Абзац списка Знак"/>
    <w:qFormat/>
    <w:rPr>
      <w:rFonts w:ascii="Calibri" w:hAnsi="Calibri" w:cs="Calibri"/>
      <w:lang w:val="en-US"/>
    </w:rPr>
  </w:style>
  <w:style w:type="character" w:styleId="Style19">
    <w:name w:val="Основной текст с отступом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Для таблиц"/>
    <w:basedOn w:val="Normal"/>
    <w:qFormat/>
    <w:pPr/>
    <w:rPr/>
  </w:style>
  <w:style w:type="paragraph" w:styleId="11">
    <w:name w:val="Без интервала1"/>
    <w:basedOn w:val="Normal"/>
    <w:qFormat/>
    <w:pPr/>
    <w:rPr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armalogic.net/" TargetMode="External"/><Relationship Id="rId4" Type="http://schemas.openxmlformats.org/officeDocument/2006/relationships/hyperlink" Target="http://www.psychologies.ru/" TargetMode="External"/><Relationship Id="rId5" Type="http://schemas.openxmlformats.org/officeDocument/2006/relationships/hyperlink" Target="http://www.ecsocman.edu.ru/" TargetMode="External"/><Relationship Id="rId6" Type="http://schemas.openxmlformats.org/officeDocument/2006/relationships/hyperlink" Target="http://www.sosig.ac.uk/" TargetMode="External"/><Relationship Id="rId7" Type="http://schemas.openxmlformats.org/officeDocument/2006/relationships/hyperlink" Target="http://www.education.rekom.ru/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nbmgu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17:00Z</dcterms:created>
  <dc:creator>Rectorat;Крупенков Виктор</dc:creator>
  <dc:description/>
  <cp:keywords/>
  <dc:language>en-US</dc:language>
  <cp:lastModifiedBy>Даша Даша</cp:lastModifiedBy>
  <cp:lastPrinted>2019-12-30T18:13:00Z</cp:lastPrinted>
  <dcterms:modified xsi:type="dcterms:W3CDTF">2025-01-23T11:30:00Z</dcterms:modified>
  <cp:revision>8</cp:revision>
  <dc:subject/>
  <dc:title>               </dc:title>
</cp:coreProperties>
</file>