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СШАЯ ШКОЛА ГОСУДАРСТВЕНН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методической комиссии ВШ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94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ГУ имени М.В. Ломоносова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________________2025 г.</w:t>
      </w:r>
    </w:p>
    <w:p>
      <w:pPr>
        <w:pStyle w:val="Normal"/>
        <w:spacing w:lineRule="auto" w:line="240" w:before="0" w:after="0"/>
        <w:ind w:firstLine="59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МЕЖФАКУЛЬТЕТСКОГО КУРСА: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Налоговая реформа в РФ: актуальные вопросы налогообложения юридических и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58421099"/>
      <w:bookmarkEnd w:id="0"/>
      <w:r>
        <w:rPr>
          <w:rFonts w:cs="Times New Roman" w:ascii="Times New Roman" w:hAnsi="Times New Roman"/>
          <w:sz w:val="24"/>
          <w:szCs w:val="24"/>
        </w:rPr>
        <w:t>Квалификация выпускника: СПЕЦИАЛИТЕТ, БАКАЛАВРИАТ, МАГИСТРА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-разработчик рабочей программы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государственных и муниципальных финан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ШГА факультет МГУ имени М.В. ЛОМОНОС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8421099"/>
      <w:bookmarkStart w:id="2" w:name="_Hlk58421099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_Hlk58421214"/>
      <w:bookmarkEnd w:id="3"/>
      <w:r>
        <w:rPr>
          <w:rFonts w:cs="Times New Roman" w:ascii="Times New Roman" w:hAnsi="Times New Roman"/>
          <w:sz w:val="24"/>
          <w:szCs w:val="24"/>
        </w:rPr>
        <w:t>Наименование дисциплины: «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ая реформа в РФ: актуальные вопросы налогообложения юридических и физических лиц».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: бакалавриат, магистратура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сциплины в структуре ООП: Учебная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Налоговая реформа в РФ: актуальные вопросы налогообложения юридических и физических лиц» </w:t>
      </w:r>
      <w:r>
        <w:rPr>
          <w:rFonts w:cs="Times New Roman" w:ascii="Times New Roman" w:hAnsi="Times New Roman"/>
          <w:sz w:val="24"/>
          <w:szCs w:val="24"/>
        </w:rPr>
        <w:t>является дисциплиной по выбору студента, относится к вариативной ч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 изучается в бакалавриате на  3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местр), в магистратуре на 1 курс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еместр).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требования для освоения дисциплины: Студент, приступающий к изучению учебной дисциплины 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>«Налоговая реформа в РФ: актуальные вопросы налогообложения юридических и физических лиц</w:t>
      </w:r>
      <w:r>
        <w:rPr>
          <w:rFonts w:cs="Times New Roman" w:ascii="Times New Roman" w:hAnsi="Times New Roman"/>
          <w:sz w:val="24"/>
          <w:szCs w:val="24"/>
        </w:rPr>
        <w:t>», должен обладать знаниями ранее изученных дисципли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лософия, история, политология, социология, экономика, право. 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4" w:name="_Hlk58421214"/>
      <w:bookmarkEnd w:id="4"/>
      <w:r>
        <w:rPr>
          <w:rFonts w:cs="Times New Roman" w:ascii="Times New Roman" w:hAnsi="Times New Roman"/>
          <w:b/>
          <w:bCs/>
          <w:iCs/>
          <w:sz w:val="24"/>
          <w:szCs w:val="24"/>
        </w:rPr>
        <w:t>Знать: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/>
      </w:pPr>
      <w:bookmarkStart w:id="5" w:name="_Hlk187589895"/>
      <w:bookmarkEnd w:id="5"/>
      <w:r>
        <w:rPr>
          <w:szCs w:val="24"/>
        </w:rPr>
        <w:t>понятие налога (сбора, страховых взносов), структуру налогов (сборов, страховых взносов), их основные функции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/>
      </w:pPr>
      <w:bookmarkStart w:id="6" w:name="_Hlk187572325"/>
      <w:r>
        <w:rPr>
          <w:szCs w:val="24"/>
        </w:rPr>
        <w:t>нормативные основы косвенного налогообложения юридических и физических лиц</w:t>
      </w:r>
      <w:bookmarkEnd w:id="6"/>
      <w:r>
        <w:rPr>
          <w:szCs w:val="24"/>
        </w:rPr>
        <w:t xml:space="preserve"> в свете проводимой налоговой реформы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нормативные основы подоходного и имущественного налогообложения юридических и физических лиц в свете проводимой налоговой реформы, том числе особенности налогообложения цифровых финансовых активов (ЦФА), а также операций по приобретению, созданию, внедрению объектов нематериальных активов из сферы искусственного интеллекта (ИИ)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особенности применения искусственного интеллекта (ИИ) в системе налогового администрирования;</w:t>
      </w:r>
    </w:p>
    <w:p>
      <w:pPr>
        <w:pStyle w:val="Paragraph1"/>
        <w:numPr>
          <w:ilvl w:val="0"/>
          <w:numId w:val="4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 xml:space="preserve">современные тенденции развития современной системы налогообложе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87589895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Paragraph1"/>
        <w:numPr>
          <w:ilvl w:val="0"/>
          <w:numId w:val="5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анализировать действующие нормы российского налогового законодательства в отношении косвенного налогообложения юридических и физических лиц в условиях различных налоговых режимов;</w:t>
      </w:r>
    </w:p>
    <w:p>
      <w:pPr>
        <w:pStyle w:val="Paragraph1"/>
        <w:numPr>
          <w:ilvl w:val="0"/>
          <w:numId w:val="5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анализировать действующие нормы российского налогового законодательства в отношении подоходного и имущественного налогообложения юридических и физических лиц в условиях различных налоговых режимов;</w:t>
      </w:r>
    </w:p>
    <w:p>
      <w:pPr>
        <w:pStyle w:val="Paragraph1"/>
        <w:numPr>
          <w:ilvl w:val="0"/>
          <w:numId w:val="5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Paragraph1"/>
        <w:numPr>
          <w:ilvl w:val="0"/>
          <w:numId w:val="5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навыками анализа норм налогового законодательства в отношении косвенного, подоходного и имущественного налогообложения юридических и физических лиц в условиях различных налоговых режимов;</w:t>
      </w:r>
    </w:p>
    <w:p>
      <w:pPr>
        <w:pStyle w:val="Paragraph1"/>
        <w:numPr>
          <w:ilvl w:val="0"/>
          <w:numId w:val="5"/>
        </w:numPr>
        <w:spacing w:lineRule="auto" w:line="288"/>
        <w:ind w:left="0" w:firstLine="709"/>
        <w:rPr>
          <w:szCs w:val="24"/>
        </w:rPr>
      </w:pPr>
      <w:r>
        <w:rPr>
          <w:szCs w:val="24"/>
        </w:rPr>
        <w:t>навыками практического использования законодательно-правовых актов в области налогообложения юридических и физических лиц.</w:t>
      </w:r>
    </w:p>
    <w:p>
      <w:pPr>
        <w:pStyle w:val="Paragraph1"/>
        <w:numPr>
          <w:ilvl w:val="0"/>
          <w:numId w:val="6"/>
        </w:numPr>
        <w:spacing w:lineRule="auto" w:line="288"/>
        <w:rPr>
          <w:szCs w:val="24"/>
        </w:rPr>
      </w:pPr>
      <w:r>
        <w:rPr>
          <w:szCs w:val="24"/>
        </w:rPr>
        <w:t xml:space="preserve"> </w:t>
      </w:r>
      <w:bookmarkStart w:id="8" w:name="_Hlk58421423"/>
      <w:bookmarkEnd w:id="8"/>
      <w:r>
        <w:rPr>
          <w:szCs w:val="24"/>
        </w:rPr>
        <w:t>Объем дисциплины составляет 1 з.е. (36 академических часов), в том числе 24 академических часов, отведенных на контактную работу обучающихся с преподавателем, 12 академических часов на самостоятельную работу обучающихся.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рс направлен на формирование у студентов понимания современных тенденций в области налогообложения юридических и физических лиц в РФ в свете проводимой налоговой реформы. В курсе будут рассмотрены правовые основы налогообложения юридических и физических лиц, направления развития системы налогообложения юридических и физических лиц, особенности налогообложения операций с цифровыми финансовыми активами (ЦФА) и утилитарными цифровыми правами (УЦП), включающими одновременно ЦФА и УЦП, а также операций с искусственным интеллектом (ИИ). Отдельно будет рассмотрена роль и значение искусственного интеллекта в налоговом администрировании. Курс носит экономико-правовой характер. Слушатели познакомятся с правовыми основами косвенного, имущественного и подоходного налогообложения юридических и физических лиц, а также с тенденциями развития современной системы налогообложения РФ. Изучение курса предполагает анализ и решение студентами ряда практических ситуаций в области налогообложения юридических и физических лиц.</w:t>
      </w: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. 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факультетский курс включает как лекционный элемент, так и семинарские занятия. Студенты будут анализировать нормы налогового законодательства по вопросам косвенного, подоходного и имущественного налогообложения юридических и физических лиц в условиях общего и специальных режимов налогообложения, а также решать конкретные практические ситуации, как иллюстрирующие пройденный материал, так и способные привить навыки практической работы.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охватывает российскую практику современного налогообложения в условиях различных налоговых режимах. Лекционный и практический материал построены на основе анализа норм современного налогового законодательства в РФ. </w:t>
      </w:r>
    </w:p>
    <w:p>
      <w:pPr>
        <w:pStyle w:val="Paragraph1"/>
        <w:spacing w:lineRule="auto" w:line="288"/>
        <w:ind w:left="72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9" w:name="_Hlk122957259"/>
      <w:bookmarkStart w:id="10" w:name="_Hlk122957259"/>
      <w:bookmarkEnd w:id="10"/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>Тема 1. Общая характеристика системы современного налогообложения в РФ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 xml:space="preserve">Понятие налогов, сборов, страховых взносов, их отличительные признаки. Обязательные неналоговые платежи. </w:t>
      </w:r>
    </w:p>
    <w:p>
      <w:pPr>
        <w:pStyle w:val="Paragraph1"/>
        <w:spacing w:lineRule="auto" w:line="288"/>
        <w:ind w:left="720" w:firstLine="709"/>
        <w:rPr/>
      </w:pPr>
      <w:r>
        <w:rPr>
          <w:szCs w:val="24"/>
        </w:rPr>
        <w:t xml:space="preserve">Понятие налоговой системы, ее основные элементы. Законодательство о налогах и сборах РФ. Характеристика общих принципов построения налоговой системы РФ, закрепленных в НК РФ. </w:t>
      </w:r>
    </w:p>
    <w:p>
      <w:pPr>
        <w:pStyle w:val="Paragraph1"/>
        <w:spacing w:lineRule="auto" w:line="288"/>
        <w:ind w:left="720" w:firstLine="709"/>
        <w:rPr/>
      </w:pPr>
      <w:r>
        <w:rPr>
          <w:szCs w:val="24"/>
        </w:rPr>
        <w:t>Виды налогов и сборов, взимаемых на территории РФ. Классификация налогов и сборов. Функции налогов и сборов. Усиление стимулирующей функции налогов как итог налоговой реформы 2025 года.</w:t>
      </w:r>
    </w:p>
    <w:p>
      <w:pPr>
        <w:pStyle w:val="Paragraph1"/>
        <w:spacing w:lineRule="auto" w:line="288"/>
        <w:ind w:left="720" w:firstLine="709"/>
        <w:rPr/>
      </w:pPr>
      <w:r>
        <w:rPr>
          <w:szCs w:val="24"/>
        </w:rPr>
        <w:t>Структура налогов, сборов, страховых взносов. Характеристика элементов налога, сбора, страхового взноса. Социально-экономическая сущность налогов (сборов, страховых взносов), принципы налогообложения.</w:t>
      </w:r>
      <w:r>
        <w:rPr/>
        <w:t xml:space="preserve"> 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>Прямое и косвенное налогообложение юридических лиц: общая характеристика и основные тенденции развития на современном этапе.</w:t>
      </w:r>
    </w:p>
    <w:p>
      <w:pPr>
        <w:pStyle w:val="Paragraph1"/>
        <w:spacing w:lineRule="auto" w:line="288"/>
        <w:ind w:left="720" w:firstLine="709"/>
        <w:rPr>
          <w:szCs w:val="24"/>
        </w:rPr>
      </w:pPr>
      <w:r>
        <w:rPr>
          <w:szCs w:val="24"/>
        </w:rPr>
        <w:t>Понятие налоговой политики государства. Цель, задачи и основные направления развития налоговой политики. Факторы, определяющие налоговую политику. Налоговая политика и налоговая реформа. Цели и задачи современной налоговой реформы.</w:t>
      </w:r>
    </w:p>
    <w:p>
      <w:pPr>
        <w:pStyle w:val="Paragraph1"/>
        <w:spacing w:lineRule="auto" w:line="288"/>
        <w:ind w:left="720" w:firstLine="709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 xml:space="preserve">Тема 2. </w:t>
      </w:r>
      <w:bookmarkStart w:id="11" w:name="_Hlk187575535"/>
      <w:r>
        <w:rPr>
          <w:b/>
          <w:spacing w:val="-4"/>
          <w:szCs w:val="24"/>
        </w:rPr>
        <w:t xml:space="preserve">Актуальные вопросы </w:t>
      </w:r>
      <w:bookmarkEnd w:id="11"/>
      <w:r>
        <w:rPr>
          <w:b/>
          <w:spacing w:val="-4"/>
          <w:szCs w:val="24"/>
        </w:rPr>
        <w:t>косвенного налогообложения юридических и физических лиц и тенденции его развития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освенного налогообложения в РФ. Налог на добавленную стоимость, акцизы, туристический налог, их социально-экономическое значение.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современной налоговой реформы в отношении косвенного налогообложения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НДС. Характеристика объектов налогообложения. Льготы и освобождение от уплаты НДС. Налоговая база по НДС при осуществлении налогооблагаемых операций. Момент определения налоговой базы: общий и особый порядок. Система налоговых вычетов: виды, условия применения. </w:t>
      </w:r>
      <w:bookmarkStart w:id="12" w:name="_Hlk187578091"/>
      <w:r>
        <w:rPr>
          <w:rFonts w:cs="Times New Roman" w:ascii="Times New Roman" w:hAnsi="Times New Roman"/>
          <w:sz w:val="24"/>
          <w:szCs w:val="24"/>
        </w:rPr>
        <w:t>Налоговые ставки по НДС. Налоговый период, порядок исчисления налога на добавленную стоимость, подлежащего уплате в бюджет.</w:t>
      </w:r>
      <w:bookmarkEnd w:id="12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сроки уплаты налога в бюджет.  Декларация по НДС: сущность понятия, порядок заполнения и представления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акцизов. Виды подакцизных товаров. Объект налогообложения акцизом. Налоговая база и особенности ее определения. Момент определения налоговой базы: общий и особый порядок. </w:t>
      </w:r>
      <w:bookmarkStart w:id="13" w:name="_Hlk187580484"/>
      <w:r>
        <w:rPr>
          <w:rFonts w:cs="Times New Roman" w:ascii="Times New Roman" w:hAnsi="Times New Roman"/>
          <w:sz w:val="24"/>
          <w:szCs w:val="24"/>
        </w:rPr>
        <w:t>Налоговый период по акцизу. Налоговые ставки и порядок исчисления акциза. Налоговые вычеты по акцизу. Порядок определения суммы акциза, подлежащей уплате в бюджет. Порядок и сроки уплаты акциза в бюджет. Декларация по акцизу: сущность понятия, порядок заполнения и представления.</w:t>
      </w:r>
    </w:p>
    <w:p>
      <w:pPr>
        <w:pStyle w:val="Style30"/>
        <w:spacing w:lineRule="auto" w:line="288"/>
        <w:ind w:left="720" w:firstLine="709"/>
        <w:jc w:val="both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Налогоплательщики туристического налог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объекта налогообложения туристическим налогом. Льготы по туристическому налогу. Порядок определения налоговой базы по туристическому налог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 ставки, налоговый период по туристическому налогу. Порядок исчисления и уплаты туристического. Порядок и сроки уплаты туристического налога.</w:t>
      </w:r>
    </w:p>
    <w:p>
      <w:pPr>
        <w:pStyle w:val="Paragraph1"/>
        <w:spacing w:lineRule="auto" w:line="288"/>
        <w:ind w:left="720" w:firstLine="709"/>
        <w:rPr>
          <w:b/>
          <w:b/>
          <w:szCs w:val="24"/>
        </w:rPr>
      </w:pPr>
      <w:r>
        <w:rPr>
          <w:b/>
          <w:szCs w:val="24"/>
        </w:rPr>
        <w:t xml:space="preserve">Тема 3. </w:t>
      </w:r>
      <w:bookmarkStart w:id="14" w:name="_Hlk187575587"/>
      <w:r>
        <w:rPr>
          <w:b/>
          <w:spacing w:val="-4"/>
          <w:szCs w:val="24"/>
        </w:rPr>
        <w:t>Актуальные вопросы п</w:t>
      </w:r>
      <w:r>
        <w:rPr>
          <w:b/>
          <w:szCs w:val="24"/>
        </w:rPr>
        <w:t>одоходного налогообложения</w:t>
      </w:r>
      <w:r>
        <w:rPr/>
        <w:t xml:space="preserve"> </w:t>
      </w:r>
      <w:r>
        <w:rPr>
          <w:b/>
          <w:szCs w:val="24"/>
        </w:rPr>
        <w:t>юридических и физических лиц и тенденции его развития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значение и сущность налога на прибыль организаций. Роль налога на прибыль организаций в развитии налоговой системы РФ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187581427"/>
      <w:bookmarkEnd w:id="15"/>
      <w:r>
        <w:rPr>
          <w:rFonts w:cs="Times New Roman" w:ascii="Times New Roman" w:hAnsi="Times New Roman"/>
          <w:sz w:val="24"/>
          <w:szCs w:val="24"/>
        </w:rPr>
        <w:t>Налогоплательщики налога на прибыль организаций. Характеристика объекта налогообложения. Порядок формирования налоговой базы по налогу на прибыль организаций. Льготы и преференции по налогу на прибыль организаций. Инвестиционные налоговые вычеты по налогу на прибыль организац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й период. Налоговые ставки и порядок исчисления и уплаты налога на прибыль организаций. Декларация по налогу на прибыль организаций: сущность понятия, порядок заполнения и представления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87581427"/>
      <w:bookmarkEnd w:id="16"/>
      <w:r>
        <w:rPr>
          <w:rFonts w:cs="Times New Roman" w:ascii="Times New Roman" w:hAnsi="Times New Roman"/>
          <w:sz w:val="24"/>
          <w:szCs w:val="24"/>
        </w:rPr>
        <w:t>Налогоплательщики налога на доходы физических лиц (НДФЛ). Понятие налоговый резидент и налоговый нерезидент. Характеристика объекта налогообложения. Порядок формирования налоговой базы по НДФЛ. Льготы и преференции по НДФЛ. Система налоговых вычетов по НДФЛ. Налоговый период по НДФЛ. Налоговые ставки и порядок исчисления и уплаты НДФЛ. Декларация по НДФЛ: сущность понятия, порядок заполнения и представления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ложения налогом на прибыль организаций и НДФЛ операций с цифровыми финансовыми активами (ЦФА) и цифровыми финансовыми правами в отношении юридических и физических лиц на современном этапе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временной налоговой реформы в отношении подоходного налогообложения юридических и физических лиц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Актуальные вопросы имущественного налогообложения юридических и физических лиц и тенденции его развития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ельщики налога на имущество организаций. Объекты налогообложения. Налоговая база и порядок ее определения в отношении различных объектов налогообложения. Льготы по налогу на имущество организаций. Налоговый и отчетный периоды по уплате налога. Налоговые ставки и порядок исчисления и уплаты налога на имущество организаций. Роль субъектов РФ в установлении конкретных льгот и ставок налога на имущество предприятий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и налога на имущество физических лиц. Объекты налогообложения. Налоговая база и порядок ее определения. Льготы по налогу на имущество физических лиц. Налоговый и отчетный периоды по уплате налога. Налоговые ставки и порядок исчисления и уплаты налога на имущество физических лиц. Роль местных органов власти в установлении конкретных льгот и ставок налога на имущество физических лиц.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и транспортного налога. Объекты налогообложения. Транспортные средства, не признаваемые объектом налогообложения. Порядок определения налоговой базы по транспортному налогу. Налоговый и отчетные периоды. Налоговые ставки по транспортному налогу. Особенности исчисления и уплаты налога в субъектах РФ. Порядок и сроки уплаты транспортного налога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 земельного налога. Объекты обложения земельным налогом. Налоговая база и особенности ее определения при исчислении земельного налога. Налоговый и отчетный периоды. Налоговые ставки. Перечень льгот по земельному налогу.  Порядок исчисления налога. Порядок и сроки уплаты налога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временной налоговой реформы в отношении имущественного налогообложения юридических и физических лиц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рименение технологии искусственного интеллекта в налоговом администрировании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налогового администрирования как системы управления налоговыми отношениями. Формы, методы и основные элементы налогового администрирования. Налоговое планирование и прогнозирование в системе налогового администрирования. Налоговое регулирование как структурный элемент налогового администрирования. Налоговый контроль и надзор в системе налогового администрирования. Критерии оценки и пути повышения эффективности налогового администрирования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именения технологии искусственного интеллекта в налоговом администрировании. Искусственный мониторинг и налоговый мониторинг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_Hlk122957259"/>
      <w:bookmarkStart w:id="18" w:name="_Hlk122957259"/>
      <w:bookmarkEnd w:id="18"/>
    </w:p>
    <w:p>
      <w:pPr>
        <w:pStyle w:val="Style23"/>
        <w:spacing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382"/>
        <w:gridCol w:w="246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дисциплины (модул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по дисциплине (модул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,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9" w:name="_Hlk26124178"/>
            <w:r>
              <w:rPr>
                <w:rFonts w:cs="Times New Roman" w:ascii="Times New Roman" w:hAnsi="Times New Roman"/>
              </w:rPr>
              <w:t>Тема 1.</w:t>
            </w:r>
            <w:bookmarkEnd w:id="19"/>
            <w:r>
              <w:rPr>
                <w:rFonts w:cs="Times New Roman" w:ascii="Times New Roman" w:hAnsi="Times New Roman"/>
              </w:rPr>
              <w:t xml:space="preserve"> Общая характеристика системы современного налогообложения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0" w:name="_Hlk26124240"/>
            <w:bookmarkStart w:id="21" w:name="_Hlk26124208"/>
            <w:r>
              <w:rPr>
                <w:rFonts w:cs="Times New Roman" w:ascii="Times New Roman" w:hAnsi="Times New Roman"/>
              </w:rPr>
              <w:t xml:space="preserve">Тема 2. </w:t>
            </w:r>
            <w:bookmarkEnd w:id="20"/>
            <w:bookmarkEnd w:id="21"/>
            <w:r>
              <w:rPr>
                <w:rFonts w:cs="Times New Roman" w:ascii="Times New Roman" w:hAnsi="Times New Roman"/>
              </w:rPr>
              <w:t>Актуальные вопросы косвенного налогообложения юридических и физических лиц и тенденции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Актуальные вопросы подоходного налогообложения юридических и физических лиц и тенденции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bookmarkStart w:id="22" w:name="_Hlk26124260"/>
            <w:r>
              <w:rPr>
                <w:rFonts w:cs="Times New Roman" w:ascii="Times New Roman" w:hAnsi="Times New Roman"/>
              </w:rPr>
              <w:t>Тема 4.</w:t>
            </w:r>
            <w:bookmarkEnd w:id="22"/>
            <w:r>
              <w:rPr>
                <w:rFonts w:cs="Times New Roman" w:ascii="Times New Roman" w:hAnsi="Times New Roman"/>
              </w:rPr>
              <w:t xml:space="preserve"> Актуальные вопросы имущественного налогообложения юридических и физических лиц и тенденции е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Применение технологии искусственного интеллекта в налоговом администр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: заче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для оценивания результатов обучения по дисциплине (модулю):</w:t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просы к зачету по учебной дисциплине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логовая реформа в РФ: актуальные вопросы налогообложения юридических и физических лиц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цели и задачи современной налоговой реформы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ение стимулирующей функции налогов как цель современной налоговой реформы.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щая характеристика системы современного налогообложения в РФ. Понятие налоговой системы, ее основные элементы. Законодательство о налогах и сборах РФ. Характеристика общих принципов построения налоговой системы РФ, закрепленных в НК РФ. 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нятие налогов, сборов, страховых взносов, их отличительные признаки. Обязательные неналоговые платежи. 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Структура налогов, сборов, страховых взносов. Характеристика элементов налога, сбора, страхового взноса. Социально-экономическая сущность налогов (сборов, страховых взносов), принципы налогообложения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нятие налоговой политики государства. Цель, задачи и основные направления развития налоговой политики. Факторы, определяющие налоговую политику. Налоговая политика и налоговая реформа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логоплательщики НДС и акцизов. Характеристика объектов налогообложения. Льготы и освобождение от уплаты НДС и акцизов. 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собенности исчисления и уплаты НДС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исчисления и уплаты акцизов.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логоплательщики туристического налога. Порядок исчисления и уплаты туристического налога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алогоплательщики налога на прибыль организаций. Порядок формирования налоговой базы по налогу на прибыль организаций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ьготы и преференции по налогу на прибыль организаций. Инвестиционные налоговые вычеты по налогу на прибыль организаций. 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рядок исчисления и уплаты налога на прибыль организаций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логоплательщики налога на доходы физических лиц (НДФЛ). Порядок формирования налоговой базы по НДФЛ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Льготы и преференции по НДФЛ. Система налоговых вычетов по НДФЛ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исчисления и уплаты НДФЛ налоговым агентом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обенности обложения налогом на прибыль организаций и НДФЛ операций с цифровыми финансовыми активами и цифровыми финансовыми правами в отношении юридических и физических лиц на современном этапе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bookmarkStart w:id="23" w:name="_Hlk187589745"/>
      <w:r>
        <w:rPr>
          <w:rFonts w:cs="Times New Roman" w:ascii="Times New Roman" w:hAnsi="Times New Roman"/>
          <w:sz w:val="24"/>
          <w:szCs w:val="24"/>
        </w:rPr>
        <w:t xml:space="preserve">Особенности исчисления и уплаты 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налога на имущество организаций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обенности исчисления и уплаты налога на имущество физических лиц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собенности исчисления и уплаты транспортного налога юридическими и физическими лицами.</w:t>
      </w:r>
    </w:p>
    <w:p>
      <w:pPr>
        <w:pStyle w:val="Style30"/>
        <w:spacing w:lineRule="auto" w:line="288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нятие и сущность налогового администрирования как системы управления налоговыми отношениями. Формы, методы и основные элементы налогового администрирования. 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обенности применения технологии искусственного интеллекта в налоговом администрировании. Искусственный интеллект и налоговый мониторинг.</w:t>
      </w:r>
    </w:p>
    <w:p>
      <w:pPr>
        <w:pStyle w:val="Style30"/>
        <w:spacing w:lineRule="auto" w:line="288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чета – письменная – тес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тес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логовая система РФ – эт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стема налоговых и неналоговых платежей, взимаемых на территории РФ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 налогов и сборов, установленная на территории РФ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логов, сборов, и всех иных обязательных платежей, взимаемых на территории РФ в установленном законом порядке с плательщиков - физических и юридических лиц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Элементами налоговой системы РФ являю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истема законодательства о налогах и сборах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истема налогов и сборов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налогового администрировани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таможенного законодательства РФ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 законодательство о налогах и сборах не входи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ый кодекс РФ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моженный кодекс Евразийского экономического союз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овой кодекс РФ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сьма Минфина РФ по вопросам налогообложения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Налоговая политика государства – это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истема целенаправленных действий государственных органов системы финансового контроля в области налогообложения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истема целенаправленных действий государства в области налогообложения на основе экономических, правовых и организационно-контрольных мероприятий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алоговый механизм — эт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ов и правил налоговых отношений, с помощью которых обеспечиваются достижения целей налоговой политик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ов налогового контроля за правильностью исчисления и уплаты налогов и сборов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способов противодействия налоговым преступления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едством реализации налоговой политики являе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вые льготы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оговый контроль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исчисления и уплаты налогов и сбор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логоплательщиками НДС в соответствии с требованиями главы 21 «Налог на добавленную стоимость» НК РФ признаю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физические и юридические лица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юридические и физические лица – индивидуальные предпринимател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юридические лиц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 ли плательщиками НДС организации и ИП, применяющие специальный режим налогообложения в виде единого сельскохозяйственного налога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являютс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являются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Налогообложение НДС в условиях УСН может производиться с использованием следующих ставок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%, 10%, 20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0%, 10%, 18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%, 7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%, 10%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ри налогообложении акцизами в настоящее время применяются следующие виды налоговых ставок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лько твердые налоговые ставк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ые и комбинированные налоговые ставк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адвалорные налоговые ставк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вердые, комбинированные и адвалорные налоговые став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Сумма акциза, подлежащая уплате в бюджет, определяется как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ница между величиной исчисленного акциза по итогам календарно года и суммой налоговых вычетов, учтенных налогоплательщиком в календарном году;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мма акциза, начисленного в бюджет по итогам налогового период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ница между величиной исчисленного акциза по итогам налогового периода и суммой налоговых вычетов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ри определении статуса физического лица для целей исчисления НДФЛ (налоговый резидент РФ, налоговый нерезидент РФ) учитываю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гражданства РФ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нахождения на территории РФ в течение любого периода времени по выбору физического лиц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емя нахождения на территории РФ в течение 12-ти следующих подряд месяцев, предшествующих месяцу получения доход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Налогоплательщик имеет право на следующий имущественный налоговый вычет для целей исчисления НДФЛ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доходам от продажи объектов жилого недвижимого имущества в полном объеме независимо от срока владения имуществом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 доходам от продажи объектов жилого недвижимого имущества в фиксированном размере при условии нахождения объекта в собственности налогоплательщика в течение срока менее трех лет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от продажи объектов жилого недвижимого имущества вообще освобождены от налогообложения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В отношении основной налоговой базы (заработная плата, премии, вознаграждения) применяется следующая прогрессивная шкала налогообложени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3% с повышением до 22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3% с повышением до 15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3% с повышением до 20%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Для целей налогообложения прибыли все расходы подразделяются на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енные расходы и внереализационные расходы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ходы, связанные с производством и реализацией, и внереализационные расходы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ходы, связанные с производством и реализацией, внереализационные расходы и расходы, не признаваемые при налогообложении прибыл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Базовая ставка налога на прибыль организаций составля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5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2%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Налоговые ставки по транспортному налогу устанавливаются: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онодательством муниципальных органов влас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онодательством субъектов РФ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ым федеральным законом РФ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Обязаны ли налогоплательщики-организации представлять налоговую декларацию по транспортному налогу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такая обязанность предусмотрена в налоговом законодательстве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обязаны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трудняюсь ответить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 Объектом налогообложения по налогу на имущество организаций для российских организаций согласно налоговому законодательству, являе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ые объекты основных средств, учитываемые на балансе организаци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вижимое имущество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имое и недвижимое имущество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</w:rPr>
        <w:t>В НК РФ установлена ставка по налогу на имущество организаций в отношении объектов недвижимости, по которым налоговая база исчисляется как среднегодовая стоимость в размер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5 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2 %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 В НК РФ установлена ставка по налогу на имущество организаций в отношении объектов недвижимости, по которым налоговая база исчисляется как кадастровая стоимость в размере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5 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%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2 %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 Сумма налога на имущества, исчисленная по итогам календарного года, составила 300 000 руб. Авансовые платежи за первый квартал – 70 000 руб.; за полугодие – 76 000 руб.; за девять месяцев – 80 000 руб. Сумма налога, которую следует уплатить в бюджет состави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4 000 руб.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0 000 руб.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2 000 руб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Налоговый вычет, применяемый при налогообложении земельных участков физических лиц, составляе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00 кв.м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00 кв.м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00 кв.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Налоговым периодом по земельному налогу признае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лендарный год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лендарный месяц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вартал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 АО «Октябрь» владеет долей в земельном участке общей площадью 42 га. АО принадлежит 13,6 га. Кадастровая стоимость всего земельного участка составляет 2 000 000 руб. Налоговая база для расчета земельного налога АО «Октябрь» составит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47 620 руб.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352 380 руб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ой ответ –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С каким событием связано возникновение у физического лица права собственности на недвижимое имущество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регистрацией права собственности на объект недвижимос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составление договора купли-продажи объекта недвижимост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подписанием передаточного акт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7. Каковы размеры налоговых вычетов, которые применяются при расчете налоговой базы по налогу на имущество физических лиц в отношении жилого дома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50-ти кв. м общей площади жилого дом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20-ти кв. м общей площади жилого дома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имость 30-ти кв. м общей площади жилого дома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Налогоплательщиками туристического налога признаются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, ИП, самозанятые, предоставляющие места для временного проживания в любых средствах размещения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ации, ИП, самозанятые, предоставляющие места для временного проживания в других средствах размещения, включенных в Единый перечень классифицированных гостиниц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рганизации и ИП, предоставляющие места для временного проживания в других средствах размещения, включенных в Единый перечень классифицированных гостиниц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Налоговая база по туристическому налогу определяется как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оимость услуги по временному проживанию без учета сумм туристического налога, но с учетом налога на добавленную стоимость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имость услуги по временному проживанию без учета сумм туристического налога и налога на добавленную стоимость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ерно утверждение А) и Б) в зависимости от конкретной ситуац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Форма налогового контроля в виде налогового мониторинга  в настоящее время применима в отношени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х налогоплательщиков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огоплательщиков - организаций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огоплательщиков – организаций и индивидуальных предпринимателей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ала и критерии оценивания результатов обучения по дисциплине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3"/>
        <w:gridCol w:w="2268"/>
        <w:gridCol w:w="2551"/>
        <w:gridCol w:w="2694"/>
        <w:gridCol w:w="236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</w:tc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и ПОКАЗАТЕЛИ ОЦЕНИВАНИЯ РЕЗУЛЬТАТ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дисципл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ой аттест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нать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гментар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, но не структурирова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систематические зн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нятие налога (сбора, страховых взносов), структуру налогов (сборов, страховых взносов), их основные функции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, сбора, страхового взноса; основные виды налогов, сборов и их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, сбора, страхового взноса; основные виды налогов, сборов и их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, сбора, страхового взноса; основные виды налогов, сборов и их фу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нятие налога, сбора, страхового взноса; основные виды налогов, сборов и их фун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нормативные основы косвенного, подоходного и имущественного налогообложения юридических и физических лиц в свете проводимой налоговой реформы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ормативные основы косвенного, подоходного и имущественного налогообложения юридических и физических лиц в свете проводимой налоговой реформ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ормативные основы косвенного, подоходного и имущественного налогообложения юридических и физических лиц в свете проводимой налоговой реформ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ормативные основы косвенного, подоходного и имущественного налогообложения юридических и физических лиц в свете проводимой налоговой реформ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ормативные основы косвенного, подоходного и имущественного налогообложения юридических и физических лиц в свете проводимой налоговой реформы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особенности применения искусственного интеллекта (ИИ) в системе налогового администрирования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обенности применения искусственного интеллекта (ИИ) в системе налогового администрир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обенности применения искусственного интеллекта (ИИ) в системе налогового администрирова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обенности применения искусственного интеллекта (ИИ) в системе налогового администрирова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обенности применения искусственного интеллекта (ИИ) в системе налогового администрирования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1"/>
              <w:spacing w:lineRule="auto" w:line="240"/>
              <w:ind w:hanging="0"/>
              <w:jc w:val="left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  <w:t>современные тенденции развития современной системы налогообложени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временные тенденции развития современной системы налогооб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временные тенденции развития современной системы налогообло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временные тенденции развития современной системы налогообло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временные тенденции развития современной системы налогообложения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меть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ум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не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ешное и систематическое ум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косвенного налогообложения юридических и физических лиц в условиях различных налоговых реж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кос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кос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кос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кос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действующие нормы российского налогового законодательства в отношении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ировать изменения в национальной фискальной политике и налоговом администрировании в связи с процессами цифровизации и внедрения искусственного интелл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навыков (владений, опы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отдельных навыков (наличие фрагментарного опыта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целом, сформированные навыки (владения) относите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формированные навыки (владения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ми знаниями  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за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твет на вопросы преподав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анализа норм налогового законодательства в отношении косвенного, подоходного и имущественного налогообложения юридических и физических лиц в условиях различных налоговых режи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а норм налогового законодательства в отношении косвенного,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а норм налогового законодательства в отношении косвенного,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а норм налогового законодательства в отношении косвенного,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нализа норм налогового законодательства в отношении косвенного, подоходного и имущественного налогообложения юридических и физических лиц в условиях различных налоговых режимов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ами практического использования законодательно-правовых актов в области налогообложения юридических и физических лиц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го использования законодательно-правовых актов в области налогообложения юридических и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го использования законодательно-правовых актов в области налогообложения юридических и физически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го использования законодательно-правовых актов в области налогообложения юридических и физических 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ктического использования законодательно-правовых актов в области налогообложения юридических и физических лиц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основной и дополнительной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Основная литература:</w:t>
      </w:r>
    </w:p>
    <w:p>
      <w:pPr>
        <w:pStyle w:val="Style30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сков, В. Г.  Налоги и налогообложение : учебник для среднего профессионального образования / В. Г. Пансков. — 10-е изд., перераб. и доп. — Москва : Издательство Юрайт, 2025. — 447 с. — (Профессиональное образование). — ISBN 978-5-534-20603-6. — Текст : электронный // Образовательная платформа Юрайт [сайт]. — URL: https://urait.ru/bcode/558456.</w:t>
      </w:r>
    </w:p>
    <w:p>
      <w:pPr>
        <w:pStyle w:val="Normal"/>
        <w:spacing w:before="0" w:after="0"/>
        <w:jc w:val="both"/>
        <w:rPr>
          <w:rStyle w:val="Exldetailsdisplayval"/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xldetailsdisplayval"/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ополнительная литература:</w:t>
      </w:r>
    </w:p>
    <w:p>
      <w:pPr>
        <w:pStyle w:val="Style30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и и налогообложение : учебник и практикум для вузов / Г. Б. Поляк [и др.] ; ответственные редакторы Г. Б. Поляк, Е. Е. Смирнова. — 5-е изд., перераб. и доп. — Москва : Издательство Юрайт, 2025. — 433 с. — (Высшее образование). — ISBN 978-5-534-16920-1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5983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и и налогообложение. Практические аспекты : учебное пособие для вузов / Д. Г. Черник [и др.] ; под редакцией Е. А. Кировой. — 4-е изд., перераб. и доп. — Москва : Издательство Юрайт, 2024. — 323 с. — (Высшее образование). — ISBN 978-5-534-17571-4. — Текст : электронный // Образовательная платформа Юрайт [сайт]. — URL: https://urait.ru/bcode/536231.</w:t>
      </w:r>
    </w:p>
    <w:p>
      <w:pPr>
        <w:pStyle w:val="Style30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деев, А. А.  Налоговое право России : учебник для вузов / А. А. Тедеев, В. А. Парыгина. — 10-е изд., перераб. и доп. — Москва : Издательство Юрайт, 2025. — 397 с. — (Высшее образование). — ISBN 978-5-534-20608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58462</w:t>
        </w:r>
      </w:hyperlink>
    </w:p>
    <w:p>
      <w:pPr>
        <w:pStyle w:val="Style30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бекян, О. В.  Налоговая система Российской Федерации : учебное пособие для вузов / О. В. Агабекян. — 2-е изд., перераб. и доп. — Москва : Издательство Юрайт, 2024. — 346 с. — (Высшее образование). — ISBN 978-5-534-17348-2. — Текст : электронный // Образовательная платформа Юрайт [сайт]. — URL: https://urait.ru/bcode/544513.</w:t>
      </w:r>
    </w:p>
    <w:p>
      <w:pPr>
        <w:pStyle w:val="Style23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Язык преподавания</w:t>
      </w:r>
      <w:r>
        <w:rPr>
          <w:rFonts w:cs="Times New Roman" w:ascii="Times New Roman" w:hAnsi="Times New Roman"/>
          <w:sz w:val="24"/>
          <w:szCs w:val="24"/>
        </w:rPr>
        <w:t>: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Преподаватели: доцент кафедры государственных и муниципальных финансов Высшей школы государственного аудита, кандидат юридических наук Агабекян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 Авторы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цент кафедры государственных и муниципальных финансов Высшей школы государственного аудита, кандидат юридических наук Агабекян О.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NewtonC">
    <w:altName w:val="Gabriola"/>
    <w:charset w:val="00"/>
    <w:family w:val="decorative"/>
    <w:pitch w:val="variable"/>
  </w:font>
  <w:font w:name="Journ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xldetailsdisplayval">
    <w:name w:val="exldetailsdisplayval"/>
    <w:basedOn w:val="Style1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>
    <w:name w:val="s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Paragraph">
    <w:name w:val="Paragraph Знак"/>
    <w:qFormat/>
    <w:rPr>
      <w:rFonts w:ascii="Times New Roman" w:hAnsi="Times New Roman" w:cs="Times New Roman"/>
      <w:sz w:val="24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lineRule="auto" w:line="240" w:before="0" w:after="0"/>
      <w:ind w:left="283" w:hanging="283"/>
    </w:pPr>
    <w:rPr>
      <w:rFonts w:ascii="PragmaticaCTT" w:hAnsi="PragmaticaCTT" w:cs="PragmaticaCTT"/>
      <w:sz w:val="24"/>
      <w:szCs w:val="20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Без интервала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624"/>
      <w:jc w:val="both"/>
      <w:outlineLvl w:val="0"/>
    </w:pPr>
    <w:rPr>
      <w:sz w:val="24"/>
      <w:szCs w:val="24"/>
    </w:rPr>
  </w:style>
  <w:style w:type="paragraph" w:styleId="35">
    <w:name w:val="Без интервала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4">
    <w:name w:val="Без интервала4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/>
      <w:pBdr/>
      <w:bidi w:val="0"/>
      <w:spacing w:lineRule="auto" w:line="36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4"/>
    <w:qFormat/>
    <w:pPr>
      <w:keepNext w:val="true"/>
      <w:widowControl/>
      <w:pBdr/>
      <w:bidi w:val="0"/>
      <w:spacing w:lineRule="auto" w:line="360"/>
      <w:jc w:val="center"/>
      <w:outlineLvl w:val="0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ru-RU" w:bidi="ar-SA" w:eastAsia="zh-CN"/>
    </w:rPr>
  </w:style>
  <w:style w:type="paragraph" w:styleId="51">
    <w:name w:val="Без интервала5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b/>
      <w:bCs/>
      <w:sz w:val="23"/>
      <w:szCs w:val="23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b/>
      <w:bCs/>
    </w:rPr>
  </w:style>
  <w:style w:type="paragraph" w:styleId="15">
    <w:name w:val="Основной текст1"/>
    <w:basedOn w:val="Normal"/>
    <w:qFormat/>
    <w:pPr>
      <w:spacing w:lineRule="exact" w:line="220" w:before="0" w:after="0"/>
      <w:ind w:firstLine="425"/>
      <w:jc w:val="both"/>
    </w:pPr>
    <w:rPr>
      <w:rFonts w:ascii="NewtonC;Gabriola" w:hAnsi="NewtonC;Gabriola" w:cs="NewtonC;Gabriola"/>
      <w:sz w:val="20"/>
      <w:szCs w:val="20"/>
    </w:rPr>
  </w:style>
  <w:style w:type="paragraph" w:styleId="Style29">
    <w:name w:val="Подзаг"/>
    <w:basedOn w:val="Normal"/>
    <w:qFormat/>
    <w:pPr>
      <w:spacing w:lineRule="atLeast" w:line="200" w:before="170" w:after="57"/>
      <w:jc w:val="center"/>
    </w:pPr>
    <w:rPr>
      <w:rFonts w:ascii="Journal;Courier New" w:hAnsi="Journal;Courier New" w:cs="Journal;Courier New"/>
      <w:sz w:val="18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Paragraph1">
    <w:name w:val="Paragraph"/>
    <w:basedOn w:val="TextBody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559834" TargetMode="External"/><Relationship Id="rId5" Type="http://schemas.openxmlformats.org/officeDocument/2006/relationships/hyperlink" Target="https://urait.ru/bcode/55846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1</dc:creator>
  <dc:description/>
  <cp:keywords/>
  <dc:language>en-US</dc:language>
  <cp:lastModifiedBy>Даша Даша</cp:lastModifiedBy>
  <cp:lastPrinted>2017-05-11T15:06:00Z</cp:lastPrinted>
  <dcterms:modified xsi:type="dcterms:W3CDTF">2025-01-30T09:55:00Z</dcterms:modified>
  <cp:revision>37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