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color w:val="262626"/>
          <w:sz w:val="28"/>
          <w:szCs w:val="28"/>
          <w:shd w:fill="FFFFFF" w:val="clear"/>
        </w:rPr>
        <w:t xml:space="preserve">Прикладная литературная география: </w:t>
      </w:r>
    </w:p>
    <w:p>
      <w:pPr>
        <w:pStyle w:val="Normal"/>
        <w:ind w:right="355" w:hanging="0"/>
        <w:jc w:val="center"/>
        <w:rPr/>
      </w:pPr>
      <w:r>
        <w:rPr>
          <w:rFonts w:cs="Times New Roman"/>
          <w:b/>
          <w:bCs/>
          <w:color w:val="262626"/>
          <w:sz w:val="28"/>
          <w:szCs w:val="28"/>
          <w:shd w:fill="FFFFFF" w:val="clear"/>
        </w:rPr>
        <w:t>территориальное брендирование и развитие литературного туризма</w:t>
      </w:r>
      <w:r>
        <w:rPr>
          <w:rFonts w:cs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Вопросы к зачет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Определение литературной географии и два подхода в ее понимании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Литературное место. Типология литературных мест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Литературный ландшафт и вопросы его формирования. 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Представление о географическом образе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Что такое сверхтекст?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iCs/>
        </w:rPr>
      </w:pPr>
      <w:r>
        <w:rPr>
          <w:iCs/>
        </w:rPr>
        <w:t>Что такое литературная карта? Типы литературных ка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ные карты стран, регионов и гор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тературные карты писателей и поэтов: карты жизненного пути и карты литературного творче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составления литературных карт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Характеристика важнейших литературных образов (на материале выбранного региона)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Типология городских литературных маршрутов и экскурсий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Подходы и принципы проектирования литературных маршрутов и экскурсий в большом городе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Литературные усадьбы - важнейшие центры литературного туризма российской провинции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Представление о литературной дестинации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Перспективные направления развития литературного туризма в прови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тературная география и местная идентич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еолитературное брендирование: подходы и принципы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Перспективные направления геолитературного брендирования.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5:00Z</dcterms:created>
  <dc:creator>Виктория</dc:creator>
  <dc:description/>
  <cp:keywords/>
  <dc:language>en-US</dc:language>
  <cp:lastModifiedBy>Виктория</cp:lastModifiedBy>
  <dcterms:modified xsi:type="dcterms:W3CDTF">2025-01-17T07:25:00Z</dcterms:modified>
  <cp:revision>2</cp:revision>
  <dc:subject/>
  <dc:title/>
</cp:coreProperties>
</file>