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О И БИЗНЕС В ЭПОХУ ГЛОБ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E AND BUSINESS IN THE AGE OF GLOBAL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кафедрой экономической социологии и менеджмента социологического факультета, професс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РК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МФ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и бизнеса: причины, направления и последств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методология исследования социального управл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рынки в глобальном социально-экономическом пространств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акторы экономико-культурного разнообраз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ые направления проникновения рынка внутрь организационных систе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цели существования национальных государств в условиях глобализ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ые организационно-рыночные образования в глобальном мир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характеристики международного бизнеса (особенности технологии и инфраструктуры взаимодействия организаций в международном бизнесе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реда в международном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реда международного бизнес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реда международного бизнес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осскультурных взаимодействий в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К (ТНК) – базовые характеристики и направления воздействия на современную экономику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е компании как проявление института организации в постиндустриальную эпоху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НК на экономику и общество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МНК: проблемы централизации и децентрализации принятия реше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МН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альянсы в международном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чайзинг в международном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в международном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на управление в международном бизнес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трудовыми ресурсами в условиях глобализ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карьеры в глобальном мир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международного бизнес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рганизации как субъекты социального управл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социального управления в глобальном мир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блемы глобализ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фшорные зоны и оффшорные компан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парки и управление научно-техническим прогрессо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ункции СЭЗ как особых объектов управлени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4:00Z</dcterms:created>
  <dc:creator>Barkov</dc:creator>
  <dc:description/>
  <cp:keywords/>
  <dc:language>en-US</dc:language>
  <cp:lastModifiedBy>User</cp:lastModifiedBy>
  <dcterms:modified xsi:type="dcterms:W3CDTF">2024-10-15T14:34:00Z</dcterms:modified>
  <cp:revision>2</cp:revision>
  <dc:subject/>
  <dc:title>Вопросы к зачету по курсу</dc:title>
</cp:coreProperties>
</file>